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</w:tabs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нежинского городск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16.10.2017 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1289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размещению и содержанию </w:t>
      </w:r>
      <w:r>
        <w:rPr>
          <w:iCs/>
          <w:sz w:val="28"/>
          <w:szCs w:val="28"/>
        </w:rPr>
        <w:t>указателей адресов зданий (строений, сооружений), расположенных на территории   Снежин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 изготовлении и размещении указателей адресов зданий </w:t>
      </w:r>
      <w:r>
        <w:rPr>
          <w:iCs/>
          <w:sz w:val="28"/>
          <w:szCs w:val="28"/>
        </w:rPr>
        <w:t xml:space="preserve">(строений, сооружений), расположенных на территории   Снежинского городского округа (далее по тексту - указатели адресов), руководствоваться </w:t>
      </w:r>
      <w:r>
        <w:rPr>
          <w:sz w:val="28"/>
        </w:rPr>
        <w:t>адресным реестром Снежинского городского округ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казатели адресов должны быть с высокими декоративными и эксплуатационными качествами, устойчивы к воздействию климатических условий, иметь гарантированную антикоррозийную стойкость, длительную светостойкость, малый вес.</w:t>
        <w:br/>
        <w:t>Конструктивное решение домовых указателей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 и осветительных приборов), безопасность эксплуат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щать указатели адресов на многоквартирных жилых зданиях с количеством этажей более чем три в соответствии с приложением 2 к настоящему постановлению, с левой стороны фасада здания, ориентированного на улицу или на внутриквартальный проезд, на высоте 3,5 – 4,0 метра от уровня земли, на расстоянии 50,0 – 70,0 см от угла здания, имеющего нечетный номер, и с правой стороны здания, имеющего четный номер  При протяженности здания более 60,0 метров устанавливается дополнительный указатель адреса в противоположной части з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случае, если размещение указателя адреса на фасаде жилого дома из-за конструктивных особенностей невозможно в соответствии с установленными требованиями, допускается его размещение на большем отступе от угла зд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мещать указатели адресов на многоквартирных жилых зданиях с количеством этажей не более чем три в соответствии с приложением 2 к настоящему постановлению, с левой стороны фасада здания, ориентированного на улицу или на внутриквартальный проезд, на высоте не более 3,5 метра от уровня земли, на расстоянии 50,0 – 70,0 см от угла здания, имеющего нечетный номер, и с правой стороны здания, имеющего четный номер. При протяженности здания более 60,0 метров устанавливается дополнительный указатель адреса в противоположной части зд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мещать указатели адреса индивидуальных жилых домов в соответствии с приложением 1 к настоящему постановлению на высоте 2,5 – 3,0 метра от уровня земли, на расстоянии 25,0 – 30,0 см от левого угла дома, имеющего нечетный номер, и с правой стороны для дома, имеющего четный номер на фасаде, ориентированном на улиц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случае, если размещение указателя адреса на фасаде индивидуального жилого дома, плохо просматривается со стороны транспортного и пешеходного движения, допускается его размещение на ограждении со стороны главного въезда (входа) на земельный участ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мещать указатели адресов административных, производственных и общественных зданий в соответствии с Приложением 2 к настоящему постановлению на участках фасада здания, свободном от выступающих архитектурных деталей, на оградах и корпусах промышленных предприятий – справа от главного входа, въез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На зданиях, строениях, сооружениях, расположенных на пересечениях элементов улично-дорожной сети указатель адреса размещается на фасаде здания, ориентированного на улицу, соответствующую адресу данного объекта.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 вновь построенных зданиях, строениях и сооружениях при комплексном освоении земельного участка в границах жилого района, микрорайона, квартала, адресные указатели устанавливаются застройщиками до предъявления объекта к вводу в эксплуатацию в соответствии с дизайн-проектами, согласованными с управлением градостроительства администрации города Снежинска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ственники и иные правообладатели зданий, строений и сооружений, расположенных на территории Снежинского городского округа, обязаны содержать постоянно в чистоте и исправном состоянии указатели адре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24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строительству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18:00Z</dcterms:created>
  <dc:creator>Каменских Н.Л.</dc:creator>
  <dc:description/>
  <cp:keywords/>
  <dc:language>en-US</dc:language>
  <cp:lastModifiedBy>Земляная Светлана Геннадиевна</cp:lastModifiedBy>
  <cp:lastPrinted>2017-10-04T15:56:00Z</cp:lastPrinted>
  <dcterms:modified xsi:type="dcterms:W3CDTF">2017-10-17T08:51:00Z</dcterms:modified>
  <cp:revision>6</cp:revision>
  <dc:subject/>
  <dc:title>Комитет по строительству</dc:title>
</cp:coreProperties>
</file>