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4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Социальная поддерж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Снежинского городско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» на 2019 – 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/>
        <w:t>Руководствуясь Порядком разработки, утверждения и исполнения муниципальных программ в Снежинском городском округе</w:t>
      </w:r>
      <w:r>
        <w:rPr>
          <w:szCs w:val="28"/>
        </w:rPr>
        <w:t xml:space="preserve">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/>
      </w:pPr>
      <w:r>
        <w:rPr>
          <w:szCs w:val="28"/>
        </w:rPr>
        <w:t>от 16.12.2019 № 1629),</w:t>
      </w:r>
      <w:r>
        <w:rPr/>
        <w:t xml:space="preserve"> на основании статей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Социальная поддержка жителей Снежинского городского округа» на 2019 – 2024 гг., утвержденную постановлением администрации Снежинского городского округа от 12.12.2018 № 1764 (с изменениями от 23.03.2021 № 333)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11"/>
        <w:ind w:left="0" w:firstLine="709"/>
        <w:rPr/>
      </w:pPr>
      <w:r>
        <w:rPr>
          <w:sz w:val="28"/>
          <w:szCs w:val="28"/>
        </w:rPr>
        <w:t>3. Контроль за выполнением настоящего постановления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главы городского округа И.В.Мальцеву.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TextBody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-1134" w:hanging="0"/>
        <w:jc w:val="both"/>
        <w:rPr/>
      </w:pPr>
      <w:r>
        <w:rPr/>
      </w:r>
    </w:p>
    <w:p>
      <w:pPr>
        <w:pStyle w:val="TextBody"/>
        <w:ind w:left="-1134" w:hanging="0"/>
        <w:jc w:val="both"/>
        <w:rPr/>
      </w:pPr>
      <w:r>
        <w:rPr/>
      </w:r>
    </w:p>
    <w:p>
      <w:pPr>
        <w:pStyle w:val="TextBody"/>
        <w:ind w:left="-1134" w:hanging="0"/>
        <w:jc w:val="both"/>
        <w:rPr/>
      </w:pPr>
      <w:r>
        <w:rPr/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rPr/>
      </w:pPr>
      <w:r>
        <w:rPr/>
        <w:t xml:space="preserve">    </w:t>
      </w:r>
      <w:r>
        <w:rPr/>
        <w:t>от _______________ № __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>«Социальная поддержка жителей Снежинского городского округа» на 2019 – 2024 гг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Программа финансируется за счет средств областного, федерального и мест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2 190 116 266,15 руб., </w:t>
      </w:r>
    </w:p>
    <w:p>
      <w:pPr>
        <w:pStyle w:val="Normal"/>
        <w:ind w:firstLine="709"/>
        <w:rPr/>
      </w:pPr>
      <w:r>
        <w:rPr/>
        <w:t>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620 962 390,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48 678 52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68 040 17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75 758 8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84 604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93 811 6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;*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28 355 50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6 729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57 283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4 173 5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4 962 6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5 821 1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 385 900,00 руб.;*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140 798 376,15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6 194 009,8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5 325 730,35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4 879 525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2 133 784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255 327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областного, федерального и местного бюджетов.</w:t>
      </w:r>
    </w:p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9"/>
        <w:rPr/>
      </w:pPr>
      <w:r>
        <w:rPr>
          <w:szCs w:val="28"/>
        </w:rPr>
        <w:t xml:space="preserve">* </w:t>
      </w:r>
      <w:r>
        <w:rPr>
          <w:sz w:val="24"/>
          <w:szCs w:val="24"/>
        </w:rPr>
        <w:t>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»</w:t>
      </w:r>
      <w:r>
        <w:rPr>
          <w:szCs w:val="28"/>
        </w:rPr>
        <w:t>.</w:t>
      </w:r>
      <w:r>
        <w:br w:type="page"/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областного, федерального и мест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2 190 116 266,15 руб., </w:t>
      </w:r>
    </w:p>
    <w:p>
      <w:pPr>
        <w:pStyle w:val="Normal"/>
        <w:ind w:firstLine="709"/>
        <w:rPr/>
      </w:pPr>
      <w:r>
        <w:rPr/>
        <w:t>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620 962 39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8 678 52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68 040 17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75 758 8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84 604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93 811 6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50 069 100,00 руб.;*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28 355 50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6 729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57 283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4 173 5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4 962 6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5 821 1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 385 900,00 руб.;*</w:t>
      </w:r>
    </w:p>
    <w:p>
      <w:pPr>
        <w:pStyle w:val="Normal"/>
        <w:rPr/>
      </w:pPr>
      <w:r>
        <w:rPr>
          <w:szCs w:val="28"/>
        </w:rPr>
        <w:t>средства местного бюджета – 140 798 376,15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6 194 009,8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 325 730,35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4 879 525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2 133 784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255 327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*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9"/>
        <w:rPr/>
      </w:pPr>
      <w:r>
        <w:rPr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областного федерального и местного бюджетов.</w:t>
      </w:r>
    </w:p>
    <w:p>
      <w:pPr>
        <w:pStyle w:val="Style18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09"/>
        <w:rPr/>
      </w:pPr>
      <w:r>
        <w:rPr/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циальная поддержка жителей Снежинского городского округа» включает в себя систему мероприятий, обеспечивающую достижение цели деятельности главного распорядителя бюджетных средств в сфере социальной защиты населения города, а также решение конкретных задач в соответствии с установленными целевыми индикативными показателями.</w:t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уровня жизни отдельных категорий льготников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ание всесторонней и адресной помощи гражданам, находящимся в трудной жизненной ситуации или нуждающимся в постоянной особой защите государств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качества предоставления муниципальных, государственных услуг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ю выплаты и предоставления пособий, субсидий, льгот и компенсаций различным категориям населения в соответствии с действующим законодательством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качества жизни инвалидов, развитие их реабилитационного потенциала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социальной поддержки семей, воспитывающих несовершеннолетних детей, попавших в трудную жизненную ситуацию,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 детей, находящихся на попечении государства, предусматривает соединение семьи с необходимыми социальными ресурсами муниципального образования для преодоления трудной жизненной ситуации, меры, направленные на профилактику вторичного социального сиротства детей, проживающих в замещающих семьях, государственную поддержку выпускников государственных учреждений для детей - сирот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юджетные средства для реализации Программы предоставляются в пределах бюджетных ассигнований, предусмотренных в бюджете Снежинского городского округа на указанные цели на соответствующий финансовый год и плановый период, доведенных лимитов бюджетных обязательств и предельных объемов финансирования.</w:t>
      </w:r>
    </w:p>
    <w:p>
      <w:pPr>
        <w:pStyle w:val="Normal"/>
        <w:ind w:firstLine="709"/>
        <w:rPr/>
      </w:pPr>
      <w:r>
        <w:rPr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 Внести следующие изменения в подпрограмму 1: «Предоставление мер социальной поддержки льготным категориям граждан, </w:t>
      </w:r>
      <w:r>
        <w:rPr/>
        <w:t xml:space="preserve">создание благоприятных условий для улучшения положения детей и семей с детьми </w:t>
      </w:r>
      <w:r>
        <w:rPr>
          <w:szCs w:val="28"/>
        </w:rPr>
        <w:t>(государственные полномочия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1 изложить в новой редакции:</w:t>
      </w:r>
    </w:p>
    <w:p>
      <w:pPr>
        <w:pStyle w:val="Normal"/>
        <w:ind w:firstLine="709"/>
        <w:rPr/>
      </w:pPr>
      <w:r>
        <w:rPr/>
        <w:t>«Подпрограмма 1 финансируется за счет средств областного и федерального бюджетов.</w:t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218"/>
      </w:tblGrid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ind w:lef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Общий объем финансирования на весь период действия подпрограммы 1 составит 2 049 317 890,00 руб., </w:t>
            </w:r>
          </w:p>
          <w:p>
            <w:pPr>
              <w:pStyle w:val="Normal"/>
              <w:ind w:firstLine="709"/>
              <w:rPr/>
            </w:pPr>
            <w:r>
              <w:rPr/>
              <w:t>в</w:t>
            </w:r>
            <w:r>
              <w:rPr>
                <w:szCs w:val="28"/>
              </w:rPr>
              <w:t xml:space="preserve">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1 620 962 390,00 руб.: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8 678 520,00 руб.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8 040 170,00 руб.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75 758 800,00 руб.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hanging="1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84 604 200,00 руб.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3 811 600,00 руб.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0 069 100,00 руб.;*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428 355 500,00 руб.: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6 729 200,00 руб.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57 283 200,00 руб.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4 173 500,00 руб.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4 962 600,00 руб.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5 821 100,00 руб.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9 385 900,00 руб.*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ConsPlusNonformat"/>
              <w:widowControl/>
              <w:ind w:firstLine="709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».</w:t>
            </w:r>
          </w:p>
        </w:tc>
      </w:tr>
    </w:tbl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Ресурсное обеспечение подпрограммы 1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1 финансируется за счет средств областного и федераль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одпрограммы 1 составит 2 049 317 890,00  руб., </w:t>
      </w:r>
    </w:p>
    <w:p>
      <w:pPr>
        <w:pStyle w:val="Normal"/>
        <w:ind w:firstLine="709"/>
        <w:rPr/>
      </w:pPr>
      <w:r>
        <w:rPr/>
        <w:t>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620 962 39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8 678 52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68 040 17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75 758 8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84 604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93 811 6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50 069 100,00 руб.;*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28 355 50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6 729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57 283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4 173 5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4 962 6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5 821 100,00 руб.;</w:t>
      </w:r>
    </w:p>
    <w:p>
      <w:pPr>
        <w:pStyle w:val="ConsPlusNonformat"/>
        <w:widowControl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 385 900,00 руб.;*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».</w:t>
      </w:r>
    </w:p>
    <w:p>
      <w:pPr>
        <w:pStyle w:val="ConsPlusNonformat"/>
        <w:widowControl/>
        <w:spacing w:lineRule="auto" w:line="18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4.</w:t>
      </w:r>
      <w:r>
        <w:rPr>
          <w:b/>
        </w:rPr>
        <w:t xml:space="preserve"> </w:t>
      </w:r>
      <w:r>
        <w:rPr/>
        <w:t>Приложение к Программе «Перечень мероприятий» изложить в новой редакции (прилагается).</w:t>
      </w:r>
    </w:p>
    <w:p>
      <w:pPr>
        <w:pStyle w:val="Normal"/>
        <w:spacing w:lineRule="auto" w:line="180"/>
        <w:ind w:left="10080" w:right="-454" w:hanging="441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10080" w:right="-454" w:hanging="441"/>
        <w:jc w:val="center"/>
        <w:rPr/>
      </w:pPr>
      <w:r>
        <w:rPr>
          <w:szCs w:val="28"/>
        </w:rPr>
        <w:t>к муниципальной Программе «Социальная</w:t>
      </w:r>
    </w:p>
    <w:p>
      <w:pPr>
        <w:pStyle w:val="Normal"/>
        <w:spacing w:lineRule="auto" w:line="180"/>
        <w:ind w:left="10080" w:right="-454" w:hanging="441"/>
        <w:jc w:val="center"/>
        <w:rPr>
          <w:szCs w:val="28"/>
        </w:rPr>
      </w:pPr>
      <w:r>
        <w:rPr>
          <w:szCs w:val="28"/>
        </w:rPr>
        <w:t>поддержка отдельных категорий граждан»</w:t>
      </w:r>
    </w:p>
    <w:p>
      <w:pPr>
        <w:pStyle w:val="Normal"/>
        <w:spacing w:lineRule="auto" w:line="180"/>
        <w:ind w:left="10080" w:right="-454" w:hanging="441"/>
        <w:jc w:val="center"/>
        <w:rPr>
          <w:szCs w:val="28"/>
        </w:rPr>
      </w:pPr>
      <w:r>
        <w:rPr>
          <w:szCs w:val="28"/>
        </w:rPr>
        <w:t>на 2019 – 2024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p>
      <w:pPr>
        <w:pStyle w:val="Normal"/>
        <w:spacing w:lineRule="auto" w:line="180"/>
        <w:rPr/>
      </w:pP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35"/>
        <w:gridCol w:w="850"/>
        <w:gridCol w:w="1417"/>
        <w:gridCol w:w="1236"/>
        <w:gridCol w:w="40"/>
        <w:gridCol w:w="1416"/>
        <w:gridCol w:w="94"/>
        <w:gridCol w:w="1261"/>
        <w:gridCol w:w="1356"/>
        <w:gridCol w:w="1388"/>
        <w:gridCol w:w="1356"/>
        <w:gridCol w:w="922"/>
        <w:gridCol w:w="709"/>
        <w:gridCol w:w="1132"/>
      </w:tblGrid>
      <w:tr>
        <w:trPr>
          <w:trHeight w:val="1125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564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ополучатели/исполнители Программ–м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язь с индикаторами Программы, № показателя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ылка на НПА, о соответствии РО полномо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ям Снежинского ГО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н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–2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0 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*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*</w:t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58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1 Программы «Создание благоприятных условий для улучшения положения детей и семей с детьми»</w:t>
            </w:r>
          </w:p>
        </w:tc>
      </w:tr>
      <w:tr>
        <w:trPr>
          <w:trHeight w:val="340" w:hRule="atLeast"/>
        </w:trPr>
        <w:tc>
          <w:tcPr>
            <w:tcW w:w="158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1. «Предоставление мер социальной поддержки льготным категориям граждан, создание благоприятных условий для улучшения положения детей и семей с детьми (государственные полномочия)»</w:t>
            </w:r>
          </w:p>
        </w:tc>
      </w:tr>
      <w:tr>
        <w:trPr>
          <w:trHeight w:val="340" w:hRule="atLeast"/>
        </w:trPr>
        <w:tc>
          <w:tcPr>
            <w:tcW w:w="158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дача 1 подпрограммы 1 «Улучшение качества жизни детей и семей с детьми»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и приемной семье, оплата труда приемному родите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59 44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41 285,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00 7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84 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8 825 08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8 925 7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2 24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4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ЧО от 25.10.2007 № 212–ЗО;                                 2) ЗЧО от 22.12.2005 № 442–ЗО</w:t>
            </w:r>
          </w:p>
        </w:tc>
      </w:tr>
      <w:tr>
        <w:trPr>
          <w:trHeight w:val="134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ыплата денежных средств на реализацию права бесплатного проезда и на содержание детей, находящихся под опек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795 95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65 115,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8 347 3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99 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02 02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12 0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9 85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4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ЧО от 25.10.2007 № 212–ЗО;                                 2) ЗЧО от 22.12.2005 № 442–ЗО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Муниципальный проект «Финансовая поддержка семей при рождении детей»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07 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0 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4 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4 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4 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2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.1.1; п.1.2; 1.3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9.05.1995 № 81–ФЗ, ст.3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35"/>
        <w:gridCol w:w="850"/>
        <w:gridCol w:w="1417"/>
        <w:gridCol w:w="1236"/>
        <w:gridCol w:w="1550"/>
        <w:gridCol w:w="1261"/>
        <w:gridCol w:w="1356"/>
        <w:gridCol w:w="1388"/>
        <w:gridCol w:w="1356"/>
        <w:gridCol w:w="922"/>
        <w:gridCol w:w="709"/>
        <w:gridCol w:w="1132"/>
      </w:tblGrid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ыплата ежемесячного пособия на ребенка гражданам, имеющим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129 1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88 6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32 6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21 1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57 9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4 2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4 7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З от 19.05.1995 № 81–ФЗ, ст.3;</w:t>
            </w:r>
          </w:p>
        </w:tc>
      </w:tr>
      <w:tr>
        <w:trPr>
          <w:trHeight w:val="10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Ежемесяная денежная выплата, назначаемая в случае рождения третьего ребенка  и (или) последующих детей до достижения ребенком возраста тре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8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.1.1; п.1.2; 1.3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З от 19.05.1995 № 81–ФЗ, ст.3;</w:t>
            </w:r>
          </w:p>
        </w:tc>
      </w:tr>
      <w:tr>
        <w:trPr>
          <w:trHeight w:val="15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3 571 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86 3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894 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6 837 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456 1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211 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6 9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9.05.1995 № 81–ФЗ, ст.3;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многодетн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22 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7 7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5 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97 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9 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 485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ЧО от 31.03.2010 № 548–ЗО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дача 2 Подпрограммы 1 «Создание условий для личностного развития детей– сирот и детей, оставшихся без попечения родителей, улучшения качества их жизни»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беспечение деятельности МКУСО «Центр помощи детя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 772 4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58 52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59 8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22 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76 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32 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2 4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СЗН,                                                                     МКУСО «Центр помощи детя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.2.1;п .2.2.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21.12.1996 № 159–Ф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5"/>
        <w:gridCol w:w="850"/>
        <w:gridCol w:w="1417"/>
        <w:gridCol w:w="1276"/>
        <w:gridCol w:w="1416"/>
        <w:gridCol w:w="1354"/>
        <w:gridCol w:w="1356"/>
        <w:gridCol w:w="1388"/>
        <w:gridCol w:w="1356"/>
        <w:gridCol w:w="922"/>
        <w:gridCol w:w="709"/>
        <w:gridCol w:w="1132"/>
      </w:tblGrid>
      <w:tr>
        <w:trPr>
          <w:trHeight w:val="340" w:hRule="atLeast"/>
        </w:trPr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2 Программы «Повышение качества жизни граждан пожилого возраста и других категорий граждан, проживающих на территории Снежинского городского округа»</w:t>
            </w:r>
          </w:p>
        </w:tc>
      </w:tr>
      <w:tr>
        <w:trPr>
          <w:trHeight w:val="340" w:hRule="atLeast"/>
        </w:trPr>
        <w:tc>
          <w:tcPr>
            <w:tcW w:w="15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3 подпрограммы 1 «Повышение реальных доходов граждан получающих меры социальной поддержки»</w:t>
            </w:r>
          </w:p>
        </w:tc>
      </w:tr>
      <w:tr>
        <w:trPr>
          <w:trHeight w:val="34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денежные выплаты региональным льготник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2 807 345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 736 3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 841 445,6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 473 1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 790 8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401 3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74 564 4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 ФЗ от 18.10.1991 № 1761–1, ст.16;                             2) ФЗ от 12.01.1995 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–ФЗ ст.10 п.1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)ЗЧО от 24.11.2005 № 430–ЗО;                                     Постановле-ние Закон.Собрания ЧО от 14.02.1996 № 16– ОЗ</w:t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Компенсация расходов на оплату жилых помещений и коммунальных услуг (дополнительные меры социальной защиты ветеранов Челябинской области, сельские педагог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5 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8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20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 7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 6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 8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8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-ние Правительства РФ от 14.12.2005 № 761</w:t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плата жилищно–коммунальных услуг отдельным категория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 955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3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949 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735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720 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720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95 3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 ФЗ от 24.11.1995 № 181–ФЗ,ст.19;                               2) ФЗ от 12.01.1995 № 5–ФЗ, ст.10 п.1;                         3)ФЗ от 15.05.1991 № 1244–1, ст.14 п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5"/>
        <w:gridCol w:w="850"/>
        <w:gridCol w:w="1417"/>
        <w:gridCol w:w="1276"/>
        <w:gridCol w:w="1416"/>
        <w:gridCol w:w="1354"/>
        <w:gridCol w:w="1356"/>
        <w:gridCol w:w="1388"/>
        <w:gridCol w:w="1356"/>
        <w:gridCol w:w="922"/>
        <w:gridCol w:w="709"/>
        <w:gridCol w:w="1132"/>
      </w:tblGrid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ого пособия на погреб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 757 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8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 90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 9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 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 5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5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2.02.1996 № 8–ФЗ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САГО владельцев транспорт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7 8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25.04.2002 № 40–Ф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гражданам, подвергшимся воздействию ради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81 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32 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6 9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8 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8 6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79 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 4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 ФЗ от 26.11.1998 № 175–ФЗ;                                             2) ФЗ от 15.05.1991 № 1244–1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денежная выплата лицам, награжденным нагрудным знаком «Почетный донор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773 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20 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65 50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4 629 5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14 7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7 3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 8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З от 20.07.2012 № 125–ФЗ, ст.24</w:t>
            </w:r>
          </w:p>
        </w:tc>
      </w:tr>
      <w:tr>
        <w:trPr>
          <w:trHeight w:val="76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467 954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3 342 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14 454,3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21 8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60 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07 8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1 5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Законодательного собрания ЧО от 14.02.1996 № 16–ОЗ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53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3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804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54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1 9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8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72 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92 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5 6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от 14.12.2005 № 76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6"/>
        <w:gridCol w:w="850"/>
        <w:gridCol w:w="1417"/>
        <w:gridCol w:w="1347"/>
        <w:gridCol w:w="1344"/>
        <w:gridCol w:w="1354"/>
        <w:gridCol w:w="1356"/>
        <w:gridCol w:w="1388"/>
        <w:gridCol w:w="1356"/>
        <w:gridCol w:w="922"/>
        <w:gridCol w:w="709"/>
        <w:gridCol w:w="1132"/>
      </w:tblGrid>
      <w:tr>
        <w:trPr>
          <w:trHeight w:val="397" w:hRule="atLeast"/>
        </w:trPr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4 подпрограммы 1 «Обеспечение доступности социальных услуг для граждан пожилого возраста»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775 91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70 7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921 21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69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69 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2 569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7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; п.4.2; п.4.3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)ФЗ от 28.12.2013 № 442–ФЗ;                                           2) ФЗ от 06.10.2003 № 131–ФЗ, ст.16.1,17 ч.1п.3;            3) ЗЧО от 22.12.2005 № 441–ЗО;                                 4) ЗЧО от 23.10.2014 № 36–ЗО</w:t>
            </w:r>
          </w:p>
        </w:tc>
      </w:tr>
      <w:tr>
        <w:trPr>
          <w:trHeight w:val="397" w:hRule="atLeast"/>
        </w:trPr>
        <w:tc>
          <w:tcPr>
            <w:tcW w:w="15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3 Программы «Создание условий для повышения качества жизни отдельных категорий граждан, проживающих на территории Снежинского городского округа»</w:t>
            </w:r>
          </w:p>
        </w:tc>
      </w:tr>
      <w:tr>
        <w:trPr>
          <w:trHeight w:val="397" w:hRule="atLeast"/>
        </w:trPr>
        <w:tc>
          <w:tcPr>
            <w:tcW w:w="15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дача 5 подпрограммы 1 «Обеспечение предоставления мер социальной поддержки льготным категориям граждан (государственные полномочия) – выполнение административных функций»</w:t>
            </w:r>
          </w:p>
        </w:tc>
      </w:tr>
      <w:tr>
        <w:trPr>
          <w:trHeight w:val="10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 создание условий для стабильного предоставления мер социальной поддержки льготным категориям граждан (государственные полномоч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460 49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274 9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120 89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33 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33 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33 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6 865 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.1, п.5.2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ФЗ от 06.10.2003 № 131–ФЗ, гл.6 ст.34. п.9, ст.16.1;  2)ФЗ от 24.04.2008 № 48–ФЗ</w:t>
            </w:r>
          </w:p>
        </w:tc>
      </w:tr>
      <w:tr>
        <w:trPr>
          <w:trHeight w:val="24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1: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 049 317 89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 407 72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 323 37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 932 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 566 8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 63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319 455 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 355 5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729 2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283 2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173 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962 6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821 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385 9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0 962 39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 678 52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68 040 17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 758 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 604 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 811 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69 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5"/>
        <w:gridCol w:w="674"/>
        <w:gridCol w:w="176"/>
        <w:gridCol w:w="1417"/>
        <w:gridCol w:w="1347"/>
        <w:gridCol w:w="74"/>
        <w:gridCol w:w="1271"/>
        <w:gridCol w:w="1354"/>
        <w:gridCol w:w="1339"/>
        <w:gridCol w:w="17"/>
        <w:gridCol w:w="1388"/>
        <w:gridCol w:w="1356"/>
        <w:gridCol w:w="922"/>
        <w:gridCol w:w="709"/>
        <w:gridCol w:w="1132"/>
      </w:tblGrid>
      <w:tr>
        <w:trPr>
          <w:trHeight w:val="283" w:hRule="atLeast"/>
        </w:trPr>
        <w:tc>
          <w:tcPr>
            <w:tcW w:w="15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Задача 4 Программы «Создание условий для повышения качества жизни отдельных категорий граждан Снежинского городского округа путем предоставления комплекса дополнительных мер социальной поддержки»</w:t>
            </w:r>
            <w:r>
              <w:rPr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2. «Предоставление  дополнительных мер социальной поддержки отдельным категориям категориям граждан (местные полномочия)»</w:t>
            </w:r>
            <w:r>
              <w:rPr>
                <w:sz w:val="16"/>
                <w:szCs w:val="16"/>
              </w:rPr>
              <w:t>  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Задача 1 подпрограммы 2 «Поддержание уровня жизни наиболее социально уязвимых слоев населения и преодоление трудных жизненных ситуаций путем оказания адресной социальной помощи»</w:t>
            </w: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3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материальной (единовременной,адресной, социальной) помощи отдельным категориям гражда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 565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 565,7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2 Под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 ФЗ от 06.10.2003 № 131–ФЗ, ст.20 п.5;                            2)  Решение СДГС от 15.02.2018 № 17 (в ред. от 18.10.2018 № 111) ;                                                        3)  Решение СДГС от 20.10.2016 № 117 ;</w:t>
            </w:r>
          </w:p>
        </w:tc>
      </w:tr>
      <w:tr>
        <w:trPr>
          <w:trHeight w:val="68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 270,5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 270,51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2 Под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 ФЗ от 06.10.2003 № 131–ФЗ, ст.20 п.5;                            2)  Решение СДГС от 15.02.2018 № 17   (в ред. от 18.10.2018 № 111) ;</w:t>
            </w:r>
          </w:p>
        </w:tc>
      </w:tr>
      <w:tr>
        <w:trPr>
          <w:trHeight w:val="397" w:hRule="atLeast"/>
        </w:trPr>
        <w:tc>
          <w:tcPr>
            <w:tcW w:w="15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Задача 2 подпрограммы 2. «Предоставление дополнительных мер социальной поддержки и дополнительных услуг отдельным категориям граждан и семьям с детьми»</w:t>
            </w: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казание помощи опекаемым детям, не получающим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48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48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 Под-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1) ФЗ от 06.10.2003 № 131–ФЗ, ст.20 п.5;                            2)  Решение СДГС от 15.02.2018 № 17   (в ред. от 18.10.2018 № 111) ;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0"/>
        <w:gridCol w:w="708"/>
        <w:gridCol w:w="1560"/>
        <w:gridCol w:w="1417"/>
        <w:gridCol w:w="1276"/>
        <w:gridCol w:w="1417"/>
        <w:gridCol w:w="1276"/>
        <w:gridCol w:w="1418"/>
        <w:gridCol w:w="1417"/>
        <w:gridCol w:w="851"/>
        <w:gridCol w:w="708"/>
        <w:gridCol w:w="1134"/>
      </w:tblGrid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оциальная поддержка детей–сирот и детей, оставшихся без попечения родителей, проживающих в замещающих семьях, в виде ежемесячных денеж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986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986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 Под-программы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 ФЗ от 06.10.2003 № 131–ФЗ, ст.20 п.5;                            2)  Решение СДГС от 15.02.2018 № 17  (в ред. от 18.10.2018 № 111) ;</w:t>
            </w:r>
          </w:p>
        </w:tc>
      </w:tr>
      <w:tr>
        <w:trPr>
          <w:trHeight w:val="18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полнительные меры социальной поддержки  в виде компенсации в размере 100% расходов занимаемой площади жилого помещения, коммунальных услуг, услуг связи приемным семьям, проживающим в квартирах муниципальной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15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38 91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 Под-программы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) ФЗ от 06.10.2003 № 131–ФЗ, ст.16.1;                            2) Решение СДГС от 15.02.2018 № 16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оциальная поддержка семей с несовершеннолетними, находящимися в экстренной ситуации или подвергшихся насилию или жестокому обращ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 Под-программы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5" w:hanging="0"/>
              <w:jc w:val="center"/>
              <w:rPr/>
            </w:pPr>
            <w:r>
              <w:rPr>
                <w:sz w:val="16"/>
                <w:szCs w:val="16"/>
              </w:rPr>
              <w:t>1) ФЗ от 06.10.2003 № 131–ФЗ, ст.20 п.5;                            2)  Решение СДГС от 15.02.2018 № 17 (в ред. от 18.10.2018 № 111) ;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ая поддержка инвалидов (на питание недееспособных инвалидов,  на зубопротезирование инвалидам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2 Подпрограммы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overflowPunct w:val="true"/>
              <w:autoSpaceDE w:val="true"/>
              <w:ind w:left="-21" w:firstLine="21"/>
              <w:jc w:val="center"/>
              <w:rPr/>
            </w:pPr>
            <w:r>
              <w:rPr>
                <w:sz w:val="16"/>
                <w:szCs w:val="16"/>
              </w:rPr>
              <w:t>1) ФЗ от 06.10.2003 № 131–ФЗ, ст.20 п.5;                            2)  Решение СДГС от 15.02.2018 № 17 (в ред. от 18.10.2018 № 111) 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5"/>
        <w:gridCol w:w="674"/>
        <w:gridCol w:w="1593"/>
        <w:gridCol w:w="1421"/>
        <w:gridCol w:w="1271"/>
        <w:gridCol w:w="1354"/>
        <w:gridCol w:w="1339"/>
        <w:gridCol w:w="1405"/>
        <w:gridCol w:w="1356"/>
        <w:gridCol w:w="922"/>
        <w:gridCol w:w="709"/>
        <w:gridCol w:w="1132"/>
      </w:tblGrid>
      <w:tr>
        <w:trPr>
          <w:trHeight w:val="14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асходы по проведению 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815,8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815,86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п.1.2 Подпрограммы 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 ФЗ от 06.10.2003 № 131–ФЗ, ст.20 п.5;                            2)  Решение СДГС от 15.02.2018 № 17 (в ред. от 18.10.2018 № 111) ;</w:t>
            </w:r>
          </w:p>
        </w:tc>
      </w:tr>
      <w:tr>
        <w:trPr>
          <w:trHeight w:val="17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нсии за выслугу лет муниципальным служащим,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832 249,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23 637,1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7 847 120,6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67 494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86 314,7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07 682,8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 0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2. Подпрограммы 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1) ФЗ от 06.10.2003 № 131–ФЗ ст.16.1 п.2                                     2) ФЗ от 02.03.2007 № 25–ФЗ, ст34;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) Решение СДГС от 04.07.2013 № 66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(редакции от 28.12.2017 № 163) ;</w:t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ощрения муниципальным служащим при выходе на пенсию за выслугу лет (согласно Порядку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 563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 165,2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270,4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128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2. Под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1) ФЗ от 06.10.2003 № 131–ФЗ, ст.16.1;                            2) Решение СДГС от 04.07.2013 № 66 ( редакции от 28.12.2017 № 163) ;</w:t>
            </w:r>
          </w:p>
        </w:tc>
      </w:tr>
      <w:tr>
        <w:trPr>
          <w:trHeight w:val="11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Финансовое обеспечение  и создание условий для стабильного предоставления дополнительных мер социальной поддержки отдельных категорий граждан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7 961 163,3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27 151,9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74 237,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64 661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7 469,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47 644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3. Под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 ФЗ от 02.03.2007 № 25–ФЗ;                                      2) ФЗ от 06.10.2003 № 131–ФЗ ст.19 п.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jc w:val="center"/>
        <w:rPr/>
      </w:pP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5"/>
        <w:gridCol w:w="674"/>
        <w:gridCol w:w="1593"/>
        <w:gridCol w:w="1421"/>
        <w:gridCol w:w="1271"/>
        <w:gridCol w:w="1354"/>
        <w:gridCol w:w="1339"/>
        <w:gridCol w:w="1405"/>
        <w:gridCol w:w="1356"/>
        <w:gridCol w:w="922"/>
        <w:gridCol w:w="709"/>
        <w:gridCol w:w="1132"/>
      </w:tblGrid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едоставление субсидий на иные цели бюджетному учреждению, в соответствии с утвержденным Порядк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; МУ "КЦС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.2.3. Подпрограммы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ФЗ от 06.10.2003 № 131–ФЗ, ст.16.1, ст.19 п.5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оздание условий для предоставления субсидий на иные цел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; МУ «КЦС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3. Под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Предоставление финансовой  поддержки СОНКО в форме субсидий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09 794,24,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 4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19 102,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4 242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СЗН/ СОН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2. Подпрограмм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–ФЗ, ст.16. п.33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городских мероприяти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СОН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2. Подпрограммы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–ФЗ, ст.20 п.5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рганизационно–массовые, спортивные,  культурные мероприятия для инвали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 308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308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СОН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2. Подпрограммы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 ФЗ от 06.10.2003 № 131–ФЗ, ст.20 п.5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2. в т.ч: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798 376,1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194 009,8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25 730,3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879 525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133 784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255 327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1 010 0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Программ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0 116 266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 601 729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 649 100,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 811 825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381 700 58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 888 02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 465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: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 355 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 729 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 283 2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 173 5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 962 6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 821 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69 385 9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20 962 39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 678 52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 040 17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 758 8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 604 2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293 811 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 069 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 798 376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 194 009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325 730,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879 525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133 78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255 32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01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СЕГО. по бюджетополучател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0 116 266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 601 729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 649 100,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 811 825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 700 58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390 888 02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 465 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5"/>
        <w:gridCol w:w="674"/>
        <w:gridCol w:w="1593"/>
        <w:gridCol w:w="1421"/>
        <w:gridCol w:w="1271"/>
        <w:gridCol w:w="1354"/>
        <w:gridCol w:w="1339"/>
        <w:gridCol w:w="1405"/>
        <w:gridCol w:w="1356"/>
        <w:gridCol w:w="922"/>
        <w:gridCol w:w="709"/>
        <w:gridCol w:w="1132"/>
      </w:tblGrid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г.Снежинс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01 938 763,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 916 751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 448 918,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 676 283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9 855 084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358 986 12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4 055 6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СО «Центр помощи детям, оставшимся без попечения родителей»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107 772 49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558 52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359 87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222 3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276 5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332 9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22 4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КЦСОН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925 9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020 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921 21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12 469 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569 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569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77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К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79 102,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05 758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19 102,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1 444 242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1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spacing w:lineRule="auto" w: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18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нятые сокращения: ОБ – областной бюджет; ФБ – федеральный бюдж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textAlignment w:val="auto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8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08:00Z</dcterms:created>
  <dc:creator>ADMIN</dc:creator>
  <dc:description/>
  <cp:keywords/>
  <dc:language>en-US</dc:language>
  <cp:lastModifiedBy>Катаргина Ольга Олеговна</cp:lastModifiedBy>
  <cp:lastPrinted>2021-04-05T11:27:00Z</cp:lastPrinted>
  <dcterms:modified xsi:type="dcterms:W3CDTF">2021-04-07T12:13:00Z</dcterms:modified>
  <cp:revision>3</cp:revision>
  <dc:subject/>
  <dc:title> </dc:title>
</cp:coreProperties>
</file>