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культуры и реализац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в Снежинском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м округе» на 2018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 (в ред. от 16.12.2019 № 1629), </w:t>
      </w: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4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рограмму «Развитие культуры и реализация молодежной политики в Снежинском городском округе» на 2018 </w:t>
      </w:r>
      <w:r>
        <w:rPr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г., утвержденную постановлением администрации Снежинского городского округа от 27.11.2017 № 1485 (в ред. от 24.03.2021 № 359) согласно приложению к настоящему постановлению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82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820" w:hanging="0"/>
        <w:jc w:val="center"/>
        <w:rPr/>
      </w:pPr>
      <w:r>
        <w:rPr>
          <w:szCs w:val="28"/>
        </w:rPr>
        <w:t>от _____________ № 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культуры и реализация молодёжной политики в Снежинском городском округе» </w:t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  <w:t>на 2018-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8"/>
        </w:rPr>
        <w:t xml:space="preserve">Раздел «Объем и источники финансирования Программы»  Паспорта Программы, а также раздел 2 Программы «Ресурсное обеспечение Программы»  изложить </w:t>
      </w:r>
      <w:r>
        <w:rPr/>
        <w:t xml:space="preserve">в новой редакции: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ind w:left="5" w:right="82" w:hanging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zCs w:val="28"/>
              </w:rPr>
              <w:t xml:space="preserve">Финансирование программы осуществляется за счет средств местного, областного и федерального бюджетов.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zCs w:val="28"/>
              </w:rPr>
              <w:t>Общий объем финансирования на весь период действия Программы составит 1 566 444 257,27*руб., в том числе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средства местного бюджета – 1 074 623 311,63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18 год – 160 030 298,5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55 473 892,1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05 654 639,9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203 792 158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178 562 778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171 109 545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0,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/>
            </w:pPr>
            <w:r>
              <w:rPr>
                <w:szCs w:val="28"/>
              </w:rPr>
              <w:t>средства областного бюджета – 82 643 841,14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32 298 040,5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49 117 300,5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79 9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460 6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244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244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– 2 064 906,86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122 467,41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923 4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-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37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407 112 197,64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18 271 008,91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58 961 889,91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3 год – 76 456 587,91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253 422 710,91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В разделе «Ожидаемые результаты реализации Программы» Паспорта Программы абзац двенадцатый, а также в разделе 4 «Ожидаемые результаты реализации Программы» абзац двенадцатый изложить  </w:t>
      </w:r>
      <w:r>
        <w:rPr>
          <w:szCs w:val="28"/>
        </w:rPr>
        <w:t xml:space="preserve">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9" w:leader="none"/>
        </w:tabs>
        <w:ind w:left="928" w:hanging="0"/>
        <w:rPr>
          <w:spacing w:val="-2"/>
          <w:szCs w:val="28"/>
        </w:rPr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>сохранение количества несовершеннолетних граждан в возрасте от 14 до 18 лет, охваченных различными формами трудоустройства, на уровне не менее 90 человек ежегодно;</w:t>
      </w:r>
    </w:p>
    <w:p>
      <w:pPr>
        <w:pStyle w:val="Normal"/>
        <w:tabs>
          <w:tab w:val="clear" w:pos="720"/>
          <w:tab w:val="left" w:pos="539" w:leader="none"/>
        </w:tabs>
        <w:ind w:left="928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Строку 11 таблицы 1 раздела 5 Программы «Индикаторы (показатели) реализации Программы»   изложить  </w:t>
      </w:r>
      <w:r>
        <w:rPr>
          <w:szCs w:val="28"/>
        </w:rPr>
        <w:t xml:space="preserve">в следующей редакции: </w:t>
      </w:r>
    </w:p>
    <w:p>
      <w:pPr>
        <w:pStyle w:val="Normal"/>
        <w:numPr>
          <w:ilvl w:val="0"/>
          <w:numId w:val="0"/>
        </w:numPr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57"/>
        <w:gridCol w:w="1442"/>
        <w:gridCol w:w="1295"/>
        <w:gridCol w:w="1155"/>
        <w:gridCol w:w="1162"/>
        <w:gridCol w:w="1159"/>
        <w:gridCol w:w="1010"/>
        <w:gridCol w:w="1092"/>
        <w:gridCol w:w="907"/>
        <w:gridCol w:w="888"/>
        <w:gridCol w:w="1452"/>
      </w:tblGrid>
      <w:tr>
        <w:trPr>
          <w:tblHeader w:val="true"/>
          <w:trHeight w:val="2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несовершеннолетних граждан в возрасте от 14 до 18 лет, охваченных различными формами трудоустрой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24</w:t>
            </w: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Раздел «Объем и источники финансирования подпрограммы»  Паспорта подпрограммы «Развитие художественного образования», а также раздел 2 указанной подпрограммы «Ресурсное обеспечение подпрограммы»  изложить </w:t>
      </w:r>
      <w:r>
        <w:rPr/>
        <w:t xml:space="preserve">в новой редакции: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ind w:left="5" w:right="82" w:hanging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409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од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>
                <w:szCs w:val="28"/>
              </w:rPr>
            </w:pPr>
            <w:r>
              <w:rPr>
                <w:szCs w:val="28"/>
              </w:rPr>
              <w:t>341 374 020,94*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местного бюджета – 256 752 837,94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8 год – 35 661 252,7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9 год – 33 342 891,0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0 год – 51 269 851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 xml:space="preserve">2021 год – 48 426 271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2 год – 44 026 286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3 год – 44 026 286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0,00*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22 187 166,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8 год – 8 847 074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9 год – 13 340 092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1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/>
            </w:pPr>
            <w:r>
              <w:rPr>
                <w:szCs w:val="28"/>
              </w:rPr>
              <w:t>2024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, необходимые для реализации мероприятий – 62 434 017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 xml:space="preserve">2021 год – 1 301 944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2 год – 5 701 929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5 701 829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/>
            </w:pPr>
            <w:r>
              <w:rPr>
                <w:szCs w:val="28"/>
              </w:rPr>
              <w:t>2024 год – 49 728 215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ind w:first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56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bCs/>
                <w:i/>
                <w:color w:val="000000"/>
                <w:spacing w:val="-2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одпрограммы»  Паспорта подпрограммы «Реализация молодежной политики», а также раздел 2 указанной подпрограммы «Ресурсное обеспечение подпрограммы» 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11 946 048,93* руб.,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местного бюджета – 8 136 489,29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2 418 583,7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19 год – 2 336 937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1 727 968,59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2021 год – 551 00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2 год – 551 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551 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1 491 400,00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248 1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256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254 9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2021 год – 244 00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244 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3 год – 244 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, необходимые для реализации мероприятий – 2 318 159,64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2021 год – 380 789,91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380 789,91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3 год – 380 789,91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1 175 789,91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ind w:firstLine="1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Cs w:val="28"/>
              </w:rPr>
              <w:t>*–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709"/>
        <w:jc w:val="center"/>
        <w:textAlignment w:val="auto"/>
        <w:rPr/>
      </w:pPr>
      <w:r>
        <w:br w:type="page"/>
      </w:r>
      <w:r>
        <w:rPr/>
        <w:t>6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В разделе «Ожидаемые результаты реализации подпрограммы» Паспорта подпрограммы «Реализация молодежной политики» абзац десятый, а также в разделе 3 указанной подпрограммы «Ожидаемые результаты реализации подпрограммы» абзац одиннадцатый изложить  </w:t>
      </w:r>
      <w:r>
        <w:rPr>
          <w:szCs w:val="28"/>
        </w:rPr>
        <w:t xml:space="preserve">в следующей редакции: </w:t>
      </w:r>
    </w:p>
    <w:p>
      <w:pPr>
        <w:pStyle w:val="Normal"/>
        <w:tabs>
          <w:tab w:val="clear" w:pos="720"/>
          <w:tab w:val="left" w:pos="539" w:leader="none"/>
        </w:tabs>
        <w:ind w:left="928" w:hanging="0"/>
        <w:rPr/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>сохранение количества несовершеннолетних граждан в возрасте от 14 до 18 лет, охваченных различными формами трудоустройства, на уровне не менее 90 человек ежегодно;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Строку 10 таблицы 3 раздела 4 подпрограммы «Реализация молодежной политики» «Индикаторы (показатели) реализации подпрограммы»   изложить  </w:t>
      </w:r>
      <w:r>
        <w:rPr>
          <w:szCs w:val="28"/>
        </w:rPr>
        <w:t xml:space="preserve">в следующей редакции: 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hanging="284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57"/>
        <w:gridCol w:w="1442"/>
        <w:gridCol w:w="1295"/>
        <w:gridCol w:w="1155"/>
        <w:gridCol w:w="1162"/>
        <w:gridCol w:w="1159"/>
        <w:gridCol w:w="1010"/>
        <w:gridCol w:w="1092"/>
        <w:gridCol w:w="907"/>
        <w:gridCol w:w="888"/>
        <w:gridCol w:w="1452"/>
      </w:tblGrid>
      <w:tr>
        <w:trPr>
          <w:tblHeader w:val="true"/>
          <w:trHeight w:val="2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несовершеннолетних граждан в возрасте от 14 до 18 лет, охваченных различными формами трудоустрой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24</w:t>
            </w: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8</w:t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одпрограммы»  Паспорта подпрограммы «Сохранение и развитие культурно-досуговой сферы», а также раздел 2 указанной подпрограммы «Ресурсное обеспечение подпрограммы» 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6949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915 083 957,05*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местного бюджета – 696 754 906,95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04 463 991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97 628 893,1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127 977 176,03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2021 год – 132 597 637,7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120 288 167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113 799 042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50 966 630,73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9 428 963,1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31 512 667,5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25 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8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– 1 035 886,27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6 846,8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, необходимые для реализации мероприятий – 166 326 533,1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2021 год – 486 5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12 829 313,7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19 605 838,7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4 год – 133 404 880,7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439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14"/>
              <w:rPr/>
            </w:pPr>
            <w:r>
              <w:rPr>
                <w:sz w:val="24"/>
                <w:szCs w:val="24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одпрограммы»  Паспорта подпрограммы </w:t>
      </w:r>
      <w:r>
        <w:rPr>
          <w:bCs/>
          <w:spacing w:val="5"/>
          <w:szCs w:val="28"/>
        </w:rPr>
        <w:t>«Укрепление материально-технической базы учреждений культуры и искусства»</w:t>
      </w:r>
      <w:r>
        <w:rPr/>
        <w:t xml:space="preserve">, а также раздел 2 указанной подпрограммы «Ресурсное обеспечение подпрограммы» 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43 653 931,00* руб.,               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 – 6 298 452,00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458 119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5 387 6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0 год – 183 000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2021 год – 269 733,00 руб.;  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ind w:hanging="30"/>
              <w:rPr/>
            </w:pPr>
            <w:r>
              <w:rPr>
                <w:szCs w:val="28"/>
              </w:rPr>
              <w:t>средства областного бюджета –301 379,41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24 779,41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60 000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216 600,00 руб.;  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– 1 029 020,59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05 620,59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2021 год – 923 400,00 руб.;  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hanging="229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, необходимые для реализации мероприятий – 136 025 079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2021 год – 16 101 775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31 338 264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41 418 731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47 166 309,00* руб.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firstLine="256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bCs/>
                <w:color w:val="000000"/>
                <w:spacing w:val="-2"/>
                <w:sz w:val="20"/>
                <w:szCs w:val="24"/>
              </w:rPr>
            </w:pPr>
            <w:r>
              <w:rPr>
                <w:bCs/>
                <w:color w:val="000000"/>
                <w:spacing w:val="-2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0. Раздел «Объем и источники финансирования подпрограммы»  Паспорта подпрограммы </w:t>
      </w:r>
      <w:r>
        <w:rPr>
          <w:bCs/>
          <w:spacing w:val="5"/>
          <w:szCs w:val="28"/>
        </w:rPr>
        <w:t>«Обеспечение деятельности учреждений культуры»</w:t>
      </w:r>
      <w:r>
        <w:rPr/>
        <w:t xml:space="preserve">, а также раздел 2 указанной подпрограммы «Ресурсное обеспечение подпрограммы» 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53 789 897,35* руб., 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местного бюджета – 106 680 625,45* руб.: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17 028 352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16 777 570,95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0 год – 24 496 644,2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2021 год – 21 947 516,30 руб.;  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13 697 325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12 733 217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областного бюджета – 7 697 265,00* руб.: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3 749 124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3 948 141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hanging="2295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, необходимые для реализации мероприятий – 60 671 859,7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8 250 191,3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9 214 299,3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21 947 516,30* руб.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14"/>
              <w:rPr/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firstLine="25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</w:t>
            </w:r>
            <w:r>
              <w:rPr>
                <w:szCs w:val="28"/>
              </w:rPr>
              <w:t xml:space="preserve">–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Приложение 1 к Программе «Перечень мероприятий Программы» изложить </w:t>
      </w:r>
      <w:r>
        <w:rPr>
          <w:szCs w:val="28"/>
        </w:rPr>
        <w:t xml:space="preserve">в новой редакции: </w:t>
      </w:r>
    </w:p>
    <w:p>
      <w:pPr>
        <w:sectPr>
          <w:type w:val="nextPage"/>
          <w:pgSz w:w="11906" w:h="16838"/>
          <w:pgMar w:left="1985" w:right="70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firstLine="9072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9072"/>
        <w:jc w:val="center"/>
        <w:rPr>
          <w:szCs w:val="28"/>
        </w:rPr>
      </w:pPr>
      <w:r>
        <w:rPr>
          <w:szCs w:val="28"/>
        </w:rPr>
        <w:t>к муниципальной Программе «Развитие культуры</w:t>
      </w:r>
    </w:p>
    <w:p>
      <w:pPr>
        <w:pStyle w:val="Normal"/>
        <w:spacing w:lineRule="auto" w:line="180"/>
        <w:ind w:firstLine="9072"/>
        <w:jc w:val="center"/>
        <w:rPr>
          <w:szCs w:val="28"/>
        </w:rPr>
      </w:pPr>
      <w:r>
        <w:rPr>
          <w:szCs w:val="28"/>
        </w:rPr>
        <w:t>и реализация молодёжной политики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Cs w:val="28"/>
        </w:rPr>
        <w:t>в Снежинском городском округе»</w:t>
      </w:r>
    </w:p>
    <w:p>
      <w:pPr>
        <w:pStyle w:val="Normal"/>
        <w:spacing w:lineRule="auto" w:line="180"/>
        <w:ind w:firstLine="9072"/>
        <w:jc w:val="center"/>
        <w:rPr>
          <w:szCs w:val="28"/>
        </w:rPr>
      </w:pPr>
      <w:r>
        <w:rPr>
          <w:szCs w:val="28"/>
        </w:rPr>
        <w:t>на 2018-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3"/>
        <w:gridCol w:w="993"/>
        <w:gridCol w:w="1383"/>
        <w:gridCol w:w="35"/>
        <w:gridCol w:w="1278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overflowPunct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о-получатели/ исполнители Программ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язь с индикаторами (показателями) реализации Программы (подпрог-раммы) (№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сылка на НПА, о соответствии расходного обязательства полномочиям Снежин-ского городского округ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1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/>
            </w:pPr>
            <w:r>
              <w:rPr>
                <w:b/>
                <w:sz w:val="24"/>
                <w:szCs w:val="28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Подпрограмма 1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16"/>
              </w:rPr>
              <w:t>Развитие системы художественного образ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Задача 1 подпрограммы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эстетического воспитания и творческого развития подрастающего поколения</w:t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детских школ искус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 752 837,9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61 25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342 89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69 85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426 2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026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026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КиМП/МБУДО «Снежинская ДХШ», МБУДО «Снежинская ДМШ </w:t>
            </w:r>
          </w:p>
          <w:p>
            <w:pPr>
              <w:pStyle w:val="ConsPlusNormal"/>
              <w:ind w:left="-31" w:right="-10" w:firstLine="3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. П.И. Чайковского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14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187 166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47 0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40 0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необходи-мые для реализа-ции мероприя-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 434 017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1 9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01 9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01 9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728 215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 374 020,9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508 32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682 98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269 85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728 2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728 2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728 2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728 215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3"/>
        <w:gridCol w:w="993"/>
        <w:gridCol w:w="1383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8"/>
              </w:rPr>
            </w:pPr>
            <w:r>
              <w:rPr>
                <w:b/>
                <w:bCs/>
                <w:spacing w:val="5"/>
                <w:sz w:val="24"/>
                <w:szCs w:val="28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b/>
                <w:b/>
                <w:bCs/>
                <w:spacing w:val="5"/>
                <w:sz w:val="24"/>
                <w:szCs w:val="28"/>
              </w:rPr>
            </w:pPr>
            <w:r>
              <w:rPr>
                <w:b/>
                <w:bCs/>
                <w:spacing w:val="5"/>
                <w:sz w:val="24"/>
                <w:szCs w:val="28"/>
              </w:rPr>
              <w:t>Задача 2 Программы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5"/>
                <w:sz w:val="24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Подпрограмма 2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Реализация молодёжной политик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15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ая актив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3, 4, 5, 6, 7, 8, 9, 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trHeight w:val="2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91 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 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 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1.1. подпрограммы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75 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 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6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 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 000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3"/>
        <w:gridCol w:w="993"/>
        <w:gridCol w:w="1383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2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организации занятости и досуга детей, подростков и молодежи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ства несовершеннолетних граждан в возрасте от 14 до 18 лет на временные 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 17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3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385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41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»</w:t>
            </w:r>
          </w:p>
        </w:tc>
      </w:tr>
      <w:tr>
        <w:trPr>
          <w:trHeight w:val="18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70 681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 91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 2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 489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7 184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1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 48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ФиС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685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3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0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ЗН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135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135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ГХ СГ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 811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, УО, УФиС, УСЗН, УГХ СГ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3"/>
        <w:gridCol w:w="993"/>
        <w:gridCol w:w="1383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2.1. подпрограммы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392 675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60 17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90 39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 452,91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778 864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 17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0 39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 811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452,91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трудов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7 043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 58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70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9 34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337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2.2. подпрограммы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86 391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 58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70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 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 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 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 337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мероприят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молодёжной поли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10 5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 8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библиоте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 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.2.3. подпрограммы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91 5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4 8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 000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946 048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66 68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93 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82 868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5 789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5 789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5 789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5 789,91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136 489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8 58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6 9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7 968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91 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 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18 159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789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789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789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5 789,91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2"/>
        <w:gridCol w:w="993"/>
        <w:gridCol w:w="1394"/>
        <w:gridCol w:w="1302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3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8"/>
              </w:rPr>
              <w:t>С</w:t>
            </w:r>
            <w:r>
              <w:rPr>
                <w:b/>
                <w:bCs/>
                <w:spacing w:val="5"/>
                <w:sz w:val="24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развитие культурно-досуговой сф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3 571 333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553 79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4 89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 014 45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330 98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288 1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799 0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МБУ «КО «Октябрь», МБУ «Снежин-ский городской музей», МБУ «Городская библиотека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958 0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25 0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08 00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 905 733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42 81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31 93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330 980,7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1.1. подпрограммы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7 435 083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978 80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 092 90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 039 45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 330 98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 330 98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 330 98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 330 980,70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еализации творческого потенциала нации («Творческие люд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МБУ «КО «Октябрь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1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6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1.2. подпрограммы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6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500,00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4"/>
        <w:gridCol w:w="138"/>
        <w:gridCol w:w="993"/>
        <w:gridCol w:w="1394"/>
        <w:gridCol w:w="1302"/>
        <w:gridCol w:w="1236"/>
        <w:gridCol w:w="1236"/>
        <w:gridCol w:w="1236"/>
        <w:gridCol w:w="1236"/>
        <w:gridCol w:w="1236"/>
        <w:gridCol w:w="1236"/>
        <w:gridCol w:w="827"/>
        <w:gridCol w:w="78"/>
        <w:gridCol w:w="749"/>
        <w:gridCol w:w="1251"/>
      </w:tblGrid>
      <w:tr>
        <w:trPr>
          <w:tblHeader w:val="true"/>
          <w:trHeight w:val="19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Цифровизация услуг и формирование информацион-ного пространства 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сфере культуры («Цифровая культур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 73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Снежин-ский городской музей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1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1.3. подпрограммы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9 73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2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Комплектование книжных фондов муниципальных общедоступных библиот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913 84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 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 983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 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Городская библиотека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главы города Снежинска                   от 09.11.2005                 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613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53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6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886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46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74 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40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.2.1. подпрограммы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033 14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2 983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6 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7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7 4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 подпрограмме 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5 083 957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 909 80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 160 60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 002 176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 084 13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 117 48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 404 88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 404 880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6 754 906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 463 99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 628 89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 977 176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 597 63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 288 1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 799 0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966 630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428 963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512 66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35 886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846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 326 533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6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829 31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605 83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 404 880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3"/>
        <w:gridCol w:w="993"/>
        <w:gridCol w:w="1383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4"/>
                <w:szCs w:val="28"/>
              </w:rPr>
              <w:t>Задача 4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 собственности муниципального образования «Город Снежинск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192"/>
              <w:jc w:val="center"/>
              <w:rPr/>
            </w:pPr>
            <w:r>
              <w:rPr>
                <w:sz w:val="14"/>
                <w:szCs w:val="14"/>
                <w:lang w:val="ru-RU" w:eastAsia="ru-RU"/>
              </w:rPr>
              <w:t xml:space="preserve">Проведение государственной историко-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иМП/ МБУ «Снежин-ский городской музе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28.10.2005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1174 «Об установлении расходных обязательств Снежинского городского округа в области сохранения объектов культурно-го наследи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 по мероприятию 4.1. подпрограммы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Итого по 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дпрограмме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5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крепление материально-технической базы учреждений культуры и искусства;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 и искусст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еспечение сохранности имущества 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3"/>
        <w:gridCol w:w="993"/>
        <w:gridCol w:w="1383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Обеспечение качественно нового уровня развития инфраструктуры культуры («Культурная среда»)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вация муниципальных учреждений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0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666 3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666 309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того по мероприятию 5.1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 966 3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666 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ДШИ необходимыми инструментами, оборудованием 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 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КиМП/МБУДО «Снежинская ДХШ», МБУДО «Снежинская ДМШ </w:t>
            </w:r>
          </w:p>
          <w:p>
            <w:pPr>
              <w:pStyle w:val="ConsPlusNormal"/>
              <w:ind w:left="-157" w:firstLine="13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. П.И. Чайковского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779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620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417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17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того по мероприятию 5.1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806 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417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00 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й ремонт КДУ в сельской местности (клуб поселка Ближний Береговой – структурное подразделение муниципального бюджетного учреждения «Клубное объединение «Октябрь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» МБУ «КО «Октябрь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 N 131-ФЗ «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 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, необходимые для реализации мероприят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1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09 73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0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3"/>
        <w:gridCol w:w="993"/>
        <w:gridCol w:w="1383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здание модельной муниципальной библиотеки (филиал № 1 Городской библиоте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00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Городская библиоте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й ремонт кровли 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84 5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84 57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» МБУ «КО «Октябрь»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182 44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 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87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0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417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666 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827 933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87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 379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29 020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 084 1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417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666 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615 0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15 0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00 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 675 0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15 0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500 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ы объектов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 5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200 07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67 4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832 6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6 545 591,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 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367 4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832 6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хранению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34 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4 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034 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34 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"/>
        <w:gridCol w:w="1242"/>
        <w:gridCol w:w="25"/>
        <w:gridCol w:w="11"/>
        <w:gridCol w:w="982"/>
        <w:gridCol w:w="11"/>
        <w:gridCol w:w="1383"/>
        <w:gridCol w:w="1302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894"/>
        <w:gridCol w:w="11"/>
        <w:gridCol w:w="714"/>
        <w:gridCol w:w="1275"/>
      </w:tblGrid>
      <w:tr>
        <w:trPr>
          <w:tblHeader w:val="true"/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антитерро-ристической защищ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75 159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75 15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75 159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75 15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тиво-пожарной безопас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 388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 68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 70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 5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1 388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 68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 70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 подпрограмме 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 653 931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8 51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44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511 50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338 26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 418 73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 166 309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298 452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 11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 73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 379,4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29 020,5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 025 079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101 77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338 26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 418 73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 166 309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, обеспечивающих возможность учреждениями культуры полноценно осуществлять свою деятельность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учреждений культуры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нансовое обеспечение деятельности МБУ «ЦОДУК»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 680 625,4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28 35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77 570,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96 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47 516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697 32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33 21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firstLine="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МБУ «ЦОДУК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97 265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9 12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8 14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412 006,9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50 191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14 299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47 516,3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Итого по мероприятию 6.1 и Подпрограмме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 789 897,3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777 476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725 711,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496 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947 516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947 516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947 516,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947 516,3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66 444 257,2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 450 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 610 23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 934 5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 447 166,8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 768 667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 810 132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 422 710,9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 счет бюджетов всех уровней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59 332 059,6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 450 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 610 23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 934 5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 176 15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 806 77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 353 5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74 623 311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 030 298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 473 89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 654 6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 792 15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 562 77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 109 5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643 841,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298 04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117 300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64 906,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467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67"/>
        <w:gridCol w:w="993"/>
        <w:gridCol w:w="1394"/>
        <w:gridCol w:w="1302"/>
        <w:gridCol w:w="1236"/>
        <w:gridCol w:w="1236"/>
        <w:gridCol w:w="1236"/>
        <w:gridCol w:w="1236"/>
        <w:gridCol w:w="1236"/>
        <w:gridCol w:w="1236"/>
        <w:gridCol w:w="905"/>
        <w:gridCol w:w="725"/>
        <w:gridCol w:w="1275"/>
      </w:tblGrid>
      <w:tr>
        <w:trPr>
          <w:tblHeader w:val="true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7 112 197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271 00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 961 889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 456 587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 442 710,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в т.ч. по бюджетополуча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и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70 438 582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 491 913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 909 127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 573 061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 792 15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 562 7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 109 5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643 841,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298 04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117 30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 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64 906,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467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5 828 706,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950 136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 641 01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 135 715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 101 838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247 724,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81 502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1 191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 894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 97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 97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 97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 973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7 184,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 01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 48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 38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 84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 84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 84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 845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685,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73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90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 19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5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5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5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53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Х С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135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135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bCs/>
          <w:color w:val="000000"/>
          <w:spacing w:val="-2"/>
          <w:sz w:val="24"/>
          <w:szCs w:val="24"/>
        </w:rPr>
        <w:tab/>
        <w:t xml:space="preserve">*- Объем финансирования в Программе указан справочно, исходя из потребности. Фактический объем финансирования будет </w:t>
        <w:tab/>
        <w:t>утверждаться при формировании бюджета на очередной финансовый год.</w:t>
      </w: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szCs w:val="24"/>
    </w:rPr>
  </w:style>
  <w:style w:type="character" w:styleId="7">
    <w:name w:val="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328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1:00Z</dcterms:created>
  <dc:creator>ADMIN</dc:creator>
  <dc:description/>
  <cp:keywords/>
  <dc:language>en-US</dc:language>
  <cp:lastModifiedBy>Катаргина Ольга Олеговна</cp:lastModifiedBy>
  <cp:lastPrinted>2021-04-02T11:53:00Z</cp:lastPrinted>
  <dcterms:modified xsi:type="dcterms:W3CDTF">2021-04-07T12:11:00Z</dcterms:modified>
  <cp:revision>2</cp:revision>
  <dc:subject/>
  <dc:title> </dc:title>
</cp:coreProperties>
</file>