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ую</w:t>
      </w:r>
      <w:r>
        <w:rPr>
          <w:szCs w:val="28"/>
        </w:rPr>
        <w:tab/>
        <w:t xml:space="preserve"> </w:t>
      </w:r>
      <w:r>
        <w:rPr>
          <w:b/>
          <w:bCs/>
          <w:szCs w:val="28"/>
        </w:rPr>
        <w:t xml:space="preserve">Программ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нежинском городском округе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 xml:space="preserve">Содержание городского хозяйства в Снежинском городском округе» на 2019 </w:t>
      </w:r>
      <w:r>
        <w:rPr>
          <w:szCs w:val="28"/>
        </w:rPr>
        <w:t xml:space="preserve">– </w:t>
      </w:r>
      <w:r>
        <w:rPr>
          <w:szCs w:val="28"/>
          <w:lang w:eastAsia="ar-SA"/>
        </w:rPr>
        <w:t>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>от 19.08.2019 № 1102, от 26.12.2019 № 1690, от 06.05.2020 №549, 14.05.2020 №594, от 05.02.2021 № 116, от 12.03.2021 № 304, от 24.03.2021 № 358) (прилагаются)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 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right="-143" w:firstLine="496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szCs w:val="28"/>
        </w:rPr>
        <w:t>от________________№________</w:t>
      </w:r>
    </w:p>
    <w:p>
      <w:pPr>
        <w:pStyle w:val="Style17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7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9 </w:t>
      </w:r>
      <w:r>
        <w:rPr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г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3 266 193,3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441 906 293,73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28 960 836,89 руб.;</w:t>
      </w:r>
    </w:p>
    <w:p>
      <w:pPr>
        <w:pStyle w:val="Normal"/>
        <w:ind w:firstLine="709"/>
        <w:rPr/>
      </w:pPr>
      <w:r>
        <w:rPr>
          <w:szCs w:val="28"/>
        </w:rPr>
        <w:t>2022 год – 198 050 124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41 359 8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/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Ожидаемые результаты реализации Программы» Паспорта Программы 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отяженность живой изгороди улиц на содержании (19 714,2 п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Протяженность живой изгороди улиц на содержании (18 439,9 п.м.);»;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деревьев, подлежащих формовочной обрезке (2 672 шт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>«Количество деревьев, подлежащих формовочной обрезке (2 613 шт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right="-143" w:firstLine="709"/>
        <w:rPr/>
      </w:pPr>
      <w:r>
        <w:rPr/>
        <w:t xml:space="preserve">Количество цветочной рассады, подлежащей высадке (13 594,8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right="-143" w:firstLine="709"/>
        <w:rPr/>
      </w:pPr>
      <w:r>
        <w:rPr/>
        <w:t xml:space="preserve">«Количество цветочной рассады, подлежащей высадке </w:t>
      </w:r>
    </w:p>
    <w:p>
      <w:pPr>
        <w:pStyle w:val="Normal"/>
        <w:ind w:right="-143" w:hanging="0"/>
        <w:rPr/>
      </w:pPr>
      <w:r>
        <w:rPr/>
        <w:t>(12 313 кв.м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лощадь текущего ремонта улично-дорожной сети (ямочного, картами) (55 199,5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>«Площадь текущего ремонта улично-дорожной сети (ямочного, картами) (52 472,5 кв.м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851"/>
        <w:rPr/>
      </w:pPr>
      <w:r>
        <w:rPr>
          <w:szCs w:val="28"/>
        </w:rPr>
        <w:t xml:space="preserve">Площадь газонов на содержании (193 637м2) заменить словами:     </w:t>
      </w:r>
    </w:p>
    <w:p>
      <w:pPr>
        <w:pStyle w:val="Normal"/>
        <w:overflowPunct w:val="true"/>
        <w:autoSpaceDE w:val="true"/>
        <w:spacing w:lineRule="auto" w:line="276"/>
        <w:ind w:firstLine="851"/>
        <w:rPr>
          <w:szCs w:val="28"/>
        </w:rPr>
      </w:pPr>
      <w:r>
        <w:rPr>
          <w:szCs w:val="28"/>
        </w:rPr>
        <w:t>«Площадь газонов на содержании (163 624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живой изгороди улиц на содержании (8 171п.м.)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живой изгороди улиц на содержании (8 125п.м.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3 266 193,3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441 906 293,73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28 960 836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98 050 124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41 35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4.</w:t>
      </w:r>
      <w:r>
        <w:rPr>
          <w:szCs w:val="28"/>
        </w:rPr>
        <w:t xml:space="preserve"> В Разделе 5 «Ожидаемые результаты реализации Программы» 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отяженность живой изгороди улиц на содержании (19 714,2 п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Протяженность живой изгороди улиц на содержании (18 439,9 п.м.);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деревьев, подлежащих формовочной обрезке (2 672 шт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Количество деревьев, подлежащих формовочной обрезке (2 613 шт.);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цветочной рассады, подлежащей высадке (13 594,8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Количество цветочной рассады, подлежащей высадке (12 313 кв.м.);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лощадь текущего ремонта улично-дорожной сети (ямочного, картами) (55 199,5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>«Площадь текущего ремонта улично-дорожной сети (ямочного, картами) (52 472,5 кв.м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851"/>
        <w:rPr/>
      </w:pPr>
      <w:r>
        <w:rPr>
          <w:szCs w:val="28"/>
        </w:rPr>
        <w:t xml:space="preserve">Площадь газонов на содержании (193 637м2) заменить словами:     </w:t>
      </w:r>
    </w:p>
    <w:p>
      <w:pPr>
        <w:pStyle w:val="Normal"/>
        <w:overflowPunct w:val="true"/>
        <w:autoSpaceDE w:val="true"/>
        <w:spacing w:lineRule="auto" w:line="276"/>
        <w:ind w:firstLine="851"/>
        <w:rPr>
          <w:szCs w:val="28"/>
        </w:rPr>
      </w:pPr>
      <w:r>
        <w:rPr>
          <w:szCs w:val="28"/>
        </w:rPr>
        <w:t>«Площадь газонов на содержании (163 624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живой изгороди улиц на содержании (8 171п.м.) заменить словами:</w:t>
      </w:r>
    </w:p>
    <w:p>
      <w:pPr>
        <w:pStyle w:val="Normal"/>
        <w:ind w:firstLine="709"/>
        <w:rPr/>
      </w:pPr>
      <w:r>
        <w:rPr>
          <w:szCs w:val="28"/>
        </w:rPr>
        <w:t>«Протяженность живой изгороди улиц на содержании (8 125п.м.)».</w:t>
      </w:r>
      <w:r>
        <w:br w:type="page"/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таблице «Индикативные показатели» раздела 6 «Индикаторы  реализации Программы» показатели 2,3,4,36,62,63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3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 472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/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4 854 901,8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93 026 792,88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/>
      </w:pPr>
      <w:r>
        <w:rPr>
          <w:szCs w:val="28"/>
        </w:rPr>
        <w:t>2021 год – 102 062 520,8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9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31 82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/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2) 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отяженность живой изгороди улиц на содержании (19 714,2 п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Протяженность живой изгороди улиц на содержании (18 439,9 п.м.);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деревьев, подлежащих формовочной обрезке (2 672 шт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Количество деревьев, подлежащих формовочной обрезке (2 613 шт.);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цветочной рассады, подлежащей высадке (13 594,8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Количество цветочной рассады, подлежащей высадке (12 313 кв.м.);»;  </w:t>
      </w:r>
      <w:r>
        <w:br w:type="page"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лощадь текущего ремонта улично-дорожной сети (ямочного, картами) (55 199,5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>«Площадь текущего ремонта улично-дорожной сети (ямочного, картами) (52 472,5 кв.м.);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</w:t>
      </w:r>
      <w:r>
        <w:rPr>
          <w:szCs w:val="28"/>
        </w:rPr>
        <w:t xml:space="preserve"> раздел 3 «Ресурсное обеспечение подпрограммы» изложить в новой редакции: 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4 854 901,8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93 026 792,88 руб.:</w:t>
      </w:r>
    </w:p>
    <w:p>
      <w:pPr>
        <w:pStyle w:val="Normal"/>
        <w:ind w:firstLine="709"/>
        <w:rPr/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/>
      </w:pPr>
      <w:r>
        <w:rPr>
          <w:szCs w:val="28"/>
        </w:rPr>
        <w:t>2021 год – 102 062 520,8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9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31 82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/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отяженность живой изгороди улиц на содержании (19 714,2 п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Протяженность живой изгороди улиц на содержании (18 439,9 п.м.);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деревьев, подлежащих формовочной обрезке (2 672 шт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«Количество деревьев, подлежащих формовочной обрезке (2 613 шт.);»;  </w:t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личество цветочной рассады, подлежащей высадке (13 594,8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Количество цветочной рассады, подлежащей высадке (12 313 кв.м.)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лощадь текущего ремонта улично-дорожной сети (ямочного, картами) (55 199,5 кв.м.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>Площадь текущего ремонта улично-дорожной сети (ямочного, картами) (52 472,5 кв.м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/>
      </w:pPr>
      <w:r>
        <w:rPr/>
        <w:t>8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5) В таблице «Индикативные показатели» раздела 5 «Индикаторы  реализации подпрограммы» показатели 1.2,1.3,1.4,4.4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3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3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 472,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5 629 375,8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137 386,21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898 316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706 70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783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>2)</w:t>
      </w:r>
      <w:r>
        <w:rPr/>
        <w:t xml:space="preserve"> 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Площадь газонов на содержании (193 637м2) заменить словами: </w:t>
      </w:r>
    </w:p>
    <w:p>
      <w:pPr>
        <w:pStyle w:val="Normal"/>
        <w:overflowPunct w:val="true"/>
        <w:autoSpaceDE w:val="true"/>
        <w:spacing w:lineRule="auto" w:line="276"/>
        <w:ind w:firstLine="851"/>
        <w:rPr>
          <w:szCs w:val="28"/>
        </w:rPr>
      </w:pPr>
      <w:r>
        <w:rPr>
          <w:szCs w:val="28"/>
        </w:rPr>
        <w:t>«Площадь газонов на содержании (163 624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живой изгороди улиц на содержании (8 171п.м.)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живой изгороди улиц на содержании (8 125п.м.)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5 629 375,8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137 386,21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898 316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706 70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783 783,89 руб.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ind w:firstLine="851"/>
        <w:rPr/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Площадь газонов на содержании (193 637м2) заменить словами: </w:t>
      </w:r>
    </w:p>
    <w:p>
      <w:pPr>
        <w:pStyle w:val="Normal"/>
        <w:overflowPunct w:val="true"/>
        <w:autoSpaceDE w:val="true"/>
        <w:spacing w:lineRule="auto" w:line="276"/>
        <w:ind w:firstLine="851"/>
        <w:rPr>
          <w:szCs w:val="28"/>
        </w:rPr>
      </w:pPr>
      <w:r>
        <w:rPr>
          <w:szCs w:val="28"/>
        </w:rPr>
        <w:t>«Площадь газонов на содержании (163 624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Протяженность живой изгороди улиц на содержании (8 171п.м.)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живой изгороди улиц на содержании (8 125п.м.)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таблице «Индикативные показатели» раздела 6 «Индикаторы  реализации Программы» показатели 4.8, 4.9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2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1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  <w:gridCol w:w="14"/>
      </w:tblGrid>
      <w:tr>
        <w:trPr>
          <w:trHeight w:val="20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 709 9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653 2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68 7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86 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9 203 7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94 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567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 541 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49 6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2 98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144 4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20 27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490 4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 854 90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945 3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12 6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6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828 1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 026 79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062 5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43 4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8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283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283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 подпрограммы: Увеличение количества пешеходных переходов, приведенных в соответствие с требованиями национальных стандартов в г. Снежинске</w:t>
            </w:r>
          </w:p>
        </w:tc>
      </w:tr>
      <w:tr>
        <w:trPr>
          <w:trHeight w:val="13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38 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6</w:t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31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0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84 70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9 3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8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У «Снежинское лесничест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654 21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038 75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706 783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 099 62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12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7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8 7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219 5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28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624 36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58 6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24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0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 629 37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898 31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 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 137 3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898 31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 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3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3 266 1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 843 6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919 3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1 359 8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1 906 2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 960 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050 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1 906 2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 960 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050 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1134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ADMIN</dc:creator>
  <dc:description/>
  <cp:keywords/>
  <dc:language>en-US</dc:language>
  <cp:lastModifiedBy>Катаргина Ольга Олеговна</cp:lastModifiedBy>
  <cp:lastPrinted>2021-04-01T17:53:00Z</cp:lastPrinted>
  <dcterms:modified xsi:type="dcterms:W3CDTF">2021-04-07T12:29:00Z</dcterms:modified>
  <cp:revision>2</cp:revision>
  <dc:subject/>
  <dc:title> </dc:title>
</cp:coreProperties>
</file>