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3</w:t>
            </w:r>
          </w:p>
        </w:tc>
      </w:tr>
    </w:tbl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униципального конкурс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лучшую постановку работы в обла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ализации ВФСК ГТО</w:t>
      </w:r>
    </w:p>
    <w:p>
      <w:pPr>
        <w:pStyle w:val="Normal"/>
        <w:spacing w:lineRule="atLeast" w:line="23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3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3"/>
        <w:ind w:firstLine="709"/>
        <w:rPr/>
      </w:pPr>
      <w:r>
        <w:rPr>
          <w:szCs w:val="28"/>
        </w:rPr>
        <w:t xml:space="preserve">С целью обобщения и распространения положительного опыта работы муниципальных образовательных учреждений Снежинского городского округа по реализации Всероссийского физкультурно - спортивного комплекса «Готов к труду и обороне» (далее – ВФСК ГТО) и в связи с празднованием 90-летия движения ГТО, руководствуясь статьями 34, 39 Устава муниципального образования «Город Снежинск», </w:t>
      </w:r>
    </w:p>
    <w:p>
      <w:pPr>
        <w:pStyle w:val="Normal"/>
        <w:spacing w:lineRule="atLeast" w:line="2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tLeast" w:line="2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ind w:firstLine="709"/>
        <w:rPr>
          <w:szCs w:val="28"/>
        </w:rPr>
      </w:pPr>
      <w:r>
        <w:rPr>
          <w:szCs w:val="28"/>
        </w:rPr>
        <w:t>1. Утвердить Положение о проведении Конкурса на лучшую постановку работы в области реализации ВФСК ГТО (далее – Конкурс) (приложение 1).</w:t>
      </w:r>
    </w:p>
    <w:p>
      <w:pPr>
        <w:pStyle w:val="Normal"/>
        <w:spacing w:lineRule="atLeast" w:line="23"/>
        <w:ind w:firstLine="709"/>
        <w:rPr/>
      </w:pPr>
      <w:r>
        <w:rPr>
          <w:szCs w:val="28"/>
        </w:rPr>
        <w:t>2. Утвердить состав конкурсной комиссии по оценке результатов Конкурса (приложение 2).</w:t>
      </w:r>
    </w:p>
    <w:p>
      <w:pPr>
        <w:pStyle w:val="Normal"/>
        <w:spacing w:lineRule="atLeast" w:line="23"/>
        <w:ind w:firstLine="709"/>
        <w:rPr/>
      </w:pPr>
      <w:r>
        <w:rPr>
          <w:szCs w:val="28"/>
        </w:rPr>
        <w:t>3. Начальнику МКУ «Управление образования администрации города Снежинска» (Александрова М.В.) обеспечить участие подведомственных учреждений в Конкурсе согласно Положению.</w:t>
      </w:r>
    </w:p>
    <w:p>
      <w:pPr>
        <w:pStyle w:val="Normal"/>
        <w:spacing w:lineRule="atLeast" w:line="23"/>
        <w:ind w:firstLine="709"/>
        <w:rPr/>
      </w:pPr>
      <w:r>
        <w:rPr>
          <w:szCs w:val="28"/>
        </w:rPr>
        <w:t>4. Начальнику МКУ «Управление физической культуры и спорта администрации города Снежинска» (Рыжов О.В.) обеспечить общее руководство проведением Конкурса.</w:t>
      </w:r>
    </w:p>
    <w:p>
      <w:pPr>
        <w:pStyle w:val="Normal"/>
        <w:spacing w:lineRule="atLeast" w:line="23"/>
        <w:ind w:firstLine="709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tLeast" w:line="23"/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spacing w:lineRule="atLeast" w:line="2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муниципального конкурса на лучшую постанов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ы в области реализации Всероссийского </w:t>
      </w:r>
    </w:p>
    <w:p>
      <w:pPr>
        <w:pStyle w:val="Normal"/>
        <w:jc w:val="center"/>
        <w:rPr/>
      </w:pPr>
      <w:r>
        <w:rPr>
          <w:szCs w:val="28"/>
        </w:rPr>
        <w:t>физкультурно-спортивного комплекса «Готов к труду и оборон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-15" w:firstLine="709"/>
        <w:rPr>
          <w:szCs w:val="28"/>
        </w:rPr>
      </w:pPr>
      <w:r>
        <w:rPr>
          <w:szCs w:val="28"/>
        </w:rPr>
        <w:t xml:space="preserve">Муниципальный конкурс на лучшую постановку работы в области реализации ВФСК ГТО (далее – Конкурс) приурочен к празднованию </w:t>
      </w:r>
    </w:p>
    <w:p>
      <w:pPr>
        <w:pStyle w:val="Normal"/>
        <w:ind w:left="-15" w:hanging="0"/>
        <w:rPr/>
      </w:pPr>
      <w:r>
        <w:rPr>
          <w:szCs w:val="28"/>
        </w:rPr>
        <w:t>90-летия движения ГТО и проводится с целью обобщения и распространения положительного опыта работы, пропаганды здорового образа жизни и популяризации ВФСК ГТО в образовательных учреждениях Снежинского городского округа.</w:t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firstLine="709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е внимания к вопросам реализации мероприятий ВФСК ГТО среди обучающихся, работников образовательных учреждений и родителей;</w:t>
      </w:r>
    </w:p>
    <w:p>
      <w:pPr>
        <w:pStyle w:val="Style14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val="ru-RU" w:eastAsia="en-US"/>
        </w:rPr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повышение уровня проведения </w:t>
      </w:r>
      <w:r>
        <w:rPr>
          <w:rStyle w:val="StrongEmphasis"/>
          <w:b w:val="false"/>
          <w:bCs/>
          <w:sz w:val="28"/>
          <w:szCs w:val="28"/>
        </w:rPr>
        <w:t>мероприятий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 реализации </w:t>
      </w:r>
    </w:p>
    <w:p>
      <w:pPr>
        <w:pStyle w:val="Style14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ФСК ГТО;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организаций и специалистов, достигших наилучших результатов в организации работы по реализации ВФСК ГТО.</w:t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Руководство проведением Конкурса</w:t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firstLine="709"/>
        <w:rPr/>
      </w:pPr>
      <w:r>
        <w:rPr>
          <w:szCs w:val="28"/>
        </w:rPr>
        <w:t>Общее руководство подготовкой, непосредственным проведением Конкурса и определением победителей осуществляется МКУ «Управление физической культуры и спорта администрации города Снежинска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целях определения претендентов на звание победителя Конкурса формируется конкурсная комисси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роки проведения Конкурса</w:t>
      </w:r>
    </w:p>
    <w:p>
      <w:pPr>
        <w:pStyle w:val="Normal"/>
        <w:ind w:firstLine="709"/>
        <w:rPr/>
      </w:pPr>
      <w:r>
        <w:rPr>
          <w:szCs w:val="28"/>
        </w:rPr>
        <w:t xml:space="preserve">Конкурс проводится с 01.04.2021 по 31.12.2021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ведение итогов и награждение победителей проводится конкурсной комиссией до 20.01.202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firstLine="709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частники Конкурса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Участниками Конкурса являются: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униципальные дошкольные образовательные учреждения </w:t>
      </w:r>
    </w:p>
    <w:p>
      <w:pPr>
        <w:pStyle w:val="TextBody"/>
        <w:widowControl w:val="false"/>
        <w:rPr/>
      </w:pPr>
      <w:r>
        <w:rPr>
          <w:szCs w:val="28"/>
        </w:rPr>
        <w:t>г. Снежинска (обучающиеся, работники ДОУ, родители)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униципальные общеобразовательные учреждения г. Снежинска (обучающиеся, работники МОУ, родители).</w:t>
      </w:r>
      <w:r>
        <w:br w:type="page"/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720" w:hanging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роведения Конкурса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явки на участие в Конкурсе направляются в МКУ «Управление физической культуры и спорта администрации город Снежинска» не позднее 15.04.2021 Заявка подписывается руководителем учреждения и заверяется печатью (приложение 1)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Конкурсные материалы с промежуточными итогами ежемесячно </w:t>
      </w:r>
    </w:p>
    <w:p>
      <w:pPr>
        <w:pStyle w:val="TextBody"/>
        <w:widowControl w:val="false"/>
        <w:rPr/>
      </w:pPr>
      <w:r>
        <w:rPr>
          <w:szCs w:val="28"/>
        </w:rPr>
        <w:t xml:space="preserve">(до 5 числа месяца, следующего за отчетным) направляются на электронный адрес Центра тестиров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зультаты тестирования в рамках ВФСК ГТО (приложение 3)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токолы приема нормативов ВФСК ГТО.</w:t>
      </w:r>
    </w:p>
    <w:p>
      <w:pPr>
        <w:pStyle w:val="TextBodyIndent"/>
        <w:widowControl w:val="false"/>
        <w:tabs>
          <w:tab w:val="left" w:pos="0" w:leader="none"/>
          <w:tab w:val="left" w:pos="851" w:leader="none"/>
        </w:tabs>
        <w:ind w:firstLine="709"/>
        <w:jc w:val="left"/>
        <w:rPr/>
      </w:pPr>
      <w:r>
        <w:rPr>
          <w:szCs w:val="28"/>
        </w:rPr>
        <w:tab/>
        <w:t>За достоверность представляемых конкурсных материалов ответственность несет руководитель образовательного учреждения.</w:t>
      </w:r>
    </w:p>
    <w:p>
      <w:pPr>
        <w:pStyle w:val="TextBodyIndent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пределение победите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мках Конкурса конкурсная комиссия рассматривает представленные материалы, подводит итоги Конкурса в соответствии </w:t>
      </w:r>
    </w:p>
    <w:p>
      <w:pPr>
        <w:pStyle w:val="Normal"/>
        <w:rPr/>
      </w:pPr>
      <w:r>
        <w:rPr>
          <w:szCs w:val="28"/>
        </w:rPr>
        <w:t>с таблицей подсчета баллов участия в муниципальном конкурсе на лучшую постановку работы в области реализации Всероссийского физкультурно-спортивного комплекса «Готов к труду и обороне» (приложение 2) и определяет победителей и призеров по следующим номинац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оминация № 1 – «Лучшее дошкольное образовательное учреждение по организации работы по реализации ВФСК «Готов к труду и оборон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оминация № 2 –  «Лучшее общеобразовательное учреждение по организации работы по реализации ВФСК «Готов к труду и оборон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оминация № 3 – «Лучший учитель по организации работы по реализации ВФСК «Готов к труду и обороне»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Номинация № 4 – «Лучший инструктор по физической культуре ДОУ по реализации ВФСК «Готов к труду и обороне».</w:t>
      </w:r>
    </w:p>
    <w:p>
      <w:pPr>
        <w:pStyle w:val="TextBodyIndent"/>
        <w:widowControl w:val="false"/>
        <w:ind w:firstLine="709"/>
        <w:jc w:val="left"/>
        <w:rPr>
          <w:szCs w:val="28"/>
        </w:rPr>
      </w:pPr>
      <w:r>
        <w:rPr>
          <w:szCs w:val="28"/>
        </w:rPr>
        <w:t>Итоги Конкурса оформляются протоколом и подписываются председателем конкурсной комиссии.</w:t>
      </w:r>
    </w:p>
    <w:p>
      <w:pPr>
        <w:pStyle w:val="TextBodyIndent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Награждение</w:t>
      </w:r>
    </w:p>
    <w:p>
      <w:pPr>
        <w:pStyle w:val="TextBodyIndent"/>
        <w:widowControl w:val="false"/>
        <w:ind w:firstLine="709"/>
        <w:jc w:val="left"/>
        <w:rPr/>
      </w:pPr>
      <w:r>
        <w:rPr>
          <w:szCs w:val="28"/>
        </w:rPr>
        <w:t>Победителям конкурса вручаются дипломы и грамоты Министерства по физической культуре и спорту Челябинской области.</w:t>
      </w:r>
    </w:p>
    <w:p>
      <w:pPr>
        <w:pStyle w:val="TextBodyIndent"/>
        <w:widowControl w:val="false"/>
        <w:ind w:firstLine="709"/>
        <w:jc w:val="left"/>
        <w:rPr>
          <w:szCs w:val="28"/>
        </w:rPr>
      </w:pPr>
      <w:r>
        <w:rPr>
          <w:szCs w:val="28"/>
        </w:rPr>
        <w:t>Призерам, занявшим 2, 3 места в каждой номинации, вручаются грамоты главы Снежинского городского округа.</w:t>
      </w:r>
      <w:r>
        <w:br w:type="page"/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956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>к Положению о проведении Конкурс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участие в муниципальном конкурсе на лучшую постановку работы в области реализации Всероссийского физкультурно-спортивного комплек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тов к труду и оборон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left="4395" w:hanging="4395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Образовательное учреждение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ФИО руководителя МОУ (МДОУ):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Количество обучающихся в МОУ (МДОУ): _____________________</w:t>
      </w:r>
    </w:p>
    <w:p>
      <w:pPr>
        <w:pStyle w:val="Normal"/>
        <w:spacing w:lineRule="auto" w:line="180"/>
        <w:ind w:left="720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     </w:t>
      </w:r>
      <w:r>
        <w:rPr>
          <w:szCs w:val="28"/>
          <w:vertAlign w:val="superscript"/>
        </w:rPr>
        <w:t>(на момент подачи документов для участия в Конкурсе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Количество работников МОУ (МДОУ) _________________________</w:t>
      </w:r>
    </w:p>
    <w:p>
      <w:pPr>
        <w:pStyle w:val="Style13"/>
        <w:spacing w:lineRule="auto" w:line="18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на момент подачи документов для участия в Конкурсе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ФИО работника ОУ, ответственного за внедрение ВФСК «ГТО»: 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МОУ (МДОУ)</w:t>
        <w:tab/>
        <w:t>______________________________________</w:t>
      </w:r>
    </w:p>
    <w:p>
      <w:pPr>
        <w:pStyle w:val="Normal"/>
        <w:ind w:left="3540" w:firstLine="708"/>
        <w:rPr/>
      </w:pPr>
      <w:r>
        <w:rPr>
          <w:sz w:val="20"/>
        </w:rPr>
        <w:t>(подпись)</w:t>
        <w:tab/>
        <w:tab/>
        <w:t>(расшифровка подписи)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МП</w:t>
      </w:r>
      <w:r>
        <w:br w:type="page"/>
      </w:r>
    </w:p>
    <w:p>
      <w:pPr>
        <w:pStyle w:val="Normal"/>
        <w:spacing w:lineRule="auto" w:line="180"/>
        <w:ind w:left="4956" w:firstLine="85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>к Положению о проведении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БЛИЦ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счета баллов участия в муниципальном конкурсе на лучшую постановку работы в области реализации Всероссийского </w:t>
      </w:r>
    </w:p>
    <w:p>
      <w:pPr>
        <w:pStyle w:val="Normal"/>
        <w:jc w:val="center"/>
        <w:rPr/>
      </w:pPr>
      <w:r>
        <w:rPr>
          <w:szCs w:val="28"/>
        </w:rPr>
        <w:t xml:space="preserve">физкультурно-спортивного комплекса «Готов к труду и оборон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234"/>
        <w:gridCol w:w="1525"/>
        <w:gridCol w:w="1912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числяемых бал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очные формы</w:t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обучающихся, зарегистрированных на АИС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5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 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5 до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0 до 2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 до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0 до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60 до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ыше 70 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</w:rPr>
            </w:pPr>
            <w:r>
              <w:rPr>
                <w:szCs w:val="28"/>
              </w:rPr>
              <w:t>10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зарегистрированных на АИС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5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 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5 до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20 до 2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 до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0 до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60 до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ыше 70 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</w:rPr>
            </w:pPr>
            <w:r>
              <w:rPr>
                <w:szCs w:val="28"/>
              </w:rPr>
              <w:t>10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обучающихся, принявших участие в выполнении нормативов ВФСК «ГТ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5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 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5 до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0 до 2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 до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0 до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60 до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ыше 70 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</w:rPr>
            </w:pPr>
            <w:r>
              <w:rPr>
                <w:szCs w:val="28"/>
              </w:rPr>
              <w:t>10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234"/>
        <w:gridCol w:w="1525"/>
        <w:gridCol w:w="1912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инявших участие в выполнении нормативов ВФСК «ГТ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5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 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15 до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0 до 25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 до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до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0 до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60 до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ыше 70 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</w:rPr>
            </w:pPr>
            <w:r>
              <w:rPr>
                <w:szCs w:val="28"/>
              </w:rPr>
              <w:t>10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/>
            </w:pPr>
            <w:r>
              <w:rPr>
                <w:szCs w:val="28"/>
              </w:rPr>
              <w:t>Доля обучающихся, выполнивших нормативы ГТО на знаки отличия от числа обучающихся, принявших участие в выполнении нормативов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 –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–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–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– 5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0 –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 –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выполнивших нормативы ГТО на знаки отличия от числа педагогических работников, принявших участие в выполнении нормативов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ивание проводится в соответствии с выгрузкой из АИС ГТО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 –  2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– 3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– 4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– 5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– 6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 – 7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jc w:val="both"/>
              <w:textAlignment w:val="auto"/>
              <w:rPr/>
            </w:pPr>
            <w:r>
              <w:rPr>
                <w:szCs w:val="28"/>
              </w:rPr>
              <w:t>Организация работы групп, секций и др. на базе ОУ по подготовке обучающихся,  работников ОУ и родителей к выполнению нормативов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груп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проводится на основании расписания занятий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 групп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и более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4" w:hanging="284"/>
              <w:jc w:val="both"/>
              <w:textAlignment w:val="auto"/>
              <w:rPr/>
            </w:pPr>
            <w:r>
              <w:rPr>
                <w:szCs w:val="28"/>
              </w:rPr>
              <w:t>Участие в фестивале Г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Cs w:val="28"/>
              </w:rPr>
            </w:pPr>
            <w:r>
              <w:rPr>
                <w:szCs w:val="28"/>
              </w:rPr>
              <w:t>Муниципальный 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балл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проводится на основании протоколов соревнований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урове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балло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left="4956" w:firstLine="708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>к Положению о проведении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jc w:val="center"/>
        <w:rPr/>
      </w:pPr>
      <w:r>
        <w:rPr>
          <w:b/>
          <w:szCs w:val="28"/>
        </w:rPr>
        <w:t>Результаты тестирования в рамках ВФСК ГТО МОУ (МДОУ) 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__________________ 2021 г.</w:t>
      </w:r>
    </w:p>
    <w:p>
      <w:pPr>
        <w:pStyle w:val="Normal"/>
        <w:jc w:val="center"/>
        <w:rPr/>
      </w:pPr>
      <w:r>
        <w:rPr/>
        <w:t>(месяц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02"/>
        <w:gridCol w:w="1276"/>
        <w:gridCol w:w="708"/>
        <w:gridCol w:w="798"/>
        <w:gridCol w:w="762"/>
        <w:gridCol w:w="708"/>
        <w:gridCol w:w="709"/>
        <w:gridCol w:w="753"/>
        <w:gridCol w:w="183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ИН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ступили к сдаче нормативов с приложением протоколов приема нормативов (по испытаниям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firstLine="121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участника (обучающийся, работник, родитель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  <w:t>Учитель/инструктор _________________________________________________</w:t>
      </w:r>
    </w:p>
    <w:p>
      <w:pPr>
        <w:pStyle w:val="Normal"/>
        <w:ind w:left="-709" w:hanging="0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(Ф.И.О.)</w:t>
      </w:r>
    </w:p>
    <w:p>
      <w:pPr>
        <w:pStyle w:val="Normal"/>
        <w:ind w:left="-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>Руководитель МОУ (МДОУ)</w:t>
        <w:tab/>
        <w:t>_______________</w:t>
        <w:tab/>
        <w:t>____________________________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_ № 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курсной комиссии по оценке результатов  муниципального конкур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лучшую постановку работы в области реализации ВФСК </w:t>
      </w:r>
    </w:p>
    <w:p>
      <w:pPr>
        <w:pStyle w:val="Normal"/>
        <w:jc w:val="center"/>
        <w:rPr/>
      </w:pPr>
      <w:r>
        <w:rPr>
          <w:szCs w:val="28"/>
        </w:rPr>
        <w:t>«Готов к труду и оборон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57"/>
      </w:tblGrid>
      <w:tr>
        <w:trPr>
          <w:trHeight w:val="58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председатель конкурсной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МКУ «Управление физической культуры и спорта администрации города Снежинска», заместитель председателя конкурсной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члены конкурсной комиссии: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560"/>
        <w:gridCol w:w="3402"/>
        <w:gridCol w:w="425"/>
        <w:gridCol w:w="3261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алашова И.А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Снежинского городского собрания депутатов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оскутова Л.Ю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центра тестирования населения в рамках комплекса ВФСК ГТО, секретар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хитдинов А.Н.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МКУ «Управление образования администрации города Снежинска».</w:t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1">
    <w:name w:val="МОН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4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4:00Z</dcterms:created>
  <dc:creator>ADMIN</dc:creator>
  <dc:description/>
  <cp:keywords/>
  <dc:language>en-US</dc:language>
  <cp:lastModifiedBy>Катаргина Ольга Олеговна</cp:lastModifiedBy>
  <cp:lastPrinted>2021-04-06T14:54:00Z</cp:lastPrinted>
  <dcterms:modified xsi:type="dcterms:W3CDTF">2021-04-09T07:54:00Z</dcterms:modified>
  <cp:revision>2</cp:revision>
  <dc:subject/>
  <dc:title> </dc:title>
</cp:coreProperties>
</file>