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Поддержка социальн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21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Поддержка социально ориентированных некоммерческих организаций Снежинского городского округа» на 2021 - 2024 гг. (прилагается).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</w:t>
      </w:r>
    </w:p>
    <w:p>
      <w:pPr>
        <w:pStyle w:val="ConsPlusTitle"/>
        <w:widowControl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 xml:space="preserve">        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ддержка социально ориентированных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некоммерческих организаций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жинского городского округа» на 2021 - 2024 гг.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ой Программы «Поддержка социально ориентированных некоммерческих организаций Снежинского городского округа» </w:t>
      </w:r>
    </w:p>
    <w:p>
      <w:pPr>
        <w:pStyle w:val="TextBody"/>
        <w:spacing w:lineRule="auto" w:line="180"/>
        <w:jc w:val="center"/>
        <w:rPr/>
      </w:pPr>
      <w:r>
        <w:rPr>
          <w:szCs w:val="28"/>
        </w:rPr>
        <w:t>на 202</w:t>
      </w:r>
      <w:r>
        <w:rPr>
          <w:szCs w:val="28"/>
          <w:lang w:val="en-US"/>
        </w:rPr>
        <w:t>1</w:t>
      </w:r>
      <w:r>
        <w:rPr>
          <w:szCs w:val="28"/>
        </w:rPr>
        <w:t xml:space="preserve"> – 2024 гг.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firstLine="425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Поддержка социально ориентированных некоммерческих организаций Снежинского городского округа</w:t>
            </w:r>
            <w:r>
              <w:rPr/>
              <w:t xml:space="preserve">» на 2021 – 2024 гг. </w:t>
            </w:r>
          </w:p>
          <w:p>
            <w:pPr>
              <w:pStyle w:val="TextBody"/>
              <w:rPr/>
            </w:pPr>
            <w:r>
              <w:rPr/>
              <w:t>(далее – Программа)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firstLine="4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4.12.2019 № 321-р «О разработке муницип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граммы «Поддержка социально ориентированных некоммерческих организаций Снежинского городского округа» на 2021 – 2022 гг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д. от 25.09.2020 № 234-р «О внесении изменений в распоряжение администрации Снежинского городского округа от 24.12.2019 № 321-р»)</w:t>
            </w:r>
          </w:p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 первого заместителя Губернатора Челябинской области И.А.Гехт от 23.04.2020 № 03/2496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ализации распоряжения Правительства Российской Федерации от 19.06.2017 № 1284-р «Об утверждении перечня показателей, используемых для расчета рейтинга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»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городского округа. 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9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425"/>
              <w:rPr/>
            </w:pPr>
            <w:r>
              <w:rPr>
                <w:szCs w:val="28"/>
              </w:rPr>
              <w:t xml:space="preserve">Отдел информационной и контрольной работы администрации Снежинского городского округа. </w:t>
            </w:r>
          </w:p>
          <w:p>
            <w:pPr>
              <w:pStyle w:val="Normal"/>
              <w:ind w:left="284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благоприятных услов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ствующих развитию потенциала социально ориентированных некоммерческих организаций (далее – СОНКО) и его эффективному использованию в решении задач социально-экономического развития Снежинского городского округа.</w:t>
            </w:r>
          </w:p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auto" w:line="180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.</w:t>
            </w:r>
          </w:p>
          <w:p>
            <w:pPr>
              <w:pStyle w:val="ConsPlusNonformat"/>
              <w:widowControl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Выявление и поддержка социально значимых инициатив СОНКО, осуществляющих свою деятельность на территории Снежинского городского округа.</w:t>
            </w:r>
          </w:p>
          <w:p>
            <w:pPr>
              <w:pStyle w:val="ConsPlusNonformat"/>
              <w:widowControl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Оказание финансовой поддержки СОНКО из бюджета Снежинского городского округа, предусмотренной Федеральным законом от 12.01.199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-ФЗ «О некоммерческих организациях».</w:t>
            </w:r>
          </w:p>
          <w:p>
            <w:pPr>
              <w:pStyle w:val="ConsPlusNonformat"/>
              <w:widowControl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Оказание имущественной поддержки СОНКО в виде предоставления муниципального имущества во владение и /или пользование, предусмотренной Федеральным законом от 12.01.1996 № 7-ФЗ «О некоммерческих организациях».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О некоммерческих организациях». </w:t>
            </w:r>
          </w:p>
          <w:p>
            <w:pPr>
              <w:pStyle w:val="ConsPlusNonformat"/>
              <w:widowControl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.</w:t>
            </w:r>
          </w:p>
          <w:p>
            <w:pPr>
              <w:pStyle w:val="ConsPlusNonformat"/>
              <w:widowControl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 Обучение и развитие СОНКО, добровольчества (волонтерства) на уровне городского округа.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024 год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информационной и контрольной работы администрации Снежинского городского округа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ОИиКР);</w:t>
            </w:r>
          </w:p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учреждение «Комитет по управлению имуществом города Снежинска»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КУИ);</w:t>
            </w:r>
          </w:p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учреждение «Управление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администрации города Снежинска»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УО)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226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учреждение «Управление социальной защиты населения города Снежинска»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УСЗН);</w:t>
            </w:r>
          </w:p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Управление городского хозяйства Снежинского городского округа (далее – УГХ);</w:t>
            </w:r>
          </w:p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держатели муниципального имущества Снежинского городского округа;</w:t>
            </w:r>
          </w:p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КО.</w:t>
            </w:r>
          </w:p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425"/>
              <w:rPr/>
            </w:pPr>
            <w:r>
              <w:rPr>
                <w:szCs w:val="28"/>
              </w:rPr>
              <w:t>Программа финансируется за счет средств бюджета Снежинского городского округа.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Общий объем финансирования на весь период действия Программы составит 3 046 140,00 руб.*, 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046 140,00 руб.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ind w:firstLine="425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9"/>
              <w:spacing w:before="0" w:after="0"/>
              <w:ind w:firstLine="425"/>
              <w:rPr>
                <w:rFonts w:ascii="Times New Roman" w:hAnsi="Times New Roman" w:cs="Times New Roman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3" w:firstLine="392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оличество социально значимых проектов, реализованных на территории Снежинского городского округа.</w:t>
            </w:r>
          </w:p>
          <w:p>
            <w:pPr>
              <w:pStyle w:val="Normal"/>
              <w:ind w:left="33" w:firstLine="392"/>
              <w:rPr/>
            </w:pPr>
            <w:r>
              <w:rPr>
                <w:bCs/>
                <w:szCs w:val="28"/>
              </w:rPr>
              <w:t>2. Количество СОНКО – победителей конкурсов на предоставление грантов на развитие гражданского общества различного уровня.</w:t>
            </w:r>
          </w:p>
          <w:p>
            <w:pPr>
              <w:pStyle w:val="Normal"/>
              <w:ind w:left="33" w:firstLine="39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Количество СОНКО, осуществляющих деятельность на территории Снежинского городского округа, 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Cs w:val="28"/>
              </w:rPr>
              <w:t>задействованных в мероприятиях занятости детей и подростков города Снежинска, в том числе в каникулярное время.</w:t>
            </w:r>
          </w:p>
          <w:p>
            <w:pPr>
              <w:pStyle w:val="Normal"/>
              <w:ind w:left="3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hanging="230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Normal"/>
              <w:spacing w:lineRule="auto" w:line="180"/>
              <w:ind w:left="3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firstLine="392"/>
              <w:rPr/>
            </w:pPr>
            <w:r>
              <w:rPr>
                <w:bCs/>
                <w:szCs w:val="28"/>
              </w:rPr>
              <w:t>4. Количество СОНКО, зарегистрированных и осуществляющих свою деятельность на территории Снежинского городского округа.</w:t>
            </w:r>
          </w:p>
          <w:p>
            <w:pPr>
              <w:pStyle w:val="Normal"/>
              <w:ind w:left="33" w:firstLine="392"/>
              <w:rPr/>
            </w:pPr>
            <w:r>
              <w:rPr>
                <w:bCs/>
                <w:szCs w:val="28"/>
              </w:rPr>
              <w:t>5. Количество СОНКО, получивших финансовую поддержку из бюджета Снежинского городского округа.</w:t>
            </w:r>
          </w:p>
          <w:p>
            <w:pPr>
              <w:pStyle w:val="Normal"/>
              <w:ind w:left="33" w:firstLine="39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Количество СОНКО, получивших имущественную поддержку </w:t>
            </w:r>
            <w:r>
              <w:rPr>
                <w:szCs w:val="28"/>
                <w:shd w:fill="FFFFFF" w:val="clear"/>
              </w:rPr>
              <w:t>в виде предоставления муниципального имущества во владение и /или пользование.</w:t>
            </w:r>
          </w:p>
          <w:p>
            <w:pPr>
              <w:pStyle w:val="Normal"/>
              <w:ind w:left="33" w:firstLine="392"/>
              <w:rPr/>
            </w:pPr>
            <w:r>
              <w:rPr>
                <w:bCs/>
                <w:szCs w:val="28"/>
              </w:rPr>
              <w:t>7. Количество СОНКО, получивших информационную поддержку администрации Снежинского городского округа.</w:t>
            </w:r>
          </w:p>
          <w:p>
            <w:pPr>
              <w:pStyle w:val="Normal"/>
              <w:ind w:left="33" w:firstLine="392"/>
              <w:rPr/>
            </w:pPr>
            <w:r>
              <w:rPr>
                <w:bCs/>
                <w:szCs w:val="28"/>
              </w:rPr>
              <w:t>8. Количество СОНКО, получивших консультационную и методическую поддержку администрации Снежинского городского округа.</w:t>
            </w:r>
          </w:p>
          <w:p>
            <w:pPr>
              <w:pStyle w:val="Normal"/>
              <w:ind w:left="33" w:firstLine="392"/>
              <w:rPr/>
            </w:pPr>
            <w:r>
              <w:rPr>
                <w:bCs/>
                <w:szCs w:val="28"/>
              </w:rPr>
              <w:t xml:space="preserve">9. К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.</w:t>
            </w:r>
          </w:p>
          <w:p>
            <w:pPr>
              <w:pStyle w:val="Normal"/>
              <w:ind w:left="33" w:firstLine="392"/>
              <w:rPr/>
            </w:pPr>
            <w:r>
              <w:rPr>
                <w:bCs/>
                <w:szCs w:val="28"/>
              </w:rPr>
              <w:t>10. Количество СОНКО, зарегистрированных и осуществляющих деятельность на территории Снежинского городского округа, подавших заявки на участие в конкурсах на предоставление грантов на развитие гражданского общества различных уровней.</w:t>
            </w:r>
          </w:p>
          <w:p>
            <w:pPr>
              <w:pStyle w:val="Normal"/>
              <w:ind w:left="33" w:firstLine="39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>количество социально значимых проектов, реализованных на территории Снежинского городского округа, до 8 единиц;</w:t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 xml:space="preserve">СОНКО – победителей конкурсов на предоставление грантов на развитие гражданского общества различного уровня </w:t>
            </w:r>
          </w:p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до 6 организаций;</w:t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величить количество СОНКО, задействованных в мероприятиях по занятости детей и подростков, в том числе в каникулярное время, до 4 организаций;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, зарегистрированных и осуществляющих свою деятельность на территории Снежинского городского округа, до 28 организаций;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, получивших финансовую поддержку из бюджета Снежинского городского округа, до 12 организаций;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 xml:space="preserve">увеличить </w:t>
            </w:r>
            <w:r>
              <w:rPr>
                <w:bCs/>
                <w:szCs w:val="28"/>
              </w:rPr>
              <w:t>количество СОНКО,  получивших  имущественную поддержку, до 16 организаций</w:t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26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величить количество СОНКО, получивших информационную поддержку администрации Снежинского городского округа, до 17 организаций;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величить количество СОНКО, получивших  консультационную и методическую поддержку администрации Снежинского городского округа, до 17 организаций;</w:t>
            </w:r>
          </w:p>
          <w:p>
            <w:pPr>
              <w:pStyle w:val="Normal"/>
              <w:ind w:firstLine="425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увеличить к</w:t>
            </w:r>
            <w:r>
              <w:rPr>
                <w:bCs/>
                <w:szCs w:val="28"/>
              </w:rPr>
              <w:t xml:space="preserve">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, до 4 человек;</w:t>
            </w:r>
          </w:p>
          <w:p>
            <w:pPr>
              <w:pStyle w:val="Normal"/>
              <w:ind w:firstLine="42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величить количество СОНКО, принявших участие в конкурсах на предоставление грантов на развитие гражданского общества различного уровня, до 7 организаций;</w:t>
            </w:r>
          </w:p>
          <w:p>
            <w:pPr>
              <w:pStyle w:val="Normal"/>
              <w:ind w:firstLine="567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И;</w:t>
            </w:r>
          </w:p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и контрольной работы администрации Снежинского городского округа;</w:t>
            </w:r>
          </w:p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 и обоснование разработки и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грамма «Поддержка социально ориентированных некоммерческих организаций Снежинского городского округа» </w:t>
      </w:r>
    </w:p>
    <w:p>
      <w:pPr>
        <w:pStyle w:val="Normal"/>
        <w:rPr/>
      </w:pPr>
      <w:r>
        <w:rPr>
          <w:szCs w:val="28"/>
        </w:rPr>
        <w:t>на 2021 – 2024 годы является продолжением системных мероприятий по поддержке социально ориентированных некоммерческих организаций на территории городского округа и формированию института общественно-государственного партнерств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е осознания общности своих интересов и целей и способных самостоятельно решать не только свои собственные проблемы, но и проблемы других людей. 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 и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еральным законом Российской Федерации от 12.01.1996 №  7-ФЗ </w:t>
      </w:r>
    </w:p>
    <w:p>
      <w:pPr>
        <w:pStyle w:val="Normal"/>
        <w:rPr/>
      </w:pPr>
      <w:r>
        <w:rPr>
          <w:szCs w:val="28"/>
        </w:rPr>
        <w:t xml:space="preserve">«О некоммерческих организациях» (далее – Федеральный закон № 7-ФЗ) </w:t>
      </w:r>
    </w:p>
    <w:p>
      <w:pPr>
        <w:pStyle w:val="Normal"/>
        <w:rPr>
          <w:szCs w:val="28"/>
        </w:rPr>
      </w:pPr>
      <w:r>
        <w:rPr>
          <w:szCs w:val="28"/>
        </w:rPr>
        <w:t>к полномочиям органов местного самоуправления по решению вопросов поддержки СОНКО относится создание условий для деятельности СОНКО, в том числе:</w:t>
      </w:r>
    </w:p>
    <w:p>
      <w:pPr>
        <w:pStyle w:val="Normal"/>
        <w:ind w:firstLine="540"/>
        <w:rPr/>
      </w:pPr>
      <w:r>
        <w:rPr>
          <w:szCs w:val="28"/>
        </w:rPr>
        <w:t>1) разработка и реализация программ поддержки СОНКО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540"/>
        <w:rPr/>
      </w:pPr>
      <w:r>
        <w:rPr>
          <w:szCs w:val="28"/>
        </w:rPr>
        <w:t>2) анализ финансовых, экономических, социальных и иных показателей деятельности СОНКО, оценка эффективности мер, направленных на развитие СОНКО на территории муниципа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Важно, что главной составляющей в области развития СОНКО является дальнейшее обеспечение условий, способствующих максимальному раскрытию потенциальных возможностей СОНКО через реализацию ими конкретных проектов, программ, конкурсов. </w:t>
      </w:r>
    </w:p>
    <w:p>
      <w:pPr>
        <w:pStyle w:val="Normal"/>
        <w:ind w:firstLine="709"/>
        <w:rPr/>
      </w:pPr>
      <w:r>
        <w:rPr>
          <w:szCs w:val="28"/>
        </w:rPr>
        <w:t xml:space="preserve">Некоммерческие организации Снежинского городского округа осуществляют свою деятельность в сфере формирования и пропаганды здорового образа жизни, социальной адаптации инвалидов, военно-патриотического воспитания, деятельности вопросов просвещения, то есть в сфере социальной направленности. Основным содержанием деятельности по реализации Программы является создание и поддержка условий, способствующих формированию и эффективной работе некоммерческого сектора социальной направленности в Снежинском городском округе.  </w:t>
      </w:r>
    </w:p>
    <w:p>
      <w:pPr>
        <w:pStyle w:val="Normal"/>
        <w:ind w:firstLine="709"/>
        <w:rPr/>
      </w:pPr>
      <w:r>
        <w:rPr>
          <w:szCs w:val="28"/>
        </w:rPr>
        <w:t>По состоянию на 01.09.2020 на территории Снежинского городского округа осуществляют свою деятельность 26 СОНКО:</w:t>
      </w:r>
    </w:p>
    <w:p>
      <w:pPr>
        <w:pStyle w:val="Normal"/>
        <w:ind w:firstLine="709"/>
        <w:rPr/>
      </w:pPr>
      <w:r>
        <w:rPr>
          <w:szCs w:val="28"/>
        </w:rPr>
        <w:t>15 – направлены на развитие физической культуры и спорта, одна из которых в дополнение оказывает правовые консуль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организации направлены на духовное, культурное развитие лич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– на работу с инвалид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– с ветеран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 религиозные организ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– по защите живот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образовательная организац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общественная организация женщи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 период с 2012 года динамика количества социально ориентированных некоммерческих организаций в Снежинском городском округе отражена на рисунке 1.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ис. 1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05475" cy="239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№ 7-ФЗ СОНКО были оказаны следующие виды поддержк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Количество СОНКО, получивших имущественную поддержку </w:t>
      </w:r>
      <w:r>
        <w:rPr>
          <w:szCs w:val="28"/>
          <w:shd w:fill="FFFFFF" w:val="clear"/>
        </w:rPr>
        <w:t xml:space="preserve">в виде предоставления муниципального имущества во владение и /или пользование </w:t>
      </w:r>
      <w:r>
        <w:rPr>
          <w:szCs w:val="28"/>
        </w:rPr>
        <w:t>за период с 2012 по август 2020 года*</w:t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2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639435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* Информация о СОНКО - получателях поддержки размещена на официальном сайте органов местного самоупра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сенью 2019 года Комитетом по управлению имущества города Снежинска были разработаны и утверждены Решением Собрания депутатов города Снежинска новые Правила передач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имущества в пользование некоммерческим организациям, а также правила формирования перечня такого имуще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состоянию на 01.09.2020 имущественную поддержку </w:t>
      </w:r>
      <w:r>
        <w:rPr>
          <w:bCs/>
          <w:szCs w:val="28"/>
        </w:rPr>
        <w:t>от администрации Снежинского городского округа</w:t>
      </w:r>
      <w:r>
        <w:rPr>
          <w:szCs w:val="28"/>
          <w:shd w:fill="FFFFFF" w:val="clear"/>
        </w:rPr>
        <w:t xml:space="preserve"> либо органов управлений, либо подведомственных учреждений</w:t>
      </w:r>
      <w:r>
        <w:rPr>
          <w:szCs w:val="28"/>
        </w:rPr>
        <w:t xml:space="preserve"> получают 13 некоммерческих организаций, 2 из которых на условиях льготной аренды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личество СОНКО, получивших финансовую поддержку </w:t>
      </w:r>
    </w:p>
    <w:p>
      <w:pPr>
        <w:pStyle w:val="Normal"/>
        <w:jc w:val="center"/>
        <w:rPr/>
      </w:pPr>
      <w:r>
        <w:rPr>
          <w:szCs w:val="28"/>
        </w:rPr>
        <w:t>из бюджета Снежинского городского округа</w:t>
      </w:r>
    </w:p>
    <w:p>
      <w:pPr>
        <w:pStyle w:val="Normal"/>
        <w:jc w:val="center"/>
        <w:rPr/>
      </w:pPr>
      <w:r>
        <w:rPr>
          <w:szCs w:val="28"/>
        </w:rPr>
        <w:t>за период с 2012 по август 2020 год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ис. 3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24525" cy="2392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/>
      </w:pPr>
      <w:r>
        <w:rPr>
          <w:szCs w:val="28"/>
        </w:rPr>
        <w:t>В 2018 году было разработано Положение «О порядке предоставления субсидий из бюджета Снежинского городского округа социально ориентированным некоммерческим организациям». Был изменен механизм предоставления субсидий. А именно, предоставление субсидий СОНКО по итогам проведения конкурса социально значимых проектов, направленных на решение актуальных социально-экономических проблем в Снежинском городском округ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9 году социально ориентированным некоммерческим организациям была оказана финансовая поддержка в размере 1,8 миллиона рублей, что в 2 раза меньше, чем в 2018 году.</w:t>
      </w:r>
    </w:p>
    <w:p>
      <w:pPr>
        <w:pStyle w:val="Normal"/>
        <w:ind w:firstLine="708"/>
        <w:rPr/>
      </w:pPr>
      <w:r>
        <w:rPr>
          <w:szCs w:val="28"/>
        </w:rPr>
        <w:t>Такой результат может быть обусловлен разными причина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совершенство нормативно–правовых документов, регулирующих финансовую поддержку на муниципальном уровн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готовность некоммерческих организаций к новому механизму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некачественное изложение идей проекта СОНКО в документальной форм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Финансовая поддержка на 2020 год не предусматривалась в связи с разработкой Программы по протокольному решению согласите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и по принятию бюджета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на 2020 года и плановый период 2021 – 2022 годов (за исключением для двух организаций:</w:t>
      </w:r>
    </w:p>
    <w:p>
      <w:pPr>
        <w:pStyle w:val="Normal"/>
        <w:ind w:firstLine="720"/>
        <w:rPr/>
      </w:pPr>
      <w:r>
        <w:rPr>
          <w:szCs w:val="28"/>
        </w:rPr>
        <w:t xml:space="preserve">1) </w:t>
      </w:r>
      <w:r>
        <w:rPr/>
        <w:t>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  <w:r>
        <w:br w:type="page"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>2) местной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Количество СОНКО, получивших информационную, консультационную и методическую поддержки от администрации Снежинского городского округа за период с 2012 по август 2020 года</w:t>
      </w:r>
    </w:p>
    <w:p>
      <w:pPr>
        <w:pStyle w:val="Normal"/>
        <w:spacing w:lineRule="auto" w:line="18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4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744210" cy="2392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бъем привлеченных средств СОНКО – победителей конкурсов на предоставление грантов Президента Российской Федерации на развитие гражданского общества и иных федеральных, межрегиональных, региональных конкурсов (тыс. руб.) по состоянию на 01.09.202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ис. 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2780" cy="3009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8"/>
        </w:rPr>
      </w:pPr>
      <w:r>
        <w:rPr/>
        <w:t>11</w:t>
      </w:r>
    </w:p>
    <w:p>
      <w:pPr>
        <w:pStyle w:val="Normal"/>
        <w:ind w:firstLine="708"/>
        <w:rPr/>
      </w:pPr>
      <w:r>
        <w:rPr>
          <w:color w:val="000000"/>
        </w:rPr>
        <w:t xml:space="preserve">По состоянию на 01.09.2020 было проведено три конкурса </w:t>
      </w:r>
      <w:r>
        <w:rPr>
          <w:szCs w:val="28"/>
        </w:rPr>
        <w:t>на предоставление грантов Президента Российской Федерации на развитие гражданского общества, в том числе один специальный конкурс, связанный с обстоятельствами, возникшими в условиях пандемии коронавирусной инфекции.</w:t>
      </w:r>
    </w:p>
    <w:p>
      <w:pPr>
        <w:pStyle w:val="Normal"/>
        <w:ind w:firstLine="708"/>
        <w:rPr/>
      </w:pPr>
      <w:r>
        <w:rPr>
          <w:szCs w:val="28"/>
        </w:rPr>
        <w:t>По итогам этих трех конкурсов сумма привлеченных средств составила около 10,5 млн. рублей.</w:t>
      </w:r>
    </w:p>
    <w:p>
      <w:pPr>
        <w:pStyle w:val="Normal"/>
        <w:ind w:right="-143" w:firstLine="708"/>
        <w:rPr>
          <w:color w:val="000000"/>
        </w:rPr>
      </w:pPr>
      <w:r>
        <w:rPr>
          <w:szCs w:val="28"/>
        </w:rPr>
        <w:t>Кроме того, в 2020 году состоялся первый конкурс на предоставление грантов Губернатора Челябинской области, по итогам которого есть победители из Снежинска. Сумма привлеченных средств составила более 2,5 млн. рублей.</w:t>
      </w:r>
    </w:p>
    <w:p>
      <w:pPr>
        <w:pStyle w:val="Normal"/>
        <w:ind w:firstLine="708"/>
        <w:rPr/>
      </w:pPr>
      <w:r>
        <w:rPr>
          <w:color w:val="000000"/>
        </w:rPr>
        <w:t>В настоящее время для многих СОНКО характерно отсутствие необходимой материально-технической базы, иных ресурсных возможностей для полноценной деятельности, направленной на эффективное участие в решении актуальных проблем социальной сферы округа. Не все СОНКО имеют помещения для работы с гражданами по своему профилю деятельности.</w:t>
      </w:r>
    </w:p>
    <w:p>
      <w:pPr>
        <w:pStyle w:val="Normal"/>
        <w:ind w:firstLine="708"/>
        <w:rPr/>
      </w:pPr>
      <w:r>
        <w:rPr>
          <w:color w:val="000000"/>
        </w:rPr>
        <w:t>В связи с недостаточностью информирования  граждан, например в средствах массовой информации, об общественно значимой деятельности СОНКО, в том числе направленной на развитие благотворительности и добровольчества (волонтерства), возникает необходимость проведения мероприятий по информационной поддержке деятельности СОНКО с привлечением ресурсов официального сайта органов местного самоуправления, газеты «Снежинск сегодня».</w:t>
      </w:r>
    </w:p>
    <w:p>
      <w:pPr>
        <w:pStyle w:val="Normal"/>
        <w:ind w:firstLine="708"/>
        <w:rPr/>
      </w:pPr>
      <w:r>
        <w:rPr>
          <w:color w:val="000000"/>
        </w:rPr>
        <w:t>В целом Программа обеспечивает реализацию социальной направленности в виде повышения поддержки СОНКО, позволяет улучшить не только материально-техническую базу СОНКО, но и увеличить количество проектов (программ), реализуемых ими, а также</w:t>
      </w:r>
      <w:r>
        <w:rPr>
          <w:b/>
          <w:color w:val="000000"/>
        </w:rPr>
        <w:t xml:space="preserve"> </w:t>
      </w:r>
      <w:r>
        <w:rPr>
          <w:szCs w:val="28"/>
        </w:rPr>
        <w:t>выявить и поддержать социально значимые инициативы СОНКО на территории Снежинского городского округа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 xml:space="preserve">Для достижения поставленной цели и решения задач по оказанию поддержки СОНКО, осуществляющих свою деятельность на территории Снежинского городского округа, используется программно-целевой метод. Его применение даст возможность привлечения СОНКО в решении вопросов: </w:t>
      </w:r>
    </w:p>
    <w:p>
      <w:pPr>
        <w:pStyle w:val="Normal"/>
        <w:tabs>
          <w:tab w:val="clear" w:pos="720"/>
          <w:tab w:val="left" w:pos="1134" w:leader="none"/>
        </w:tabs>
        <w:spacing w:lineRule="auto" w:line="204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социальной поддержки граждан;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охраны окружающей среды и защиты животных;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оказания юридической помощи на безвозмездной или на льготной основе гражданам и некоммерческим организациям и правовое просвещение населения;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я благотворительности и добровольчества;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тия физической культуры и спорта; 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деятельности в области образования, просвещения, культуры, искусства, а также содействия духовному развитию лич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триотического, в том числе военно–патриотического, воспитания граждан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ая цель и задачи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благоприятных усло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ющих развитию потенциала СОНКО и его эффективному использованию в решении задач социально-экономического развития Снежинского городского округ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ограммы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ыявление и поддержка социально значимых инициатив СОНКО, осуществляющих свою деятельность на территории Снежинского городского округ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.</w:t>
      </w:r>
    </w:p>
    <w:p>
      <w:pPr>
        <w:pStyle w:val="ConsPlusNonformat"/>
        <w:widowControl/>
        <w:ind w:right="-143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.01.1996 </w:t>
      </w:r>
    </w:p>
    <w:p>
      <w:pPr>
        <w:pStyle w:val="ConsPlusNonformat"/>
        <w:widowControl/>
        <w:ind w:right="-143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-ФЗ «О некоммерческих организациях»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некоммерческих организациях».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.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бучение и развитие СОНКО, добровольчества (волонтерства) на уровне городского округа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сурсное обеспечение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 046 140,00 руб.*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.;</w:t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.;</w:t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.;</w:t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046 14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80"/>
        <w:ind w:firstLine="283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spacing w:lineRule="auto" w:line="18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13</w:t>
      </w:r>
    </w:p>
    <w:p>
      <w:pPr>
        <w:pStyle w:val="Style19"/>
        <w:spacing w:before="0" w:after="0"/>
        <w:ind w:firstLine="283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rPr/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 деятельности СОНКО 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и (или) отраслевых органов администрации Снежинского городского округа. </w:t>
      </w:r>
    </w:p>
    <w:p>
      <w:pPr>
        <w:pStyle w:val="Normal"/>
        <w:widowControl w:val="false"/>
        <w:spacing w:lineRule="exact" w:line="322"/>
        <w:ind w:left="60" w:right="20" w:firstLine="660"/>
        <w:rPr/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rPr>
          <w:szCs w:val="28"/>
        </w:rPr>
      </w:pPr>
      <w:r>
        <w:rPr>
          <w:szCs w:val="28"/>
        </w:rPr>
        <w:t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9"/>
        <w:spacing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азработчик Программы: отдел информационной и контрольной работы администрации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, ОИиКР, КУИ, УО, УКиМП, УФиС, УСЗН, УГХ, балансодержатели муниципального имущества, СОНК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Комитет по управлению имуществом Снежинского городского округ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дел информационной и контрольной работы администрации Снежинского городского округ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а Снежинска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ализация мероприятий Программы позволит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" w:firstLine="568"/>
        <w:rPr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социально значимых проектов, реализованных на территории Снежинского городского округа,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о 8 единиц;</w:t>
      </w:r>
    </w:p>
    <w:p>
      <w:pPr>
        <w:pStyle w:val="Normal"/>
        <w:ind w:left="141" w:firstLine="568"/>
        <w:rPr>
          <w:bCs/>
          <w:szCs w:val="28"/>
          <w:highlight w:val="yellow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 – победителей конкурсов на предоставление грантов на развитие гражданского общества различного уровня до 6 организаций;</w:t>
      </w:r>
    </w:p>
    <w:p>
      <w:pPr>
        <w:pStyle w:val="Normal"/>
        <w:ind w:left="141" w:firstLine="568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ривлечь СОНКО к мероприятиям по занятости детей и подростков, в том числе в каникулярное время, до 4 организаций;</w:t>
      </w:r>
    </w:p>
    <w:p>
      <w:pPr>
        <w:pStyle w:val="Normal"/>
        <w:ind w:left="141" w:firstLine="568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зарегистрированных и осуществляющих свою деятельность на территории Снежинского городского округа, до 28 организаций;</w:t>
      </w:r>
    </w:p>
    <w:p>
      <w:pPr>
        <w:pStyle w:val="Normal"/>
        <w:ind w:left="141" w:right="-143" w:firstLine="568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получивших финансовую поддержку из бюджета Снежинского городского округа, до 12 организаций;</w:t>
      </w:r>
    </w:p>
    <w:p>
      <w:pPr>
        <w:pStyle w:val="Normal"/>
        <w:ind w:left="141" w:firstLine="568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szCs w:val="28"/>
        </w:rPr>
        <w:t xml:space="preserve">увеличить </w:t>
      </w:r>
      <w:r>
        <w:rPr>
          <w:bCs/>
          <w:szCs w:val="28"/>
        </w:rPr>
        <w:t>количество СОНКО, получивших имущественную поддержку, до 16 организаций;</w:t>
      </w:r>
    </w:p>
    <w:p>
      <w:pPr>
        <w:pStyle w:val="Normal"/>
        <w:ind w:left="141" w:firstLine="568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увеличить количество СОНКО, получивших информационную поддержку администрации Снежинского городского округа, до 17 организаций;</w:t>
      </w:r>
    </w:p>
    <w:p>
      <w:pPr>
        <w:pStyle w:val="Normal"/>
        <w:ind w:left="141" w:firstLine="568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увеличить количество СОНКО, получивших консультационную и методическую поддержку администрации Снежинского городского округа, до 17 организаций;</w:t>
      </w:r>
    </w:p>
    <w:p>
      <w:pPr>
        <w:pStyle w:val="Normal"/>
        <w:ind w:left="141" w:firstLine="568"/>
        <w:rPr>
          <w:szCs w:val="28"/>
          <w:shd w:fill="FFFFFF" w:val="clear"/>
        </w:rPr>
      </w:pPr>
      <w:r>
        <w:rPr>
          <w:bCs/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увеличить к</w:t>
      </w:r>
      <w:r>
        <w:rPr>
          <w:bCs/>
          <w:szCs w:val="28"/>
        </w:rPr>
        <w:t xml:space="preserve">оличество </w:t>
      </w:r>
      <w:r>
        <w:rPr>
          <w:szCs w:val="28"/>
          <w:shd w:fill="FFFFFF" w:val="clear"/>
        </w:rPr>
        <w:t>сотрудников администрации, органов управлений и подведомственных учреждений</w:t>
      </w:r>
      <w:r>
        <w:rPr>
          <w:bCs/>
          <w:szCs w:val="28"/>
        </w:rPr>
        <w:t>, участвовавших в семинарах, форумах, курсах и других мероприятиях по вопросам поддержки СОНКО, до 4 человек;</w:t>
      </w:r>
    </w:p>
    <w:p>
      <w:pPr>
        <w:pStyle w:val="Normal"/>
        <w:ind w:left="141" w:firstLine="568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увеличить количество СОНКО, принявших участие в конкурсах на предоставление грантов на развитие гражданского общества различного уровня, до 7 организаций.</w:t>
      </w:r>
    </w:p>
    <w:p>
      <w:pPr>
        <w:pStyle w:val="Normal"/>
        <w:ind w:left="14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/>
      </w:pPr>
      <w:r>
        <w:rPr>
          <w:szCs w:val="28"/>
        </w:rPr>
        <w:t>6. Индикаторы (показатели) реализации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рограммы указаны в таблице: </w:t>
      </w:r>
    </w:p>
    <w:p>
      <w:pPr>
        <w:pStyle w:val="TextBody"/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16"/>
        <w:gridCol w:w="12"/>
        <w:gridCol w:w="698"/>
        <w:gridCol w:w="14"/>
        <w:gridCol w:w="1000"/>
        <w:gridCol w:w="799"/>
        <w:gridCol w:w="52"/>
        <w:gridCol w:w="836"/>
        <w:gridCol w:w="12"/>
        <w:gridCol w:w="853"/>
        <w:gridCol w:w="850"/>
        <w:gridCol w:w="998"/>
      </w:tblGrid>
      <w:tr>
        <w:trPr>
          <w:trHeight w:val="2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нарастающим итогом)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86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циально значимых проектов, реализованных на территории Снежинского городского округ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8"/>
        <w:gridCol w:w="712"/>
        <w:gridCol w:w="899"/>
        <w:gridCol w:w="101"/>
        <w:gridCol w:w="799"/>
        <w:gridCol w:w="900"/>
        <w:gridCol w:w="853"/>
        <w:gridCol w:w="47"/>
        <w:gridCol w:w="803"/>
        <w:gridCol w:w="97"/>
        <w:gridCol w:w="901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НКО – победителей конкурсов на предоставление грантов на развитие гражданского общества различного уров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НКО, осуществляющих деятельность на территории Снежинского городского округа, задействованных в мероприятиях занятости детей и подростков города Снежинска, в том числе в каникулярное врем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НКО, зарегистрированных и осуществляющих свою деятельность на территории Снежинского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3"/>
                <w:szCs w:val="23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 СОНКО, получивших финансовую поддержку из бюджета Снежинского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4. Оказание имущественной поддержки СОНКО в виде предоставление муниципального имущества во владение и/или пользование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НКО, получивших имущественную поддержку в виде предоставления муниципального имущества во владение и/или 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3"/>
                <w:szCs w:val="23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НКО, получивших информационную поддержку администрации Снежинского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 СОНКО, получивших консультационную и методическую поддержку администрации Снежинского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3"/>
                <w:szCs w:val="23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8"/>
        <w:gridCol w:w="712"/>
        <w:gridCol w:w="899"/>
        <w:gridCol w:w="900"/>
        <w:gridCol w:w="900"/>
        <w:gridCol w:w="900"/>
        <w:gridCol w:w="900"/>
        <w:gridCol w:w="901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сотрудников администрации, органов управлений и подведомственных учреждений, участвовавших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инарах, форумах, курсах и других мероприятиях по вопросам поддержки СОНК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НКО, зарегистрированных и осуществляющих деятельность на территории Снежинского городского округа, подавших заявки на участие в конкурсах на предоставление грантов на развитие гражданского общества различных уровн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1374" w:hRule="atLeast"/>
        </w:trPr>
        <w:tc>
          <w:tcPr>
            <w:tcW w:w="14325" w:type="dxa"/>
            <w:gridSpan w:val="11"/>
            <w:tcBorders/>
            <w:vAlign w:val="center"/>
          </w:tcPr>
          <w:p>
            <w:pPr>
              <w:pStyle w:val="Normal"/>
              <w:spacing w:lineRule="auto" w:line="180"/>
              <w:ind w:firstLine="896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8822"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к муниципальной Программе «Поддержка социально ориентированных некоммерческих организаций Снежинского городского округа» на 2021 – 2024 гг.</w:t>
            </w:r>
          </w:p>
        </w:tc>
      </w:tr>
      <w:tr>
        <w:trPr>
          <w:trHeight w:val="375" w:hRule="atLeast"/>
        </w:trPr>
        <w:tc>
          <w:tcPr>
            <w:tcW w:w="14325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(руб.)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 Програм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Взаимодействие с СОНКО, осуществляющих деятельность на территории Снежинского городского округа, по вопросам занятости детей, в том числе во время летней оздоровительной кампании, и в  вопросах трудоустройства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846"/>
        <w:gridCol w:w="1134"/>
        <w:gridCol w:w="1003"/>
        <w:gridCol w:w="845"/>
        <w:gridCol w:w="2697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НКО  в организационно-техническом обеспечении «Школы НКО» («Школа НКО» - проведение встреч, тренингов, семинаров, форумов  по вопросам реализации социально-значимых инициатив, участию в конкурсах на предоставление грантов на развитие гражданского об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8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униципального реестра СОНКО-получателей муниципальной поддержк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 на предоставление субсидий СОНКО, деятельность которых направлена на решение конкретных задач.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8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редоставление финансовой поддержки в виде субсидий из бюджета Снежинского городского округа СОНКО ветеранов и СОНКО инвалидов, осуществляющим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14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14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 (ст.16, п.3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  <w:br/>
              <w:br/>
              <w:t>КУ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НКО муниципального имущества во владение и (или) в пользование на территории Снежинского городского округ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держатели муниципального имущест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highlight w:val="yellow"/>
              </w:rPr>
              <w:b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/>
            </w:pPr>
            <w:r>
              <w:rPr>
                <w:sz w:val="22"/>
                <w:szCs w:val="22"/>
              </w:rPr>
              <w:t>Размещение информации о деятельности СОНКО на официальном сайте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СОНКО по условиям передачи во владение и (или) пользование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СОНКО по участию в конкурсе на предоставление субсидий администрации Снежин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  <w:tr>
        <w:trPr>
          <w:trHeight w:val="1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Участие сотрудников администрации, органов управлений и подведомственных учреждений в семинарах, форумах, курсах и других мероприятиях по вопросам поддержки СОНК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 ГР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сурсному центру в проведении семинаров, тренингов, консультаций и т.п. для СОНК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846"/>
        <w:gridCol w:w="1276"/>
        <w:gridCol w:w="992"/>
        <w:gridCol w:w="714"/>
        <w:gridCol w:w="2697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Содействие СОНКО в участии их представителей во всероссийских и межрегиональных программах, форумах, конкурсах, фестивалях, ак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1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/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ЗН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1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946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26" w:firstLine="283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Текст выноски Знак"/>
    <w:qFormat/>
    <w:rPr>
      <w:sz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5:00Z</dcterms:created>
  <dc:creator>ADMIN</dc:creator>
  <dc:description/>
  <cp:keywords/>
  <dc:language>en-US</dc:language>
  <cp:lastModifiedBy>Морозова Ольга Владимировна</cp:lastModifiedBy>
  <cp:lastPrinted>2021-04-12T09:02:00Z</cp:lastPrinted>
  <dcterms:modified xsi:type="dcterms:W3CDTF">2021-04-12T09:05:00Z</dcterms:modified>
  <cp:revision>2</cp:revision>
  <dc:subject/>
  <dc:title> </dc:title>
</cp:coreProperties>
</file>