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й, подведомственных 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b/>
          <w:bCs/>
          <w:szCs w:val="28"/>
        </w:rPr>
        <w:t>Управлению образовани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исполнения требований Федерального закона от 09.02.200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, постановления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6.09.2014 № 1423 «О перечне общедоступной информации о деятельности органов местного самоуправления Снежинского городского округа в форме открытых данных», на основании ст.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Cs w:val="28"/>
        </w:rPr>
      </w:pPr>
      <w:r>
        <w:rPr>
          <w:szCs w:val="28"/>
        </w:rPr>
        <w:t>1. Утвердить прилагаемый перечень организаций, подведомственных Управлению образования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Cs w:val="28"/>
        </w:rPr>
        <w:t>2. Директору МБУ «ИНФОРКОМ» (Кулаков А.Д.) разместить перечень, указанный в п.1 данного постановления, на официальном сайте органов местного самоуправления Снежинского городского округа.</w:t>
      </w:r>
    </w:p>
    <w:p>
      <w:pPr>
        <w:pStyle w:val="Normal"/>
        <w:shd w:fill="FFFFFF" w:val="clear"/>
        <w:spacing w:lineRule="exact" w:line="322"/>
        <w:ind w:firstLine="709"/>
        <w:rPr>
          <w:szCs w:val="28"/>
        </w:rPr>
      </w:pPr>
      <w:r>
        <w:rPr>
          <w:szCs w:val="28"/>
        </w:rPr>
        <w:t>3. Признать утратившими силу постановление администрации Снежинского городского округа: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15.10.2015 № 1321 «</w:t>
      </w:r>
      <w:r>
        <w:rPr>
          <w:bCs/>
          <w:szCs w:val="28"/>
        </w:rPr>
        <w:t>Об утверждении перечня организаций, подведомственных Управлению образования</w:t>
      </w:r>
      <w:r>
        <w:rPr>
          <w:szCs w:val="28"/>
        </w:rPr>
        <w:t>».</w:t>
      </w:r>
    </w:p>
    <w:p>
      <w:pPr>
        <w:pStyle w:val="211"/>
        <w:ind w:right="0" w:firstLine="709"/>
        <w:rPr/>
      </w:pPr>
      <w:r>
        <w:rPr/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211"/>
        <w:ind w:right="850" w:firstLine="709"/>
        <w:rPr/>
      </w:pPr>
      <w:r>
        <w:rPr/>
        <w:t xml:space="preserve">5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городского округа И.В.Мальцеву. </w:t>
      </w:r>
    </w:p>
    <w:p>
      <w:pPr>
        <w:pStyle w:val="Normal"/>
        <w:overflowPunct w:val="true"/>
        <w:ind w:firstLine="720"/>
        <w:rPr/>
      </w:pPr>
      <w:r>
        <w:rPr/>
      </w:r>
    </w:p>
    <w:p>
      <w:pPr>
        <w:pStyle w:val="Normal"/>
        <w:overflowPunct w:val="true"/>
        <w:ind w:firstLine="720"/>
        <w:rPr/>
      </w:pPr>
      <w:r>
        <w:rPr/>
      </w:r>
    </w:p>
    <w:p>
      <w:pPr>
        <w:pStyle w:val="Normal"/>
        <w:overflowPunct w:val="true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214" w:leader="none"/>
        </w:tabs>
        <w:spacing w:lineRule="auto" w:line="180"/>
        <w:rPr/>
      </w:pPr>
      <w:r>
        <w:rPr/>
        <w:t>городского округа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right="-1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right="-1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auto" w:line="180"/>
        <w:ind w:right="-1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uto" w:line="180"/>
        <w:ind w:right="-1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ind w:right="-1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ConsPlusNormal"/>
        <w:widowControl/>
        <w:ind w:right="-143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/>
      </w:pPr>
      <w:r>
        <w:rPr/>
        <w:t>организаций, подведомственных Управлению образования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3240"/>
        <w:gridCol w:w="1701"/>
        <w:gridCol w:w="2267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организаций, подведомственных Управлению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фактического места нахождения организаций, подведомственных Управлению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Снежинского  городского округ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тский сад комбинированного вид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проспект Мир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проспект Мир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 дошкольное образовательное учреждение Снежинского  городского округ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тский сад общеразвивающего вид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ДОУ «Детский сад общеразвив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щего вид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город  Снежинск, улица Дзержинского, дом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 Снежинск, улица Дзержинского, дом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улица Ленина, дом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улица Ленина, дом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улица Дзержинского, дом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улица Дзержинского, дом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3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улица Зеленая, дом 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6773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д Снежинск, улица Зеленая, дом 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774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д  Снежинск, улица Кирова, дом 1</w:t>
            </w:r>
          </w:p>
        </w:tc>
      </w:tr>
      <w:tr>
        <w:trPr>
          <w:trHeight w:val="181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Снежинского  городского округ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тский сад комбинированного вид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 Снежинск, улица Свердлова,  дом 28, улица Васильева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 Снежинск, улица Свердлова,  дом 28, улица Васильева,30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2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3240"/>
        <w:gridCol w:w="1701"/>
        <w:gridCol w:w="2267"/>
        <w:gridCol w:w="2267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од Снежинск, улица Ленина,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город Снежинск, улица Ленин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Снежинского  городского округ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тский сад комбинированного вида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 №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3, Российская  Федерация, Челябинская область, город Снежинск, ул. Школьная, дом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56773, Российская  Федерация, Челябинская область, город Снежинск, улица Школьная,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1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Детский сад комбинирован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го вид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56776, Российская Федерация, Челябинская область, город Снежинск, улица Чуйкова,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Чуйков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 Снежинск, улица Ломинского, дом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 Снежинск, улица Ломинского, дом 15</w:t>
            </w:r>
          </w:p>
        </w:tc>
      </w:tr>
      <w:tr>
        <w:trPr>
          <w:trHeight w:val="1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 Снежинск, улица Дзержинского, дом 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 Снежинск, улица Дзержинского, дом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40 лет Октября, дом 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40 лет Октября,  дом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Снежинского городского округа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«Детский сад компенсирующего вида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 № 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Васильева,                 дом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Васильева,                 дом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Васильев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Васильев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м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автономное дошкольное образовательное учреждение Снежинского  городского округа «Детский сад  компенсирующего вида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 № 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40 лет Октября,  дом 22, ул. Свердлова, 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56770, Российская Федерация, Челябинская область, город Снежинск, улица 40 лет Октября,   дом 22,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улица Свердлова, дом 27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3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1701"/>
        <w:gridCol w:w="2267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17</w:t>
            </w:r>
            <w:r>
              <w:rPr>
                <w:b w:val="false"/>
                <w:sz w:val="22"/>
                <w:szCs w:val="22"/>
                <w:u w:val="single"/>
                <w:vertAlign w:val="superscript"/>
              </w:rPr>
              <w:t>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17</w:t>
            </w:r>
            <w:r>
              <w:rPr>
                <w:b w:val="false"/>
                <w:sz w:val="22"/>
                <w:szCs w:val="22"/>
                <w:u w:val="single"/>
                <w:vertAlign w:val="superscript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Победы, дом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Победы, дом 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                   дом 19а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                   дом 19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Васильева,                       дом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Васильева,                       дом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Детский сад компенсирую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щего вид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29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Снежинского  городского округ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Центр развития ребенка - детский сад № 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ДОУ ЦРР – ДС № 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Феоктистова, дом 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Феоктистова, дом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 дошкольное образовательное учреждение Снежинского  городского округ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етский сад комбинированного вида № 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ДОУ «Детский сад комбинированного вида № 3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Комсомольская,                 дом 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Комсомольская,                 дом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СОШ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проспект Мир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проспект Мир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СОШ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Дзержинского,                  дом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Дзержинского,                  дом 25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1701"/>
        <w:gridCol w:w="2267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униципальное бюджетное общеобразовательное учреждение «Специальная (коррекционная) общеобразовательная школа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СКОШ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сомольская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6, Российская Федерация, Челябинская область, город Снежинск, улица Комсомольская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5 с углубленным изучением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СОШ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8, улица Комсомольская, дом 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8, улица Комсомольская, дом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6 имени Героя России Д.Г.Новосё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СОШ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Васильева, дом 54, ул. Комсомольская, 6, корп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Васильева, дом 54, ул. Комсомольская, 6, корп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общеобразовательное учреждение «Гимназия № 127 имени академика Е.Н.Авро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Гимназ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7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общеобразовательное учреждение «Специальная (коррекционная) общеобразовательная школа –интернат № 1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СКОШ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3, Российская Федерация, Челябинская область, город Снежинск, улица Чапаев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8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3, Российская Федерация, Челябинская область, город Снежинск, улица Чапаев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35 имени академик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.В.Литви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ОУ СОШ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3, Российская Федерация, Челябинская область, город Снежинск, улица Нечая, дом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3, Российская Федерация, Челябинская область, город Снежинск, улица Нечая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автономное учреждение Снежинского городского округа «Детский оздоровительный центр «Орлёнок» имен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П.Ломи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У ДОЦ «Орлен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поселок Со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поселок С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образовательное учреждение дополнительного образования «Дворец творчества детей и молодежи имени В.М.Ком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ворец твор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Комсомольская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Комсомольская,                   дом 2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5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1701"/>
        <w:gridCol w:w="2267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казённое учреждение «Центр обеспечения деятельности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КУ «ЦОДО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дом 34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дом 34;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дом 8;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6</w:t>
            </w:r>
          </w:p>
        </w:tc>
      </w:tr>
    </w:tbl>
    <w:p>
      <w:pPr>
        <w:pStyle w:val="ConsPlusNormal"/>
        <w:widowControl/>
        <w:spacing w:lineRule="auto" w:line="18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3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6:00Z</dcterms:created>
  <dc:creator>ADMIN</dc:creator>
  <dc:description/>
  <cp:keywords/>
  <dc:language>en-US</dc:language>
  <cp:lastModifiedBy>Морозова Ольга Владимировна</cp:lastModifiedBy>
  <cp:lastPrinted>2021-04-08T16:20:00Z</cp:lastPrinted>
  <dcterms:modified xsi:type="dcterms:W3CDTF">2021-04-13T03:26:00Z</dcterms:modified>
  <cp:revision>2</cp:revision>
  <dc:subject/>
  <dc:title> </dc:title>
</cp:coreProperties>
</file>