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 на основании стать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(с изменениями от 05.04.2018 № 427, от 12.04.2018 № 466, от 30.08.2018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113, от 28.03.2019 № 419, от 29.04.2019 № 609, от 12.07.2019 № 934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от 15.08.2019 № 1087, от 13.11.2019 №1450, от 10.01.2020 №6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от 05.03.2020 № 272, от 19.03.2020 № 349, от 27.01.2021 № 61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от 04.03.2021 № 267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ab/>
        <w:t>И.И.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 xml:space="preserve">      </w:t>
        <w:tab/>
        <w:t xml:space="preserve">                               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__ № 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98 795 228 руб. 71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/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/>
      </w:pPr>
      <w:r>
        <w:rPr>
          <w:szCs w:val="28"/>
        </w:rPr>
        <w:t>2021 год – 19 586 031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 344 095,00 руб.;</w:t>
      </w:r>
    </w:p>
    <w:p>
      <w:pPr>
        <w:pStyle w:val="Normal"/>
        <w:ind w:firstLine="709"/>
        <w:rPr/>
      </w:pPr>
      <w:r>
        <w:rPr>
          <w:szCs w:val="28"/>
        </w:rPr>
        <w:t>2023 год – 16 655 734,00 руб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98 795 228 руб. 71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/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/>
      </w:pPr>
      <w:r>
        <w:rPr>
          <w:szCs w:val="28"/>
        </w:rPr>
        <w:t>2021 год – 19 586 031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 344 095,00 руб.;</w:t>
      </w:r>
    </w:p>
    <w:p>
      <w:pPr>
        <w:pStyle w:val="Normal"/>
        <w:ind w:firstLine="709"/>
        <w:rPr/>
      </w:pPr>
      <w:r>
        <w:rPr>
          <w:szCs w:val="28"/>
        </w:rPr>
        <w:t>2023 год – 16 655 734,00 руб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9360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9360" w:hanging="0"/>
        <w:jc w:val="center"/>
        <w:rPr>
          <w:szCs w:val="28"/>
        </w:rPr>
      </w:pPr>
      <w:r>
        <w:rPr>
          <w:szCs w:val="28"/>
        </w:rPr>
        <w:t>к муниципальной Программе «Управление</w:t>
      </w:r>
    </w:p>
    <w:p>
      <w:pPr>
        <w:pStyle w:val="Normal"/>
        <w:spacing w:lineRule="auto" w:line="180"/>
        <w:ind w:left="9360" w:hanging="0"/>
        <w:jc w:val="center"/>
        <w:rPr/>
      </w:pPr>
      <w:r>
        <w:rPr>
          <w:szCs w:val="28"/>
        </w:rPr>
        <w:t>муниципальными финансами и муниципальным долгом Снежинского городского округа» на 2018-2023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258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firstLine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5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: Организация и обеспечение бюджетного процесса в Снежинском городском округ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Задача: Совершенствование налоговой политики Снежинского городского округа и работы по укреплению собственной доходной б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 480 11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 243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18 648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137 </w:t>
            </w:r>
            <w:r>
              <w:rPr>
                <w:sz w:val="16"/>
                <w:szCs w:val="16"/>
              </w:rPr>
              <w:t>049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0 23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23 8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258"/>
      </w:tblGrid>
      <w:tr>
        <w:trPr>
          <w:trHeight w:val="13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1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: Создание условий для обеспечения сбалансированности ме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Задача: Повышение эффективности управления муниципальным долго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15 10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94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0 399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48 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3 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1 9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2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795 22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54 67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 909 047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86 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44 09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55 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3:00Z</dcterms:created>
  <dc:creator>ADMIN</dc:creator>
  <dc:description/>
  <cp:keywords/>
  <dc:language>en-US</dc:language>
  <cp:lastModifiedBy>Морозова Ольга Владимировна</cp:lastModifiedBy>
  <cp:lastPrinted>2021-04-08T09:38:00Z</cp:lastPrinted>
  <dcterms:modified xsi:type="dcterms:W3CDTF">2021-04-13T04:33:00Z</dcterms:modified>
  <cp:revision>2</cp:revision>
  <dc:subject/>
  <dc:title> </dc:title>
</cp:coreProperties>
</file>