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граничении движения автотранспор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дорогам общего пользования мест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начения в границах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в весенний период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целях обеспечения сохранности автомобильных дорог муниципаль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раницах Снежинского городского округ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и дорожных сооружений на них, в соответствии с приказом Министерства дорожного хозяйства и транспорта Челябинской области от 12.03.2021 </w:t>
      </w:r>
    </w:p>
    <w:p>
      <w:pPr>
        <w:pStyle w:val="Normal"/>
        <w:overflowPunct w:val="true"/>
        <w:rPr/>
      </w:pPr>
      <w:r>
        <w:rPr>
          <w:szCs w:val="28"/>
        </w:rPr>
        <w:t xml:space="preserve">№ </w:t>
      </w:r>
      <w:r>
        <w:rPr>
          <w:szCs w:val="28"/>
        </w:rPr>
        <w:t>14-80 «Об ограничении движения транспортных средств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Ограничить движение по автомобильным дорогам муниципального знач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раницах Снежинского городского округа (далее – местные автомобильные дороги) механическим транспортным средствам и транспортным средствам с нагрузкой на ось более 6 тонн </w:t>
      </w:r>
    </w:p>
    <w:p>
      <w:pPr>
        <w:pStyle w:val="Normal"/>
        <w:rPr>
          <w:szCs w:val="28"/>
        </w:rPr>
      </w:pPr>
      <w:r>
        <w:rPr>
          <w:szCs w:val="28"/>
        </w:rPr>
        <w:t>с 15 апреля 2021 года до полного просыхания земляного полотна, но не более 30 суток.</w:t>
      </w:r>
    </w:p>
    <w:p>
      <w:pPr>
        <w:pStyle w:val="Normal"/>
        <w:ind w:firstLine="709"/>
        <w:rPr/>
      </w:pPr>
      <w:r>
        <w:rPr>
          <w:szCs w:val="28"/>
        </w:rPr>
        <w:t>2. Действие пункта 1 настоящего постановления не распространяется на механические транспортные средства марки МТЗ-80, Т-40 и их аналоги; транспортные средства, используемые для содержания, ремонта, капитального ремонта, реконструкции и строительства местных автомобильных дорог, а также:</w:t>
      </w:r>
    </w:p>
    <w:p>
      <w:pPr>
        <w:pStyle w:val="Normal"/>
        <w:ind w:firstLine="709"/>
        <w:rPr/>
      </w:pPr>
      <w:r>
        <w:rPr>
          <w:szCs w:val="28"/>
        </w:rPr>
        <w:t>на международные перевозки грузов;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на пассажирские перевозки автобусами, в том числе и международны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евозки продуктов питания, животных, кормов для скота, лекарственных препаратов, горюче-смазочных материалов, жидкого азота для сельскохозяйственных организаций, сжиженного газа для населения, топочного мазута, печного топлива, угля, семенного фонда, удобрений, гербицидов, почты и почтовых грузов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возку грузов Министерства обороны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3. Движение по местным автомобильным дорогам механических транспортных средств и транспортных средств, нагрузка на ось которых превышает нормы, установленные пунктом 1 настоящего постановления, должно осуществляться на основании разрешений, выдаваемых </w:t>
      </w:r>
      <w:r>
        <w:rPr/>
        <w:t>Муниципальным казённым учреждением «Управление городского хозяйства Снежинского городского округа» (Земов А.В.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Муниципальному казённому учреждению «Управление городского хозяйства Снежинского городского округа» (Земов А.В.)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) организовать выдачу разрешений на движение по местным автомобильным дорогам механических транспортных средств и транспортных средств, нагрузка на ось которых превышает 6 тонн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) выдачу разрешений производить в соответствии с приказом Минтранса России от 24.07.2012 № 258 (ред. от 21.09.2016, с изм. </w:t>
      </w:r>
    </w:p>
    <w:p>
      <w:pPr>
        <w:pStyle w:val="Normal"/>
        <w:overflowPunct w:val="true"/>
        <w:rPr/>
      </w:pPr>
      <w:r>
        <w:rPr>
          <w:szCs w:val="28"/>
        </w:rPr>
        <w:t>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в случае, если маршрут указанного транспортного средства полностью проходит по автомобильным дорогам общего пользования местного значения в границах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/>
        <w:t>Муниципальному казённому предприятию «Чистый город» (Кузнецов А.Л.)</w:t>
      </w:r>
      <w:r>
        <w:rPr>
          <w:szCs w:val="28"/>
        </w:rPr>
        <w:t xml:space="preserve"> установить дорожные знаки 3.12 «Ограничение массы, приходящейся на ось транспортного средства» 6 тонн на перекрестках и примыканиях на период ограничения движения (в соответствии </w:t>
      </w:r>
    </w:p>
    <w:p>
      <w:pPr>
        <w:pStyle w:val="Normal"/>
        <w:rPr>
          <w:szCs w:val="28"/>
        </w:rPr>
      </w:pPr>
      <w:r>
        <w:rPr>
          <w:szCs w:val="28"/>
        </w:rPr>
        <w:t>с ГОСТ Р 52289-2004), которые демонтировать по окончании срока ограничения движения.</w:t>
      </w:r>
    </w:p>
    <w:p>
      <w:pPr>
        <w:pStyle w:val="Normal"/>
        <w:ind w:firstLine="709"/>
        <w:rPr/>
      </w:pPr>
      <w:r>
        <w:rPr>
          <w:szCs w:val="28"/>
        </w:rPr>
        <w:t>6. Рекомендовать Государственной инспекции по безопасности дорожного движения ОМВД России по ЗАТО г. Снежинск (Злоказов Э.А.) организовать контроль за соблюдением установленных ограничений движения автотран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pacing w:lineRule="auto" w:line="18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0:00Z</dcterms:created>
  <dc:creator>ADMIN</dc:creator>
  <dc:description/>
  <cp:keywords/>
  <dc:language>en-US</dc:language>
  <cp:lastModifiedBy>Морозова Ольга Владимировна</cp:lastModifiedBy>
  <cp:lastPrinted>2021-04-13T15:41:00Z</cp:lastPrinted>
  <dcterms:modified xsi:type="dcterms:W3CDTF">2021-04-14T08:50:00Z</dcterms:modified>
  <cp:revision>2</cp:revision>
  <dc:subject/>
  <dc:title> </dc:title>
</cp:coreProperties>
</file>