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ind w:firstLine="5812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820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    06.04.2021        </w:t>
      </w:r>
      <w:r>
        <w:rPr>
          <w:szCs w:val="28"/>
        </w:rPr>
        <w:t xml:space="preserve">  №  </w:t>
      </w:r>
      <w:r>
        <w:rPr>
          <w:szCs w:val="28"/>
          <w:u w:val="single"/>
        </w:rPr>
        <w:t xml:space="preserve">     443    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в муниципальную Программу «Формирование современной городской среды Снежинского городского округа» на 2018 - 2024 годы,</w:t>
      </w:r>
      <w:r>
        <w:rPr>
          <w:b/>
          <w:szCs w:val="28"/>
        </w:rPr>
        <w:t xml:space="preserve"> </w:t>
      </w:r>
      <w:r>
        <w:rPr>
          <w:szCs w:val="28"/>
        </w:rPr>
        <w:t>утвержденную постановлением администрации Снежинского городского округа от 30.11.2017 № 1506 (с изменениями от 18.01.2021 № 17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ab/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228"/>
        <w:rPr/>
      </w:pPr>
      <w:r>
        <w:rPr>
          <w:szCs w:val="28"/>
        </w:rPr>
        <w:tab/>
        <w:t>«Реализацию мероприятий Программы предполагается осуществлять за счет средств федерального, областного и местного бюджетов. Также в Программе представлены средства, необходимые для реализации мероприятий.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>Общий объем финансирования программы в 2018 - 2024 годы – 281 670 242,78 руб., в т. 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 xml:space="preserve">– </w:t>
      </w:r>
      <w:r>
        <w:rPr>
          <w:szCs w:val="28"/>
        </w:rPr>
        <w:t>277 431 028,87 руб. – федеральный и областной бюджеты,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2 645 312,79 руб. – местный бюджет,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>1 593 901,12 руб. -  средства, необходимые для реализации мероприятий,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в т. ч. по годам: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18 год  – 14 972 600,00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 xml:space="preserve">- 14 922 600,00 руб. – федеральный и областной бюджеты,    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50 000,00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19 год – 62 979 600,00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62 929 600,00 руб. – федеральный, областной бюджеты,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50 000,00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20 год – 67 230 476,13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- 66 034 100,00 руб. – федеральный, областной бюджеты;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1 196 376,13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21 год*** – 55 725 555,56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55 168 300,00 руб. – федеральный, областной бюджеты,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557 255,56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22 год*** – 19 724 526,32 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18 738 300,00 руб. – федеральный, областной бюджеты,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189 275,76 руб. –  местный бюджет,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796 950,56 руб.- средства, необходимые для реализации мероприятий; 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23 год*** – 19 724 526,32 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18 738 300,00 руб. – федеральный, областной бюджеты,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189 275,76 руб. –  местный бюджет,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796 950,56 руб.- средства, необходимые для реализации мероприятий; </w:t>
      </w:r>
      <w:r>
        <w:br w:type="page"/>
      </w:r>
    </w:p>
    <w:p>
      <w:pPr>
        <w:pStyle w:val="Normal"/>
        <w:tabs>
          <w:tab w:val="clear" w:pos="720"/>
          <w:tab w:val="left" w:pos="244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24 год* – 41 312 958,45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40 899 828,87 руб. – федеральный, областной бюджеты,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413 129,58 руб. – местный бюджет.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Из общего объема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) финансирование мероприятий по благоустройству дворовых территорий – 28 661 852,64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28 389 150,15 руб. – федеральный, областной бюджеты,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222 702,49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в т.ч. по годам: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18 год – 9 521 116,41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9 489 321,28 руб. – федеральный,  областной бюджеты,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31 795,13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19 год – 0 руб.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20 год – 0 руб.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21 год*** – 0 руб.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22 год*** – 0 руб.;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2023 год*** – 0 руб.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24 год* – 19 090 736,23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18 899 828,87 руб. – федеральный, областной бюджеты,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190 907,36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) финансирование мероприятий по благоустройству общественных территорий – 249 091 757,17 руб., в т.ч. 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- 245 115 119,14  руб. – федеральный и областной бюджеты,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 xml:space="preserve">- 2 382 736,91 руб. – местный бюджет, 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1 593 901,12 руб.,- средства, необходимые для реализации, 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т.ч. по годам: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18 год – 5 451 483,59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5 433 278,72 руб. – федеральный и областной бюджеты,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18 204,87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19 год – 62 979 600,00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62 929 600,00 руб. – федеральный и областной бюджеты,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50 000,00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20 год  – 63 263 843,16 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- 62 107 340,42 руб. – федеральный и областной бюджеты,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1 156 502,74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21 год*** – 55 725 555,56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55 168 300,00 руб. – федеральный и областной бюджеты,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557 255,56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22 год*** – 19 724 526,32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18 738 300,00 руб. – федеральный и областной бюджеты,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189 275,76 руб. – местный бюджет,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 xml:space="preserve">– </w:t>
      </w:r>
      <w:r>
        <w:rPr>
          <w:szCs w:val="28"/>
        </w:rPr>
        <w:t>796 950,56 руб. -  средства, необходимые для реализации мероприятий;</w:t>
      </w:r>
      <w:r>
        <w:br w:type="page"/>
      </w:r>
    </w:p>
    <w:p>
      <w:pPr>
        <w:pStyle w:val="Normal"/>
        <w:tabs>
          <w:tab w:val="clear" w:pos="720"/>
          <w:tab w:val="left" w:pos="244" w:leader="none"/>
        </w:tabs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2023 год*** – 19 724 526,32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18 738 300,00 руб. – федеральный и областной бюджеты,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189 275,76 руб. – местный бюджет,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796 950,56 руб. - средства, необходимые для реализации мероприятий;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2024 год*  – 22 222 222,22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22 000 000,00  руб. – федеральный и областной бюджеты;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222 222,22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3) финансирование мероприятия «Создание цифровой платформы вовлечения граждан в решение вопросов городского развития "Активный горожанин", предусмотренной базовыми и дополнительными требованиями к умным городам согласно стандарту "Умный город" (закупка дополнительных сервисов)» - 3 966 632,97 руб., в том числе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3 926 759,58 руб. – федеральный, областной бюджеты,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39 873,39 руб. – местный бюджет.</w:t>
      </w:r>
    </w:p>
    <w:p>
      <w:pPr>
        <w:pStyle w:val="Normal"/>
        <w:tabs>
          <w:tab w:val="clear" w:pos="720"/>
          <w:tab w:val="left" w:pos="244" w:leader="none"/>
        </w:tabs>
        <w:ind w:firstLine="228"/>
        <w:rPr>
          <w:sz w:val="24"/>
          <w:szCs w:val="24"/>
        </w:rPr>
      </w:pPr>
      <w:r>
        <w:rPr>
          <w:sz w:val="24"/>
          <w:szCs w:val="24"/>
        </w:rPr>
        <w:t>* - Объем финансирования в Программе на 2024 год указан справочно, исходя из потребности. 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tabs>
          <w:tab w:val="clear" w:pos="720"/>
          <w:tab w:val="left" w:pos="244" w:leader="none"/>
        </w:tabs>
        <w:ind w:firstLine="228"/>
        <w:rPr>
          <w:sz w:val="24"/>
          <w:szCs w:val="24"/>
        </w:rPr>
      </w:pPr>
      <w:r>
        <w:rPr>
          <w:sz w:val="24"/>
          <w:szCs w:val="24"/>
        </w:rPr>
        <w:t>** - Фактическое освоение в 2018 году по мероприятию п.1.2 составило – 1 291 979,56 руб. В ноябре 2019 года мероприятие выполнено. Предусмотренные Программой финансовые средства освоены в полном объеме.</w:t>
      </w:r>
    </w:p>
    <w:p>
      <w:pPr>
        <w:pStyle w:val="Normal"/>
        <w:tabs>
          <w:tab w:val="clear" w:pos="720"/>
          <w:tab w:val="left" w:pos="244" w:leader="none"/>
        </w:tabs>
        <w:ind w:firstLine="228"/>
        <w:rPr>
          <w:sz w:val="24"/>
          <w:szCs w:val="24"/>
        </w:rPr>
      </w:pPr>
      <w:r>
        <w:rPr>
          <w:sz w:val="24"/>
          <w:szCs w:val="24"/>
        </w:rPr>
        <w:t>*** - Объем финансирования в Программе на 2021, 2022 и 2023 годы представлен в соответствии с заключенным Соглашением  с Министерством строительства и инфраструктуры Челябинской области от 21.01.2021 № 75746000-1-2021-002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2. Раздел 3 «Ресурсное обеспечение Программы» изложить в новой редакции:</w:t>
      </w:r>
    </w:p>
    <w:p>
      <w:pPr>
        <w:pStyle w:val="Normal"/>
        <w:ind w:firstLine="228"/>
        <w:rPr/>
      </w:pPr>
      <w:r>
        <w:rPr>
          <w:szCs w:val="28"/>
        </w:rPr>
        <w:tab/>
        <w:t>«Реализацию мероприятий Программы предполагается осуществлять за счет средств федерального, областного и местного бюджетов. Также в Программе представлены средства, необходимые для реализации мероприятий.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ab/>
        <w:t>Общий объем финансирования программы в 2018 - 2024 годы – 281 670 242,78 руб., в т. 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 xml:space="preserve">– </w:t>
      </w:r>
      <w:r>
        <w:rPr>
          <w:szCs w:val="28"/>
        </w:rPr>
        <w:t>277 431 028,87 руб. – федеральный и областной бюджеты,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2 645 312,79 руб. – местный бюджет,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>1 593 901,12 руб. -  средства, необходимые для реализации мероприятий,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в т. ч. по годам: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18 год  – 14 972 600,00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 xml:space="preserve">- 14 922 600,00 руб. – федеральный и областной бюджеты,    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50 000,00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19 год – 62 979 600,00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62 929 600,00 руб. – федеральный, областной бюджеты,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50 000,00 руб. – местный бюджет;</w:t>
      </w:r>
      <w:r>
        <w:br w:type="page"/>
      </w:r>
    </w:p>
    <w:p>
      <w:pPr>
        <w:pStyle w:val="Normal"/>
        <w:tabs>
          <w:tab w:val="clear" w:pos="720"/>
          <w:tab w:val="left" w:pos="244" w:leader="none"/>
        </w:tabs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20 год – 67 230 476,13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- 66 034 100,00 руб. – федеральный, областной бюджеты;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1 196 376,13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21 год*** – 55 725 555,56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55 168 300,00 руб. – федеральный, областной бюджеты,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557 255,56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22 год*** – 19 724 526,32 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18 738 300,00 руб. – федеральный, областной бюджеты,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189 275,76 руб. –  местный бюджет,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796 950,56 руб.- средства, необходимые для реализации мероприятий; 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23 год*** – 19 724 526,32 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18 738 300,00 руб. – федеральный, областной бюджеты,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189 275,76 руб. –  местный бюджет,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796 950,56 руб.- средства, необходимые для реализации мероприятий; 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24 год* – 41 312 958,45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40 899 828,87 руб. – федеральный, областной бюджеты,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413 129,58 руб. – местный бюджет.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Из общего объема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) финансирование мероприятий по благоустройству дворовых территорий – 28 661 852,64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28 389 150,15 руб. – федеральный, областной бюджеты,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222 702,49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в т.ч. по годам: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18 год – 9 521 116,41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9 489 321,28 руб. – федеральный,  областной бюджеты,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31 795,13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19 год – 0 руб.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20 год – 0 руб.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21 год*** – 0 руб.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22 год*** – 0 руб.;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2023 год*** – 0 руб.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24 год* – 19 090 736,23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18 899 828,87 руб. – федеральный, областной бюджеты,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190 907,36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) финансирование мероприятий по благоустройству общественных территорий – 249 091 757,17 руб., в т.ч. 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- 245 115 119,14  руб. – федеральный и областной бюджеты,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 xml:space="preserve">- 2 382 736,91 руб. – местный бюджет, 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1 593 901,12 руб.,- средства, необходимые для реализации, 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т.ч. по годам: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18 год – 5 451 483,59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5 433 278,72 руб. – федеральный и областной бюджеты,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18 204,87 руб. – местный бюджет;</w:t>
      </w:r>
      <w:r>
        <w:br w:type="page"/>
      </w:r>
    </w:p>
    <w:p>
      <w:pPr>
        <w:pStyle w:val="Normal"/>
        <w:tabs>
          <w:tab w:val="clear" w:pos="720"/>
          <w:tab w:val="left" w:pos="244" w:leader="none"/>
        </w:tabs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19 год – 62 979 600,00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>- 62 929 600,00 руб. – федеральный и областной бюджеты,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50 000,00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20 год  – 63 263 843,16 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- 62 107 340,42 руб. – федеральный и областной бюджеты,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1 156 502,74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21 год*** – 55 725 555,56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55 168 300,00 руб. – федеральный и областной бюджеты,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557 255,56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22 год*** – 19 724 526,32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18 738 300,00 руб. – федеральный и областной бюджеты,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189 275,76 руб. – местный бюджет,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 xml:space="preserve">– </w:t>
      </w:r>
      <w:r>
        <w:rPr>
          <w:szCs w:val="28"/>
        </w:rPr>
        <w:t>796 950,56 руб. -  средства, необходимые для реализации мероприятий;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2023 год*** – 19 724 526,32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18 738 300,00 руб. – федеральный и областной бюджеты,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189 275,76 руб. – местный бюджет,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796 950,56 руб. - средства, необходимые для реализации мероприятий;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2024 год*  – 22 222 222,22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22 000 000,00  руб. – федеральный и областной бюджеты;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222 222,22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3) финансирование мероприятия «Создание цифровой платформы вовлечения граждан в решение вопросов городского развития "Активный горожанин", предусмотренной базовыми и дополнительными требованиями к умным городам согласно стандарту "Умный город" (закупка дополнительных сервисов)» - 3 966 632,97 руб., в том числе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3 926 759,58 руб. – федеральный, областной бюджеты,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39 873,39 руб. – местный бюджет.</w:t>
      </w:r>
    </w:p>
    <w:p>
      <w:pPr>
        <w:pStyle w:val="Normal"/>
        <w:tabs>
          <w:tab w:val="clear" w:pos="720"/>
          <w:tab w:val="left" w:pos="244" w:leader="none"/>
        </w:tabs>
        <w:ind w:firstLine="228"/>
        <w:rPr>
          <w:sz w:val="24"/>
          <w:szCs w:val="24"/>
        </w:rPr>
      </w:pPr>
      <w:r>
        <w:rPr>
          <w:sz w:val="24"/>
          <w:szCs w:val="24"/>
        </w:rPr>
        <w:t>* - Объем финансирования в Программе на 2024 год указан справочно, исходя из потребности. 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tabs>
          <w:tab w:val="clear" w:pos="720"/>
          <w:tab w:val="left" w:pos="244" w:leader="none"/>
        </w:tabs>
        <w:ind w:firstLine="228"/>
        <w:rPr>
          <w:sz w:val="24"/>
          <w:szCs w:val="24"/>
        </w:rPr>
      </w:pPr>
      <w:r>
        <w:rPr>
          <w:sz w:val="24"/>
          <w:szCs w:val="24"/>
        </w:rPr>
        <w:t>** - Фактическое освоение в 2018 году по мероприятию п.1.2 составило – 1 291 979,56 руб. В ноябре 2019 года мероприятие выполнено. Предусмотренные Программой финансовые средства освоены в полном объеме.</w:t>
      </w:r>
    </w:p>
    <w:p>
      <w:pPr>
        <w:pStyle w:val="Normal"/>
        <w:tabs>
          <w:tab w:val="clear" w:pos="720"/>
          <w:tab w:val="left" w:pos="244" w:leader="none"/>
        </w:tabs>
        <w:ind w:firstLine="228"/>
        <w:rPr>
          <w:sz w:val="24"/>
          <w:szCs w:val="24"/>
        </w:rPr>
      </w:pPr>
      <w:r>
        <w:rPr>
          <w:sz w:val="24"/>
          <w:szCs w:val="24"/>
        </w:rPr>
        <w:t>*** - Объем финансирования в Программе на 2021, 2022 и 2023 годы представлен в соответствии с заключенным Соглашением  с Министерством строительства и инфраструктуры Челябинской области от 21.01.2021 № 75746000-1-2021-002</w:t>
      </w:r>
    </w:p>
    <w:p>
      <w:pPr>
        <w:pStyle w:val="Normal"/>
        <w:tabs>
          <w:tab w:val="clear" w:pos="720"/>
          <w:tab w:val="left" w:pos="244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rPr/>
      </w:pPr>
      <w:r>
        <w:rPr/>
        <w:t>3. Приложение 1 к Программе «Перечень основных мероприятий Программы» изложить в новой редакции (прилагается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/>
      </w:pPr>
      <w:r>
        <w:rPr/>
        <w:t>.</w:t>
      </w:r>
    </w:p>
    <w:p>
      <w:pPr>
        <w:pStyle w:val="Normal"/>
        <w:spacing w:lineRule="auto" w:line="180"/>
        <w:ind w:firstLine="10206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auto" w:line="180"/>
        <w:ind w:firstLine="10206"/>
        <w:jc w:val="center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spacing w:lineRule="auto" w:line="180"/>
        <w:ind w:firstLine="10206"/>
        <w:jc w:val="center"/>
        <w:rPr>
          <w:szCs w:val="28"/>
        </w:rPr>
      </w:pPr>
      <w:r>
        <w:rPr>
          <w:szCs w:val="28"/>
        </w:rPr>
        <w:t xml:space="preserve">«Формирование современной </w:t>
      </w:r>
    </w:p>
    <w:p>
      <w:pPr>
        <w:pStyle w:val="Normal"/>
        <w:spacing w:lineRule="auto" w:line="180"/>
        <w:ind w:firstLine="10206"/>
        <w:jc w:val="center"/>
        <w:rPr>
          <w:szCs w:val="28"/>
        </w:rPr>
      </w:pPr>
      <w:r>
        <w:rPr>
          <w:szCs w:val="28"/>
        </w:rPr>
        <w:t>городской среды</w:t>
      </w:r>
    </w:p>
    <w:p>
      <w:pPr>
        <w:pStyle w:val="Normal"/>
        <w:spacing w:lineRule="auto" w:line="180"/>
        <w:ind w:firstLine="10206"/>
        <w:jc w:val="center"/>
        <w:rPr>
          <w:szCs w:val="28"/>
        </w:rPr>
      </w:pPr>
      <w:r>
        <w:rPr>
          <w:szCs w:val="28"/>
        </w:rPr>
        <w:t>Снежинского городского округа»</w:t>
      </w:r>
    </w:p>
    <w:p>
      <w:pPr>
        <w:pStyle w:val="Normal"/>
        <w:spacing w:lineRule="auto" w:line="180"/>
        <w:ind w:firstLine="10206"/>
        <w:jc w:val="center"/>
        <w:rPr>
          <w:szCs w:val="28"/>
        </w:rPr>
      </w:pPr>
      <w:r>
        <w:rPr>
          <w:szCs w:val="28"/>
        </w:rPr>
        <w:t>на 2018-2024 годы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7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"/>
        <w:gridCol w:w="405"/>
        <w:gridCol w:w="2180"/>
        <w:gridCol w:w="1214"/>
        <w:gridCol w:w="1120"/>
        <w:gridCol w:w="1120"/>
        <w:gridCol w:w="1060"/>
        <w:gridCol w:w="1140"/>
        <w:gridCol w:w="1100"/>
        <w:gridCol w:w="1080"/>
        <w:gridCol w:w="1060"/>
        <w:gridCol w:w="1060"/>
        <w:gridCol w:w="980"/>
        <w:gridCol w:w="918"/>
        <w:gridCol w:w="1597"/>
        <w:gridCol w:w="598"/>
      </w:tblGrid>
      <w:tr>
        <w:trPr>
          <w:trHeight w:val="255" w:hRule="atLeast"/>
        </w:trPr>
        <w:tc>
          <w:tcPr>
            <w:tcW w:w="16758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bookmarkStart w:id="0" w:name="RANGE!A1%3AN54"/>
            <w:bookmarkEnd w:id="0"/>
            <w:r>
              <w:rPr>
                <w:b/>
                <w:bCs/>
                <w:sz w:val="24"/>
                <w:szCs w:val="24"/>
              </w:rPr>
              <w:t>Перечень основных мероприятий Программы</w:t>
            </w:r>
          </w:p>
        </w:tc>
      </w:tr>
      <w:tr>
        <w:trPr>
          <w:trHeight w:val="21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b/>
                <w:bCs/>
                <w:sz w:val="20"/>
                <w:szCs w:val="24"/>
                <w:lang w:val="en-US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роприят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 финансирования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финансирования, руб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о-получатель/                   исполнитель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язь с индикато-рами реализации Программы    (№ показателя)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сылка на НПА о соответствии расходного обязательства полномочиям Снежинского городского округа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1134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 г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 г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 г.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 г.***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.***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.*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0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1 Программы:  Повышение уровня благоустройства дворовых территорий многоквартирных домов (МКД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лагоустройство дворовых территорий многоквартирных дом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 611 852,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521 116,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090 736,23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У "УГХ СГО"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становление Правительства РФ от 10.02.2017 N 169 (ред. от 28.04.2017)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 (с изменениями от 16.12.2017 №1578) Приказ Министерства строительства и жилищно-коммунального хозяйства Российской Федерации от 24.04.2019 № 235/пр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«Об утверждении методических рекомендаций по цифровизации городского хозяйства» 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Б,О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 389 150,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489 321,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899 828,87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2 702,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 795,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0 907,36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2 Программы:  Повышение уровня благоустройства общественных территорий (наиболее социально значимых территорий общего пользования)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лагоустройство общественных территорий, в т.ч.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9 091 757,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451 483,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 979 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3 263 843,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5 725 555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724 526,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724 526,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222 222,22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Б,О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5 115 119,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433 278,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 929 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 107 340,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5 168 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738 3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738 3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000 000,00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382 736,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204,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56 502,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57 255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9 275,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9 275,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2 222,22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85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ства, необходимые для реализации мероприят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593 901,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6 950,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6 950,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лексное благоустройство территории  Парка культуры и отдыха  в г.Снежинске (в т.ч. проектно-изыскательские работы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Все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341 949,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 558 707,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 057 687,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725 555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"УГХ СГО"/ МКУ "СЗСР"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,О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 787 063,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 511 422,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 107 340,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168 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54 886,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284,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 346,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7 255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87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, необходимые для реализации мероприят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603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180"/>
        <w:gridCol w:w="1214"/>
        <w:gridCol w:w="1120"/>
        <w:gridCol w:w="1120"/>
        <w:gridCol w:w="1060"/>
        <w:gridCol w:w="1140"/>
        <w:gridCol w:w="1100"/>
        <w:gridCol w:w="1080"/>
        <w:gridCol w:w="1060"/>
        <w:gridCol w:w="1060"/>
        <w:gridCol w:w="980"/>
        <w:gridCol w:w="918"/>
        <w:gridCol w:w="1597"/>
      </w:tblGrid>
      <w:tr>
        <w:trPr>
          <w:trHeight w:val="19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 спуска к озеру Синара от бульвара Циолковского</w:t>
            </w:r>
            <w:r>
              <w:rPr>
                <w:sz w:val="20"/>
              </w:rPr>
              <w:t>*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078 532,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51 483,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20 892,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 156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"УГХ СГО"/ МКУ "СЗСР"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,О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851 455,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33 278,7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18 177,0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 076,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204,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15,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 15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 территории микрорайона 17 у школы №1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724 526,3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724 526,3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"УГХ СГО"/ МКУ "СЗСР"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,О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738 3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738 3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 275,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 275,76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6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, необходимые для реализации мероприят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6 950,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6 950,56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 территории микрорайона 18 у школы  № 11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529 948,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408 736,84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121 212,12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"УГХ СГО"/ МКУ "СЗСР"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,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738 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738 30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00 000,0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 881,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669,7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212,12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1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, необходимые для реализации мероприятия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1 767,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1 767,14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 сквера Ветеранов боевых действий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315 789,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315 789,48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"УГХ СГО"/ МКУ "СЗСР"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,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00 00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606,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606,06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7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, необходимые для реализации мероприят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 183,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 183,42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лагоустройство сквера Первостроителей г.Снежинска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101 010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101 010,1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"УГХ СГО"/ МКУ "СЗСР"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,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 000,0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 010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 010,1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75" w:hRule="atLeast"/>
        </w:trPr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ставление в Министерство строительства и инфраструктуры Челябинской области 7 лучших реализованных проектов по благоустройству дворовых территорий многоквартирных домов (мест массового отдыха населения (городских парков), общественных территорий)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   требуетс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требуетс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градострои-тельств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603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180"/>
        <w:gridCol w:w="1214"/>
        <w:gridCol w:w="1120"/>
        <w:gridCol w:w="1120"/>
        <w:gridCol w:w="1060"/>
        <w:gridCol w:w="1140"/>
        <w:gridCol w:w="1100"/>
        <w:gridCol w:w="1080"/>
        <w:gridCol w:w="1060"/>
        <w:gridCol w:w="1060"/>
        <w:gridCol w:w="980"/>
        <w:gridCol w:w="918"/>
        <w:gridCol w:w="1597"/>
      </w:tblGrid>
      <w:tr>
        <w:trPr>
          <w:trHeight w:val="480" w:hRule="atLeast"/>
        </w:trPr>
        <w:tc>
          <w:tcPr>
            <w:tcW w:w="14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3. Улучшение качества жизни граждан через активное вовлечение жителей в жизнь города, обеспечение достоверных данных для принятия управленческих решений по обеспечению жизнедеятельности и развитию города, активного взаимодействия оперативных служб города, обладающих электронной базой актуальных сведений о параметрах функционирования города.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цифровой платформы вовлечения граждан в решение вопросов городского развития "Активный горожанин", предусмотренной базовыми и дополнительными требованиями к умным городам согласно стандарту "Умный город" (закупка дополнительных сервисов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66 632,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66 632,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"УГХ СГО"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Б,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26 759,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26 759,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873,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873,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: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1 670 242,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972 60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 979 60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7 230 476,1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5 725 555,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724 526,3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724 526,3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 312 958,4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с разбивкой по источникам финансирования: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,О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 431 028,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922 6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 929 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 034 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168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738 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738 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899 828,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45 312,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96 376,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7 255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 275,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 275,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 129,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7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, необходимые для реализации мероприят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93 901,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6 950,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6 950,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0"/>
      </w:tblGrid>
      <w:tr>
        <w:trPr>
          <w:trHeight w:val="285" w:hRule="atLeast"/>
        </w:trPr>
        <w:tc>
          <w:tcPr>
            <w:tcW w:w="155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 - Объем финансирования в Программе на 2024 год указан справочно, исходя из потребности. Фактический объем финансирования будет утверждаться при формировании бюджета на очередной финансовый год</w:t>
            </w:r>
          </w:p>
        </w:tc>
      </w:tr>
      <w:tr>
        <w:trPr>
          <w:trHeight w:val="255" w:hRule="atLeast"/>
        </w:trPr>
        <w:tc>
          <w:tcPr>
            <w:tcW w:w="155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 - Фактическое освоение в 2018 г. по мероприятию п.1.2 составило - 1 291 979,56 руб. В ноябре 2019 года мероприятие выполнено. Предусмотренные Программой финансовые средства освоены в полном объеме.</w:t>
            </w:r>
          </w:p>
        </w:tc>
      </w:tr>
      <w:tr>
        <w:trPr>
          <w:trHeight w:val="330" w:hRule="atLeast"/>
        </w:trPr>
        <w:tc>
          <w:tcPr>
            <w:tcW w:w="155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 - Объем финансирования  в Программе на 2021, 2022 и 2023 гг.  представлен в соответствии с заключенным Соглашением с Министерством строительства и инфраструктуры Челябинской области от 21.01.2021 № 75746000-1-2021-00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2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3:54:00Z</dcterms:created>
  <dc:creator>ADMIN</dc:creator>
  <dc:description/>
  <cp:keywords/>
  <dc:language>en-US</dc:language>
  <cp:lastModifiedBy>Пелевина Светлана Борисовна</cp:lastModifiedBy>
  <cp:lastPrinted>2021-03-31T19:24:00Z</cp:lastPrinted>
  <dcterms:modified xsi:type="dcterms:W3CDTF">2021-04-15T06:06:00Z</dcterms:modified>
  <cp:revision>3</cp:revision>
  <dc:subject/>
  <dc:title> </dc:title>
</cp:coreProperties>
</file>