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, предназначен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предпринимательства </w:t>
      </w:r>
      <w:bookmarkStart w:id="0" w:name="_Hlk68516517"/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физическим лицам, не являющимс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ивидуальными предпринимателями 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ющим 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Налог на профессиональный доход»</w:t>
      </w:r>
    </w:p>
    <w:p>
      <w:pPr>
        <w:pStyle w:val="21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 xml:space="preserve"> </w:t>
      </w:r>
      <w:bookmarkStart w:id="1" w:name="_Hlk68516616"/>
      <w:r>
        <w:rPr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1"/>
      <w:r>
        <w:rPr>
          <w:szCs w:val="28"/>
        </w:rPr>
        <w:t xml:space="preserve">, утвержденным постановлением главы города Снежинска от 31.12.2008 № 1718 (в ред. </w:t>
      </w:r>
    </w:p>
    <w:p>
      <w:pPr>
        <w:pStyle w:val="TextBody"/>
        <w:rPr/>
      </w:pPr>
      <w:r>
        <w:rPr>
          <w:szCs w:val="28"/>
        </w:rPr>
        <w:t>от 12.11.2020 № 1397)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3 от 16.03.2020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bookmarkStart w:id="2" w:name="_Hlk28096525"/>
      <w:bookmarkEnd w:id="2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постановления главы города Снежинска от 12.11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7), следующий объект муниципальн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27"/>
        <w:gridCol w:w="445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жилое помещение [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9, подвал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. Снежинск, ул. Ленина, д. 23, пом. 49. Общая площадь 103 кв. м, кадастровый номер 74:40:0101008:499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</w:t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7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4-15T02:47:00Z</dcterms:modified>
  <cp:revision>2</cp:revision>
  <dc:subject/>
  <dc:title> </dc:title>
</cp:coreProperties>
</file>