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ограмму «Реализация государственно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политики на территор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- 202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4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еализация государственной национальной политики на территории Снежинского городского округа» на 2021 - 2025 гг., утвержденную постановлением администрации Снежинского городского округа от 24.12.2020 № 1587 согласно приложению к настоящему постановл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536" w:hanging="0"/>
        <w:jc w:val="center"/>
        <w:rPr/>
      </w:pPr>
      <w:r>
        <w:rPr>
          <w:szCs w:val="28"/>
        </w:rPr>
        <w:t>от ___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92"/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>муниципальную Программу «Реализация государственной национальной политики на территории Снежинского городского округа» на 2021-2025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 xml:space="preserve">Раздел «Объем и источники финансирования Программы»  Паспорта Программы 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zCs w:val="28"/>
              </w:rPr>
              <w:t>«Финансирование программы осуществляется за счет средств местного бюджета и внебюджетных источников. Общий объем финансирования на весь период действия Программы составит 770 000* руб., в том числ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местного бюджета – 500 000* руб.,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 xml:space="preserve">2021 год – 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2 год – 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3 год – 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250 000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25 год – 250 000 руб.</w:t>
              <w:br/>
              <w:t>внебюджетные источники – 270 0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54 0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2 год – 54 0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3 год – 54 0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4 год – 54 0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 xml:space="preserve">2025 год – 54 000 руб.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 и внебюджетных источник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textAlignment w:val="auto"/>
        <w:rPr/>
      </w:pPr>
      <w:r>
        <w:rPr/>
        <w:t xml:space="preserve">2. Раздел 2 «Ресурсное обеспечение Программы» изложить </w:t>
      </w:r>
      <w:r>
        <w:rPr>
          <w:szCs w:val="28"/>
        </w:rPr>
        <w:t>в новой редакции:</w:t>
      </w:r>
    </w:p>
    <w:p>
      <w:pPr>
        <w:pStyle w:val="Normal"/>
        <w:ind w:firstLine="709"/>
        <w:rPr/>
      </w:pPr>
      <w:r>
        <w:rPr/>
        <w:t xml:space="preserve">«Финансирование мероприятий Программы осуществляется за счет средств местного бюджета и внебюджетных источников. Общий объем финансирования Программы в 2021–2025 гг. составит 770 000* руб., в том числе: средства местного бюджета – 500 000* руб.:  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021 год – 54 000 руб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1226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2021 год – 0 руб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2022 год – 0 руб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2023 год – 0 руб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 xml:space="preserve">2024 год – 250 000 руб.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2025 год – 250 000 руб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внебюджетные источники – 270 000* руб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2021 год – 0 руб.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708" w:hanging="0"/>
                        <w:rPr/>
                      </w:pPr>
                      <w:r>
                        <w:rPr/>
                        <w:t>2022 год – 0 руб.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708" w:hanging="0"/>
                        <w:rPr/>
                      </w:pPr>
                      <w:r>
                        <w:rPr/>
                        <w:t>2023 год – 0 руб.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708" w:hanging="0"/>
                        <w:rPr/>
                      </w:pPr>
                      <w:r>
                        <w:rPr/>
                        <w:t xml:space="preserve">2024 год – 250 000 руб.;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708" w:hanging="0"/>
                        <w:rPr/>
                      </w:pPr>
                      <w:r>
                        <w:rPr/>
                        <w:t>2025 год – 250 000 руб.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/>
                        <w:t>внебюджетные источники – 270 000* руб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/>
      </w:pPr>
      <w:r>
        <w:rPr/>
        <w:t>2022 год – 54 000 руб.;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/>
      </w:pPr>
      <w:r>
        <w:rPr/>
        <w:t>2023 год – 54 000 руб.;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/>
      </w:pPr>
      <w:r>
        <w:rPr/>
        <w:t xml:space="preserve">2024 год – 54 000 руб.;  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/>
      </w:pPr>
      <w:r>
        <w:rPr/>
        <w:t>2025 год – 54 000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 и внебюджетных источник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 Данные о мероприятиях Программы указаны в приложении к Программ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8222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-31" w:firstLine="8222"/>
        <w:jc w:val="center"/>
        <w:rPr>
          <w:bCs/>
          <w:szCs w:val="28"/>
        </w:rPr>
      </w:pPr>
      <w:r>
        <w:rPr>
          <w:bCs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-31" w:firstLine="8222"/>
        <w:jc w:val="center"/>
        <w:rPr/>
      </w:pPr>
      <w:r>
        <w:rPr>
          <w:b/>
          <w:szCs w:val="28"/>
        </w:rPr>
        <w:t>«</w:t>
      </w:r>
      <w:r>
        <w:rPr>
          <w:szCs w:val="28"/>
        </w:rPr>
        <w:t>Реализация государственной национальной политики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-31" w:firstLine="8222"/>
        <w:rPr>
          <w:szCs w:val="28"/>
        </w:rPr>
      </w:pPr>
      <w:r>
        <w:rPr>
          <w:szCs w:val="28"/>
        </w:rPr>
        <w:tab/>
        <w:t xml:space="preserve">на территории Снежинского городского округа» 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-31" w:firstLine="8222"/>
        <w:rPr/>
      </w:pPr>
      <w:r>
        <w:rPr>
          <w:szCs w:val="28"/>
        </w:rPr>
        <w:tab/>
        <w:tab/>
        <w:tab/>
        <w:tab/>
        <w:t>на 2021–2025</w:t>
      </w:r>
      <w:r>
        <w:rPr>
          <w:sz w:val="24"/>
          <w:szCs w:val="24"/>
        </w:rPr>
        <w:t xml:space="preserve"> гг.</w:t>
      </w:r>
    </w:p>
    <w:p>
      <w:pPr>
        <w:pStyle w:val="Normal"/>
        <w:tabs>
          <w:tab w:val="clear" w:pos="720"/>
          <w:tab w:val="left" w:pos="5670" w:leader="none"/>
        </w:tabs>
        <w:ind w:right="-31" w:firstLine="87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ind w:right="-31" w:firstLine="92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jc w:val="center"/>
        <w:rPr>
          <w:szCs w:val="28"/>
        </w:rPr>
      </w:pPr>
      <w:r>
        <w:rPr>
          <w:szCs w:val="28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11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и/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-като-рами (пока-зате-лями) реализации Прог-рам-мы (под-прог-рам-мы) (№ пока-зате-л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7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дача 1.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268" w:hRule="atLeast"/>
        </w:trPr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еспечение участия в международных, всероссийских и региональных мероприятиях</w:t>
            </w:r>
          </w:p>
        </w:tc>
      </w:tr>
      <w:tr>
        <w:trPr>
          <w:trHeight w:val="1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2019" w:leader="none"/>
                <w:tab w:val="left" w:pos="2302" w:leader="none"/>
              </w:tabs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конкурс – фестиваль национальной, народной, современной и эстрадной песни «Пою моё 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ст.16 Федерального закона </w:t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–конкурс татарского и башкирского творчества «Туган як» (родные про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2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6 Федерального закона от 06.10.2003 </w:t>
            </w:r>
          </w:p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казачьей культуры «Родники золотой дол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right="-105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ст. 16 Федерального закона </w:t>
            </w:r>
          </w:p>
          <w:p>
            <w:pPr>
              <w:pStyle w:val="ConsPlusNormal"/>
              <w:overflowPunct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left="3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патриотический конкурс «Сыны и дочери Отеч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03 </w:t>
            </w:r>
          </w:p>
          <w:p>
            <w:pPr>
              <w:pStyle w:val="ConsPlusNormal"/>
              <w:overflowPunct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right="33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патриотической песни «Звездное сияние Отчиз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2</w:t>
            </w:r>
          </w:p>
          <w:p>
            <w:pPr>
              <w:pStyle w:val="ConsPlusNormal"/>
              <w:overflowPunct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 Федерального закона от 06.10.2003</w:t>
            </w:r>
          </w:p>
          <w:p>
            <w:pPr>
              <w:pStyle w:val="ConsPlusNormal"/>
              <w:overflowPunct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-ния в РФ»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ёлка Губернатор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естивали, конкурсы, мероприятия, направленные на поддержку и сохранение национальных традиций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–фестиваль «Река времени» исполнителей на народных инструментах (соло, ансамбли, оркест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-ния в РФ»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военно–патриотической песни «Крылья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ТИ НИЯУ МИ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2. Создание условий для этнокультурного развития народов, проживающих в Снежинском городском округе</w:t>
            </w:r>
          </w:p>
          <w:p>
            <w:pPr>
              <w:pStyle w:val="22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268" w:hRule="atLeast"/>
        </w:trPr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83"/>
              <w:rPr/>
            </w:pPr>
            <w:r>
              <w:rPr>
                <w:sz w:val="24"/>
                <w:szCs w:val="24"/>
              </w:rPr>
              <w:t>Раздел 1. Массовые мероприятия, приуроченные к памятным датам и государственным праздникам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ая беседа и мастер–класс «Флаг российский надо мною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</w:t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 РПРАЭ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РАЭП С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 Федерального закона от 06.10.2003</w:t>
            </w:r>
          </w:p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мероприятие, посвященное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-ния в РФ»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7</w:t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, посвященный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часы для учащихся 5 – 7 классов:  «День народного единства. Исторические истоки». (Просмотр фрагментов опер  М.П. Мусоргского «Борис Годунов» и М.И. Глинки «Иван Сусани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 Федеральногозакона от 06.10.2003 № 131-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Россия» – молодежн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 Федерального закона от 06.10.2003 № 131-ФЗ «Об общих принципах организации местного самоуправления в РФ»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8</w:t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молодежный праздник «Мы вме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, посвященных Дню России,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мероприятий, посвященных Дню Государственного флага Российской Федерации,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 Федерального закона от 06.10.2003 № 131–ФЗ «Об общих принципах организации местного самоуправле-ния в РФ»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9</w:t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397" w:hRule="atLeast"/>
        </w:trPr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83"/>
              <w:rPr/>
            </w:pPr>
            <w:r>
              <w:rPr>
                <w:sz w:val="24"/>
                <w:szCs w:val="24"/>
              </w:rPr>
              <w:t>Раздел 2. Фестивали, конкурсы, мероприятия, направленные на поддержку и сохранение национальных традиций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ого конкурса «Коса – девичья кра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</w:t>
            </w:r>
          </w:p>
          <w:p>
            <w:pPr>
              <w:pStyle w:val="ConsPlusNormal"/>
              <w:overflowPunct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РФЯЦ–ВНИИТФ</w:t>
            </w:r>
          </w:p>
          <w:p>
            <w:pPr>
              <w:pStyle w:val="ConsPlusNormal"/>
              <w:overflowPunct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 РПРАЭ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РФЯЦ–ВНИИТФ,</w:t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РАЭП С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14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гуляния «Сабанту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1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0</w:t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ного искусства «Эх, балалайка, заиграй–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-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икладного искусства снежинских мас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-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1</w:t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и концертов и музыкальных спектаклей разных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нежинский городско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аздники микрорайонов – Школьные ярмарки («Россия – Родина моя», «Все кухни мира в гости к нам» и др.),  Дни национальной кух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Создание мини–музеев «Культура народов Урала», творческих мастерских «Ремесла Южного Ур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–ФЗ «Об общих 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х организации местного самоуправле-ния в РФ»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2</w:t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международного конкурса «Джалиловские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 Федерального закона от 06.10.2003 № 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дача 3. Научно–образовательное и информационное обеспечение реализации государственной национальной политики </w:t>
            </w:r>
          </w:p>
          <w:p>
            <w:pPr>
              <w:pStyle w:val="22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 Снежинском городском округе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совещаниях, съездах, научно–практических конференциях  по вопросам реализации государственной национ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ГО, УО, 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3</w:t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 по формированию эмоционально–положительного отношения к этно–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2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циальных сетей на предмет выявления принадлежности учащихся к группам деструктивной направленности, проведение индивидуальной профилактической работы с выявленными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27"/>
        <w:gridCol w:w="7"/>
        <w:gridCol w:w="1558"/>
        <w:gridCol w:w="850"/>
        <w:gridCol w:w="1699"/>
      </w:tblGrid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Обеспечение участия во Всероссийском конкурсе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ГО, УО, 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811" w:hRule="atLeast"/>
        </w:trPr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18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Задача 4. Формирование на территории Снежинского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</w:t>
            </w:r>
          </w:p>
        </w:tc>
      </w:tr>
      <w:tr>
        <w:trPr>
          <w:trHeight w:val="413" w:hRule="atLeast"/>
        </w:trPr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ассовые мероприятия, приуроченные к памятным датам и государственным праздникам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амяти жертв терроризма «Мы помним тебя Бесл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5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340" w:hRule="atLeast"/>
        </w:trPr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Фестивали, конкурсы, мероприятия, направленные на поддержку и сохранение национальных традиций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выставки с включением национального компон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нежинский городско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рганизация и проведение на базе учреждений физической культуры и спорта мероприятий, направленных на воспитание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283" w:hRule="atLeast"/>
        </w:trPr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Профилактика экстремистских направлений 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6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деятельности по противодействию экстремизму в городском округе, выработка решений МКПЭ и рекомендаций администрации города и субъектам деятельност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 Федерального закона от 06.10.2003</w:t>
            </w:r>
          </w:p>
          <w:p>
            <w:pPr>
              <w:pStyle w:val="ConsPlusNormal"/>
              <w:overflowPunct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на заседаниях МКПЭ проблемных вопросов деятельности по противодействию экстремизму и выработка управлен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7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КиМП, ОМВД, ОУФ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рганизация в образовательных учреждениях работы по профилактике экстремизма и разъяснению действующего законодательства, устанавливающего юридическую ответственность за совершение экстремист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8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3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зделов «Профилактика экстремизма и терроризма», «Медиабезопасность» на официальном сайте Управления образования, освещение тема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3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 УО, УКиМП, У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34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 финансирован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9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2693"/>
        <w:gridCol w:w="1280"/>
        <w:gridCol w:w="992"/>
        <w:gridCol w:w="1136"/>
        <w:gridCol w:w="1134"/>
        <w:gridCol w:w="1135"/>
        <w:gridCol w:w="1134"/>
        <w:gridCol w:w="1558"/>
        <w:gridCol w:w="850"/>
        <w:gridCol w:w="1699"/>
      </w:tblGrid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9:00Z</dcterms:created>
  <dc:creator>ADMIN</dc:creator>
  <dc:description/>
  <cp:keywords/>
  <dc:language>en-US</dc:language>
  <cp:lastModifiedBy>Морозова Ольга Владимировна</cp:lastModifiedBy>
  <cp:lastPrinted>2021-04-12T17:54:00Z</cp:lastPrinted>
  <dcterms:modified xsi:type="dcterms:W3CDTF">2021-04-15T02:49:00Z</dcterms:modified>
  <cp:revision>2</cp:revision>
  <dc:subject/>
  <dc:title> </dc:title>
</cp:coreProperties>
</file>