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9 –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  <w:t>Руководствуясь Порядком разработки, утвержд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циальная поддержка жителей Снежинского городского округа» на 2019 – 2024 гг., утвержденную постановлением администрации Снежинского городского округа от 12.12.2018 № 1764 (с изменениями от 07.04.2021 № 44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городского округа И.В.Мальцеву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                          </w:t>
        <w:tab/>
        <w:t xml:space="preserve"> И.И.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</w:t>
      </w:r>
      <w:r>
        <w:rPr/>
        <w:t>от _______________ № 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Социальная поддержка жителей Снежинского городского округа» на 2019 – 2024 гг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 190 248 689,15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20 962 39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5 758 8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84 604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3 811 6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28 355 5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4 173 5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/>
      </w:pPr>
      <w:r>
        <w:rPr>
          <w:szCs w:val="28"/>
        </w:rPr>
        <w:t>средства местного бюджета – 140 930 799,15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 011 948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, федерального и местного бюджетов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Cs w:val="28"/>
        </w:rPr>
        <w:t>*</w:t>
      </w:r>
      <w:r>
        <w:rPr>
          <w:sz w:val="24"/>
          <w:szCs w:val="24"/>
        </w:rPr>
        <w:t>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</w:t>
      </w:r>
      <w:r>
        <w:rPr>
          <w:szCs w:val="28"/>
        </w:rPr>
        <w:t>.</w:t>
      </w:r>
      <w:r>
        <w:br w:type="page"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, федерального и ме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2 190 248 689,15 руб., </w:t>
      </w:r>
    </w:p>
    <w:p>
      <w:pPr>
        <w:pStyle w:val="Normal"/>
        <w:ind w:firstLine="709"/>
        <w:rPr/>
      </w:pPr>
      <w:r>
        <w:rPr/>
        <w:t>в</w:t>
      </w:r>
      <w:r>
        <w:rPr>
          <w:szCs w:val="28"/>
        </w:rPr>
        <w:t xml:space="preserve"> том числе:</w:t>
      </w:r>
    </w:p>
    <w:p>
      <w:pPr>
        <w:pStyle w:val="Normal"/>
        <w:jc w:val="both"/>
        <w:rPr/>
      </w:pPr>
      <w:r>
        <w:rPr/>
        <w:t>средства областного бюджета – 1 620 962 39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8 678 52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68 040 17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75 758 8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84 604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3 811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50 069 100,00 руб.;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28 355 500,00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6 729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57 283 2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4 173 500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4 962 6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5 821 10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9 385 900,00 руб.;*</w:t>
      </w:r>
    </w:p>
    <w:p>
      <w:pPr>
        <w:pStyle w:val="Normal"/>
        <w:rPr/>
      </w:pPr>
      <w:r>
        <w:rPr>
          <w:szCs w:val="28"/>
        </w:rPr>
        <w:t>средства местного бюджета – 140 930 799,15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 011 948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709"/>
        <w:rPr/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областного федерального и местного бюджетов.</w:t>
      </w:r>
    </w:p>
    <w:p>
      <w:pPr>
        <w:pStyle w:val="Style13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09"/>
        <w:rPr/>
      </w:pPr>
      <w:r>
        <w:rPr/>
        <w:t>*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жителей Снежинского городского округа» включает в себя систему мероприятий, обеспечивающую достижение цели деятельности главного распорядителя бюджетных средств в сфере социальной защиты населения города, а также решение конкретных задач в соответствии с установленными целевыми индикативными показателями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жизни отдельных категорий льготник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ние всесторонней и адресной помощи гражданам, находящимся в трудной жизненной ситуации или нуждающимся в постоянной особой защите государств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качества предоставления муниципальных, государственных услуг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ю выплаты и предоставления пособий, субсидий, льгот и компенсаций различным категориям населения в соответствии с действующим законодательством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инвалидов, развитие их реабилитационного потенциал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циальной поддержки семей, воспитывающих несовершеннолетних детей, попавших в трудную жизненную ситуацию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детей, находящихся на попечении государства, предусматривает соединение семьи с необходимыми социальными ресурсами муниципального образования для преодоления трудной жизненной ситуации, меры, направленные на профилактику вторичного социального сиротства детей, проживающих в замещающих семьях, государственную поддержку выпускников государственных учреждений для детей - сирот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Снежинского городского округа на указанные цели на соответствующий финансовый год и плановый период, доведенных лимитов бюджетных обязательств и предельных объемов финанс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5. Внести следующие изменения в подпрограмму 2 «Предоставление дополнительных мер социальной поддержки отдельным категориям граждан (местные полномочия)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2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2 составит </w:t>
      </w:r>
      <w:r>
        <w:rPr>
          <w:szCs w:val="28"/>
        </w:rPr>
        <w:t>140 930 799,15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 011 948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 2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Финансирование мероприятий подпрограммы 2 осуществля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одпрограммы 2 составит </w:t>
      </w:r>
      <w:r>
        <w:rPr>
          <w:szCs w:val="28"/>
        </w:rPr>
        <w:t>140 930 799,15 руб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 194 009,8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 325 730,35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 011 948,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2 133 784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 255 32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 010 000,00 руб.*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одпрограммы 2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.</w:t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</w:t>
      </w:r>
      <w:r>
        <w:rPr>
          <w:b/>
        </w:rPr>
        <w:t xml:space="preserve"> </w:t>
      </w:r>
      <w:r>
        <w:rPr/>
        <w:t>Приложение к Программе «Перечень мероприятий» изложить в новой редакции (прилагается).</w:t>
      </w:r>
    </w:p>
    <w:p>
      <w:pPr>
        <w:pStyle w:val="Normal"/>
        <w:spacing w:lineRule="auto" w:line="180"/>
        <w:ind w:left="10080" w:right="-454" w:hanging="44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10080" w:right="-454" w:hanging="441"/>
        <w:jc w:val="center"/>
        <w:rPr>
          <w:szCs w:val="28"/>
        </w:rPr>
      </w:pPr>
      <w:r>
        <w:rPr>
          <w:szCs w:val="28"/>
        </w:rPr>
        <w:t>к муниципальной Программе «Социальная</w:t>
      </w:r>
    </w:p>
    <w:p>
      <w:pPr>
        <w:pStyle w:val="Normal"/>
        <w:spacing w:lineRule="auto" w:line="180"/>
        <w:ind w:left="10080" w:right="-454" w:hanging="441"/>
        <w:jc w:val="center"/>
        <w:rPr>
          <w:szCs w:val="28"/>
        </w:rPr>
      </w:pPr>
      <w:r>
        <w:rPr>
          <w:szCs w:val="28"/>
        </w:rPr>
        <w:t>поддержка отдельных категорий граждан»</w:t>
      </w:r>
    </w:p>
    <w:p>
      <w:pPr>
        <w:pStyle w:val="Normal"/>
        <w:spacing w:lineRule="auto" w:line="180"/>
        <w:ind w:left="10080" w:right="-454" w:hanging="441"/>
        <w:jc w:val="center"/>
        <w:rPr>
          <w:szCs w:val="28"/>
        </w:rPr>
      </w:pPr>
      <w:r>
        <w:rPr>
          <w:szCs w:val="28"/>
        </w:rPr>
        <w:t>на 2019 – 2024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spacing w:lineRule="auto" w:line="180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5"/>
        <w:gridCol w:w="850"/>
        <w:gridCol w:w="1417"/>
        <w:gridCol w:w="1236"/>
        <w:gridCol w:w="40"/>
        <w:gridCol w:w="1416"/>
        <w:gridCol w:w="94"/>
        <w:gridCol w:w="1261"/>
        <w:gridCol w:w="1356"/>
        <w:gridCol w:w="1388"/>
        <w:gridCol w:w="1356"/>
        <w:gridCol w:w="922"/>
        <w:gridCol w:w="709"/>
        <w:gridCol w:w="1132"/>
      </w:tblGrid>
      <w:tr>
        <w:trPr>
          <w:trHeight w:val="1125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6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–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с индикаторами Программы, № показател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НПА, о соответствии РО полном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ям Снежинского ГО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–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*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*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1 Программы «Создание благоприятных условий для улучшения положения детей и семей с детьми»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. «Предоставление мер социальной поддержки льготным категориям граждан, создание благоприятных условий для улучшения положения детей и семей с детьми (государственные полномочия)»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1 подпрограммы 1 «Улучшение качества жизни детей и семей с детьми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59 4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41 285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00 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84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25 0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25 7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244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–ЗО;                                 2) ЗЧО от 22.12.2005 № 442–ЗО</w:t>
            </w:r>
          </w:p>
        </w:tc>
      </w:tr>
      <w:tr>
        <w:trPr>
          <w:trHeight w:val="134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реализацию права бесплатного проезда и на содержание детей, находящихся под опе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43 795 95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5 115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7 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99 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2 02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12 0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5 969 856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4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ЧО от 25.10.2007 № 212–ЗО;                                 2) ЗЧО от 22.12.2005 № 442–ЗО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Муниципальный проект «Финансовая поддержка семей при рождении детей»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7 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200,00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 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5"/>
        <w:gridCol w:w="850"/>
        <w:gridCol w:w="1417"/>
        <w:gridCol w:w="1236"/>
        <w:gridCol w:w="1550"/>
        <w:gridCol w:w="1261"/>
        <w:gridCol w:w="1356"/>
        <w:gridCol w:w="1388"/>
        <w:gridCol w:w="1356"/>
        <w:gridCol w:w="922"/>
        <w:gridCol w:w="709"/>
        <w:gridCol w:w="1132"/>
      </w:tblGrid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го пособия на ребенка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29 1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88 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2 6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21 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7 9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 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 7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10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ная денежная выплата, назначаемая в случае рождения третьего ребенка  и (или)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8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15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571 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86 3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4 894 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37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56 1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11 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6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9.05.1995 № 81–ФЗ, ст.3;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многодет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22 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7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5 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 297 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9 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5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1; п.1.2; 1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ЧО от 31.03.2010 № 548–ЗО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2 Подпрограммы 1 «Создание условий для личностного развития детей – сирот и детей, оставшихся без попечения родителей, улучшения качества их жизни»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СО «Центр помощи детя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772 4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6 558 52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59 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22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76 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32 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УСЗН,                                                                     МКУСО «Центр помощи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;п .2.2.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1.12.1996 № 159–Ф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850"/>
        <w:gridCol w:w="1417"/>
        <w:gridCol w:w="1276"/>
        <w:gridCol w:w="1416"/>
        <w:gridCol w:w="1354"/>
        <w:gridCol w:w="1356"/>
        <w:gridCol w:w="1388"/>
        <w:gridCol w:w="1356"/>
        <w:gridCol w:w="922"/>
        <w:gridCol w:w="709"/>
        <w:gridCol w:w="1132"/>
      </w:tblGrid>
      <w:tr>
        <w:trPr>
          <w:trHeight w:val="340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2 Программы «Повышение качества жизни граждан пожилого возраста и других категорий граждан, проживающих на территории Снежинского городского округа»</w:t>
            </w:r>
          </w:p>
        </w:tc>
      </w:tr>
      <w:tr>
        <w:trPr>
          <w:trHeight w:val="340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 подпрограммы 1 «Повышение реальных доходов граждан получающих меры социальной поддержки»</w:t>
            </w:r>
          </w:p>
        </w:tc>
      </w:tr>
      <w:tr>
        <w:trPr>
          <w:trHeight w:val="31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Ежемесячные денежные выплаты региональным льготник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2 807 345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736 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841 445,6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473 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790 8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401 3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564 4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18.10.1991 № 1761–1, ст.16;                             2) ФЗ от 12.01.1995 №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–ФЗ ст.10 п.1;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ЧО от 24.11.2005 № 430–ЗО;                                     Постановле-ние Закон.Собрания ЧО от 14.02.1996 № 16– ОЗ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5 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2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7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6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-ние Правительства РФ от 14.12.2005 № 761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–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95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36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49 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35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20 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720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95 3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4.11.1995 № 181–ФЗ,ст.19;                               2) ФЗ от 12.01.1995 № 5–ФЗ, ст.10 п.1;                         3)ФЗ от 15.05.1991 № 1244–1, ст.14 п.4</w:t>
            </w:r>
          </w:p>
        </w:tc>
      </w:tr>
    </w:tbl>
    <w:p>
      <w:pPr>
        <w:pStyle w:val="Normal"/>
        <w:ind w:hanging="567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850"/>
        <w:gridCol w:w="1417"/>
        <w:gridCol w:w="1276"/>
        <w:gridCol w:w="1416"/>
        <w:gridCol w:w="1354"/>
        <w:gridCol w:w="1356"/>
        <w:gridCol w:w="1388"/>
        <w:gridCol w:w="1356"/>
        <w:gridCol w:w="922"/>
        <w:gridCol w:w="709"/>
        <w:gridCol w:w="1132"/>
      </w:tblGrid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7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51 8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9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9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 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5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12.02.1996 № 8–ФЗ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5.04.2002 № 40–Ф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81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2 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6 9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 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 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9 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26.11.1998 № 175–ФЗ;                                             2) ФЗ от 15.05.1991 № 1244–1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773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0 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5 5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29 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4 814 7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7 3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5 8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 от 20.07.2012 № 125–ФЗ, ст.24</w:t>
            </w:r>
          </w:p>
        </w:tc>
      </w:tr>
      <w:tr>
        <w:trPr>
          <w:trHeight w:val="7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467 954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8 014 454,3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21 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60 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7 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5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Законодательного собрания ЧО от 14.02.1996 № 16–ОЗ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3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Предоставление гражданам субсидий на оплату Ж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04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1 9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8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2 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2 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6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3.1; 3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14.12.2005 № 7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6"/>
        <w:gridCol w:w="850"/>
        <w:gridCol w:w="1417"/>
        <w:gridCol w:w="1347"/>
        <w:gridCol w:w="1344"/>
        <w:gridCol w:w="1354"/>
        <w:gridCol w:w="1356"/>
        <w:gridCol w:w="1388"/>
        <w:gridCol w:w="1356"/>
        <w:gridCol w:w="922"/>
        <w:gridCol w:w="709"/>
        <w:gridCol w:w="1132"/>
      </w:tblGrid>
      <w:tr>
        <w:trPr>
          <w:trHeight w:val="397" w:hRule="atLeast"/>
        </w:trPr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4 подпрограммы 1 «Обеспечение доступности социальных услуг для граждан пожилого возраста»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775 91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70 7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21 2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69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69 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69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.; п.4.2; п.4.3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)ФЗ от 28.12.2013 № 442–ФЗ;                                           2) ФЗ от 06.10.2003 № 131–ФЗ, ст.16.1,17 ч.1п.3;            3) ЗЧО от 22.12.2005 № 441–ЗО;                                 4) ЗЧО от 23.10.2014 № 36–ЗО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 Программы «Создание условий для повышения качества жизни отдельных категорий граждан, проживающих на территории Снежинского городского округа»</w:t>
            </w:r>
          </w:p>
        </w:tc>
      </w:tr>
      <w:tr>
        <w:trPr>
          <w:trHeight w:val="397" w:hRule="atLeast"/>
        </w:trPr>
        <w:tc>
          <w:tcPr>
            <w:tcW w:w="15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дача 5 подпрограммы 1 «Обеспечение предоставления мер социальной поддержки льготным категориям граждан (государственные полномочия) – выполнение административных функций»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460 49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74 9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20 8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3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3 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3 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5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.1, п.5.2 Подпрограммы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06.10.2003 № 131–ФЗ, гл.6 ст.34. п.9, ст.16.1;  2)ФЗ от 24.04.2008 № 48–ФЗ</w:t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9 317 89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25 407 7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323 3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932 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566 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63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455 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355 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729 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283 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173 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962 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821 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385 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0 962 39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 678 5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 040 1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75 758 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604 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811 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69 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76"/>
        <w:gridCol w:w="1417"/>
        <w:gridCol w:w="1347"/>
        <w:gridCol w:w="74"/>
        <w:gridCol w:w="1271"/>
        <w:gridCol w:w="1354"/>
        <w:gridCol w:w="1339"/>
        <w:gridCol w:w="17"/>
        <w:gridCol w:w="1388"/>
        <w:gridCol w:w="1356"/>
        <w:gridCol w:w="922"/>
        <w:gridCol w:w="709"/>
        <w:gridCol w:w="1132"/>
      </w:tblGrid>
      <w:tr>
        <w:trPr>
          <w:trHeight w:val="227" w:hRule="atLeast"/>
        </w:trPr>
        <w:tc>
          <w:tcPr>
            <w:tcW w:w="15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Задача 4 Программы «Создание условий для повышения качества жизни отдельных категорий граждан Снежинского городского округа путем предоставления комплекса дополнительных мер социальной поддержки»</w:t>
            </w: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8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. «Предоставление  дополнительных мер социальной поддержки отдельным категориям граждан (местные полномочия)»</w:t>
            </w:r>
            <w:r>
              <w:rPr>
                <w:sz w:val="16"/>
                <w:szCs w:val="16"/>
              </w:rPr>
              <w:t>  </w:t>
            </w:r>
          </w:p>
        </w:tc>
      </w:tr>
      <w:tr>
        <w:trPr>
          <w:trHeight w:val="227" w:hRule="atLeast"/>
        </w:trPr>
        <w:tc>
          <w:tcPr>
            <w:tcW w:w="158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Задача 1 подпрограммы 2 «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»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атериальной (единовременной,адресной, социальной) помощи отдельным категориям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 565,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20 п.5;                            2)  Решение СДГС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5.02.2018 № 17 (в ред.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8.10.2018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111) ;                                                        3) Решение СДГС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0.10.2016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17 ;</w:t>
            </w:r>
          </w:p>
        </w:tc>
      </w:tr>
      <w:tr>
        <w:trPr>
          <w:trHeight w:val="68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270,5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.2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20 п.5;                            2)  Решение СДГС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5.02.2018 № 17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. от 18.10.2018 № 111) ;</w:t>
            </w:r>
          </w:p>
        </w:tc>
      </w:tr>
      <w:tr>
        <w:trPr>
          <w:trHeight w:val="283" w:hRule="atLeast"/>
        </w:trPr>
        <w:tc>
          <w:tcPr>
            <w:tcW w:w="15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Задача 2 подпрограммы 2. «Предоставление дополнительных мер социальной поддержки и дополнительных услуг отдельным категориям граждан и семьям с детьми»</w:t>
            </w: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Оказание помощи опекаемым детям, не получающим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4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20 п.5;                            2)  Решение СДГС от 15.02.2018 № 17   (в ред. от 18.10.2018 № 111) ;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70"/>
        <w:gridCol w:w="708"/>
        <w:gridCol w:w="1560"/>
        <w:gridCol w:w="1417"/>
        <w:gridCol w:w="1276"/>
        <w:gridCol w:w="1417"/>
        <w:gridCol w:w="1276"/>
        <w:gridCol w:w="1418"/>
        <w:gridCol w:w="1417"/>
        <w:gridCol w:w="851"/>
        <w:gridCol w:w="708"/>
        <w:gridCol w:w="1134"/>
      </w:tblGrid>
      <w:tr>
        <w:trPr>
          <w:trHeight w:val="10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Социальная поддержка детей–сирот и детей, оставшихся без попечения родителей, проживающих в замещающих семьях, в виде ежемесячных денеж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8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ФЗ от 06.10.2003 № 131–ФЗ, ст.20 п.5;                            2)  Решение СДГС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-64" w:hanging="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2.2018 № 17  (в ред. от 18.10.2018 № 111) ;</w:t>
            </w:r>
          </w:p>
        </w:tc>
      </w:tr>
      <w:tr>
        <w:trPr>
          <w:trHeight w:val="18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 в виде компенсации в размере 100% расходов занимаемой площади жилого помещения, коммунальных услуг, услуг связи приемным семьям, проживающим в квартирах муниципальной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06.10.2003 № 131–ФЗ, ст.16.1;                            2) Решение СДГС от 15.02.2018 № 16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1 Под-программы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№ 131–ФЗ, ст.20 п.5;                            2) Решение СДГС от 15.02.2018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 (в ред. от 18.10.2018 № 111) ;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оддержка инвалидов (на питание недееспособных инвалидов,  на зубопротезирование инвалида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.1.2 Подпрограммы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overflowPunct w:val="true"/>
              <w:autoSpaceDE w:val="true"/>
              <w:spacing w:lineRule="auto" w:line="276"/>
              <w:ind w:left="-21"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ФЗ от 06.10.2003 № 131–ФЗ, ст.20 п.5;                            2) Решение СДГС от 15.02.2018 № 17 (в ред. от 18.10.2018 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overflowPunct w:val="true"/>
              <w:autoSpaceDE w:val="true"/>
              <w:spacing w:lineRule="auto" w:line="276"/>
              <w:ind w:left="-21" w:firstLine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1) 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13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Расходы по проведению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5,86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.1.2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;                            2)  Решение СДГС от 15.02.2018 № 17 (в ред. от 18.10.2018 № 111) ;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>Пенсии за выслугу лет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832 249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3 637,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47 120,6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67 494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86 314,7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07 682,8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1) ФЗ от 06.10.2003 № 131–ФЗ ст.16.1 п.2                                     2) ФЗ от 02.03.2007 № 25–ФЗ, ст34;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Решение СДГС от 04.07.2013 № 66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дакции от 28.12.2017 № 163) ;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ощрения муниципальным служащим при выходе на пенсию за выслугу лет (согласно Порядку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 56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165,28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270,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03 12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З от 06.10.2003 № 131–ФЗ, ст.16.1;                            2) Решение СДГС от 04.07.2013 № 66 ( редакции от 28.12.2017 № 163) ;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Финансовое обеспечение  и создание условий для стабильного предоставления дополнительных мер социальной поддержки отдельных категорий граждан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93 586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7 151,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4 237,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7 08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 469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7 644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2.03.2007 № 25–ФЗ;                                      2) ФЗ от 06.10.2003 № 131–ФЗ ст.19 п.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бюджетному учреждению, в соответствии с утвержденным Порядк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"КЦС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) ФЗ от 06.10.2003 № 131–ФЗ, ст.16.1, ст.19 п.5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субсидий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; МУ «КЦС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3. Подпрограммы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финансовой  поддержки СОНКО в форме субсиди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7 009 794,24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 4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9 102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4 24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–ФЗ, ст.16. п.33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город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ФЗ от 06.10.2003 № 131–ФЗ, ст.20 п.5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–массовые, спортивные,  культурные мероприятия для инвали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 308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08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/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.2. Подпрограмм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ФЗ от 06.10.2003 № 131–ФЗ, ст.20 п.5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. в т.ч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930 799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25 730,3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11 948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33 78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55 327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10 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r>
              <w:rPr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0 248 689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649 10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 944 24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 700 5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 888 0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 465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 355 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 729 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 283 2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173 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962 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 821 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385 9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1 620 962 3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 678 5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 040 1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 758 8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 604 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 811 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69 1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 930 799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194 00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325 73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11 94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133 7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255 3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. по бюджетополучател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2 190 248 689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 601 729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 649 100,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 944 24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 700 58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 888 0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 465 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5"/>
        <w:gridCol w:w="674"/>
        <w:gridCol w:w="1593"/>
        <w:gridCol w:w="1421"/>
        <w:gridCol w:w="1271"/>
        <w:gridCol w:w="1354"/>
        <w:gridCol w:w="1339"/>
        <w:gridCol w:w="1405"/>
        <w:gridCol w:w="1356"/>
        <w:gridCol w:w="922"/>
        <w:gridCol w:w="709"/>
        <w:gridCol w:w="1132"/>
      </w:tblGrid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г.Снежинс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2 071 186,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 916 751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 448 918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 808 70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 855 08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 986 1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 055 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СО «Центр помощи детям, оставшимся без попечения родителей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 772 49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558 52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359 87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222 3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276 5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332 9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22 4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КЦСОН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925 9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020 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21 2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69 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9 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</w:rPr>
              <w:t>12 569 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77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К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79 102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05 75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9 102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4 24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10 0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18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* 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ятые сокращения: ОБ – областной бюджет, ФБ – федеральный бюдж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4:00Z</dcterms:created>
  <dc:creator>ADMIN</dc:creator>
  <dc:description/>
  <cp:keywords/>
  <dc:language>en-US</dc:language>
  <cp:lastModifiedBy>Морозова Ольга Владимировна</cp:lastModifiedBy>
  <cp:lastPrinted>2003-07-15T14:43:00Z</cp:lastPrinted>
  <dcterms:modified xsi:type="dcterms:W3CDTF">2021-04-15T08:54:00Z</dcterms:modified>
  <cp:revision>2</cp:revision>
  <dc:subject/>
  <dc:title> </dc:title>
</cp:coreProperties>
</file>