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должностей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мещение которых влечет за соб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змещение сведений о доходах, расходах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имуществе и обязательства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мущественного характер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ее органов управления, а также свед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доходах, расходах, об имуществе 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язательствах имущественного характер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оих супруги (супруга) и несовершеннолетних дете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официальном сайте органов мест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амоуправления города Снежинска 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нформационно-телекоммуникационно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сети «Интернет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szCs w:val="28"/>
          </w:rPr>
          <w:t>частью 6 статьи 8</w:t>
        </w:r>
      </w:hyperlink>
      <w:r>
        <w:rPr>
          <w:szCs w:val="28"/>
        </w:rPr>
        <w:t xml:space="preserve">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от 25.12.2008 № 273-ФЗ «О противодействии коррупции», подпунктом «а» пункта 7 Указа Президента Российской Федерации от 08.07.2013 № 613 «Вопросы противодействия коррупции», решением Собрания депутатов города Снежинска от 03.03.2016 № 15 (с изм. от 15.04.2021 № 39)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и членов их семей на официальном сайте органов местного самоуправления города Снежинска и представления этих сведений официальным средствам массовой информации города Снежинска для опубликования», руководствуясь статьями 34, 39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  <w:t>1. Утвер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Снежинского городского округа и ее органов управления, а также сведений о доходах, расходах, об имуществе и обязательствах имущественного характера своих супруги (супруга) и несовершеннолетних </w:t>
      </w:r>
      <w:r>
        <w:br w:type="page"/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/>
      </w:pPr>
      <w:r>
        <w:rPr>
          <w:szCs w:val="28"/>
        </w:rPr>
        <w:t>детей на официальном сайте органов местного самоуправления города Снежинска в информационно-телекоммуникационной сети «Интернет» (прилагается).</w:t>
      </w:r>
    </w:p>
    <w:p>
      <w:pPr>
        <w:pStyle w:val="ConsPlusNormal"/>
        <w:widowControl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и органов управления администрации города Снежинска в срок до 30 апреля 2021 года ознакомить муниципальных служащих персонально под роспись с настоящим постановлением. Листы ознакомления представить в отдел кадров администрации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53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должностей 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Снежинского городского округа и ее органов управления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органов местного самоуправления города Снежинска в информационно-телекоммуникационной сети «Интерн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Аппара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главы городского окру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2. Органы управления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(со статусом юридического лица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1) муниципальное казенное учреждение «Комитет по управлению имуществом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седатель Комитет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Муниципальное казённое учреждение «Управление социальной защиты населения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Муниципальное казённое учреждение «Управление образования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Муниципальное казённое учреждение «Управление культуры и молодежной политики администрации города Снежинска»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5) Муниципальное казённое учреждение «Управление физической культуры и спорта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6) Муниципальное казённое учреждение «Управление по делам гражданской обороны и чрезвычайным ситуациям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FF"/>
          <w:szCs w:val="28"/>
        </w:rPr>
        <w:tab/>
      </w:r>
      <w:r>
        <w:rPr>
          <w:szCs w:val="28"/>
        </w:rPr>
        <w:t>7) Муниципальное казённое учреждение «Финансовое управление Снежин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8) Муниципальное казённое учреждение «Управление городского хозяйства Снежинского городского округа»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Начальник Управления.</w:t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509F2F7E3411B0AEE6B020CBC41FFE764DA634C05B91F0554825C4991C01FA5B671CFCBF333EBAEA35F4D1644FA8B8B956EFCDCoAX5I" TargetMode="External"/><Relationship Id="rId5" Type="http://schemas.openxmlformats.org/officeDocument/2006/relationships/hyperlink" Target="consultantplus://offline/ref=A509F2F7E3411B0AEE6B020CBC41FFE764DA634C05B91F0554825C4991C01FA5B671CFCEF033EBAEA35F4D1644FA8B8B956EFCDCoAX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8:00Z</dcterms:created>
  <dc:creator>ADMIN</dc:creator>
  <dc:description/>
  <cp:keywords/>
  <dc:language>en-US</dc:language>
  <cp:lastModifiedBy>Морозова Ольга Владимировна</cp:lastModifiedBy>
  <cp:lastPrinted>2021-04-14T16:42:00Z</cp:lastPrinted>
  <dcterms:modified xsi:type="dcterms:W3CDTF">2021-04-16T11:38:00Z</dcterms:modified>
  <cp:revision>2</cp:revision>
  <dc:subject/>
  <dc:title> </dc:title>
</cp:coreProperties>
</file>