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4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рядком разработки, утверждения и исполнения муниципальных программ в Снежинском городском округе, утвержденным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Снежинского городского округа от 16.08.2019 № 1094 (с изменениями от 20.11.2019 № 1492, </w:t>
      </w:r>
    </w:p>
    <w:p>
      <w:pPr>
        <w:pStyle w:val="ConsPlusNormal"/>
        <w:rPr/>
      </w:pPr>
      <w:r>
        <w:rPr>
          <w:b w:val="false"/>
          <w:bCs w:val="false"/>
          <w:sz w:val="28"/>
          <w:szCs w:val="28"/>
        </w:rPr>
        <w:t>от 16.12.2019 № 1629),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1. Внести изменения в 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на 2018-2024 годы, утвержденную постановлением администрации Снежинского городского округа от 30.11.2017 № 1506 (с изменениями от 30.03.2018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397, от 18.07.2018 № 923, от 17.08.2018 № 1047, от 29.03.2019 №422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02.04.2019 №440, от 06.12.2019 №1567, от 15.04.2020 №452,</w:t>
      </w:r>
    </w:p>
    <w:p>
      <w:pPr>
        <w:pStyle w:val="Heading2"/>
        <w:keepNext w:val="false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т 18.01.2021 № 17, от 24.03.2021 № 356, от 06.04.2021 № 443) </w:t>
      </w:r>
      <w:r>
        <w:rPr>
          <w:b w:val="false"/>
        </w:rPr>
        <w:t>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</w:t>
      </w:r>
      <w:r>
        <w:rPr>
          <w:szCs w:val="28"/>
        </w:rPr>
        <w:t>главы городского округа</w:t>
      </w:r>
      <w:r>
        <w:rPr>
          <w:b/>
          <w:szCs w:val="28"/>
        </w:rPr>
        <w:t xml:space="preserve"> </w:t>
      </w:r>
      <w:r>
        <w:rPr/>
        <w:t>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 xml:space="preserve">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</w:t>
      </w:r>
      <w:r>
        <w:rPr>
          <w:szCs w:val="28"/>
        </w:rPr>
        <w:t>от</w:t>
      </w:r>
      <w:r>
        <w:rPr>
          <w:i/>
          <w:szCs w:val="28"/>
        </w:rPr>
        <w:t>______________</w:t>
      </w:r>
      <w:r>
        <w:rPr>
          <w:szCs w:val="28"/>
        </w:rPr>
        <w:t xml:space="preserve">№  </w:t>
      </w:r>
      <w:r>
        <w:rPr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8.01.2021 № 17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т 24.03.2021 № 356, от 06.04.2021 № 443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 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8 -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277 431 028,8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4 239 213,91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0 руб. -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8 год 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- 14 922 600,00 руб. – федеральный и областной бюджеты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62 929 6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5 168 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2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- 0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3 год*** – 19 724 526,32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- 0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40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8 389 150,15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9 489 321,2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4 год* – 19 090 736,2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) финансирование мероприятий по благоустройству общественных территорий – 249 091 757,17 руб., в т.ч. 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45 115 119,14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- 3 976 638,03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- 0 руб.,- средства, необходимые для реализации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62 929 6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62 107 34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55 16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0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0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4 год*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22 000 0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3) финансирование мероприятия «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»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3 926 759,5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* - Объем финансирования в Программе на 2024 год указан справочно, исходя 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 w:val="24"/>
          <w:szCs w:val="24"/>
        </w:rPr>
        <w:t>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>
          <w:sz w:val="24"/>
          <w:szCs w:val="24"/>
        </w:rPr>
      </w:pPr>
      <w:r>
        <w:rPr>
          <w:sz w:val="24"/>
          <w:szCs w:val="24"/>
        </w:rPr>
        <w:t>** -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228"/>
        <w:rPr/>
      </w:pPr>
      <w:r>
        <w:rPr>
          <w:sz w:val="24"/>
          <w:szCs w:val="24"/>
        </w:rPr>
        <w:t>*** - Объем финансирования в Программе на 2021, 2022 и 2023 годы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. Раздел 3 «Ресурсное обеспечение Программы» изложить в новой редакции: 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Общий объем финансирования программы в 2018 - 2024 годы – 281 670 242,7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277 431 028,87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4 239 213,91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0 руб. - средства, необходимые для реализации мероприятий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- 14 922 600,00 руб. – федеральный и областной бюджет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62 929 6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66 034 100,00 руб. – федеральный,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1 год*** – 55 725 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5 168 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2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- 0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3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18 738 300,00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- 0 руб.- средства, необходимые для реализации мероприятий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4 год* – 41 312 958,45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40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413 129,58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) финансирование мероприятий по благоустройству дворовых территорий – 28 661 852,6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8 389 150,15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222 702,4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9 489 321,28 руб. – федеральный, 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4 год* – 19 090 736,23 руб., в т.ч. по источникам финансирования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899 828,87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90 907,3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) финансирование мероприятий по благоустройству общественных территорий – 249 091 757,17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45 115 119,14 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- 3 976 638,03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 xml:space="preserve">- 0 руб.,- средства, необходимые для реализации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 433 278,7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62 929 6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0 год – 63 263 843,16 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62 107 340,42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1 год*** – 55 725 555,5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55 16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557 255,5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2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0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18 738 300,00 руб. – федеральный и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986 226,32 руб. – мест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0 руб. -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2024 год* – 22 222 222,2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- 22 000 000,00 руб. – федеральный и областной бюджеты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222 222,2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-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3 926 759,58 руб. – федеральный, областной бюджеты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- 39 873,39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 w:val="24"/>
          <w:szCs w:val="24"/>
        </w:rPr>
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** -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 w:val="24"/>
          <w:szCs w:val="24"/>
        </w:rPr>
        <w:t>*** - Объем финансирования в Программе на 2021, 2022 и 2023 годы представлен в соответствии с заключенным Соглашением  с Министерством строительства и инфраструктуры Челябинской области от 21.01.2021 № 75746000-1-2021-002</w:t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bookmarkStart w:id="0" w:name="RANGE!A1%3AN54"/>
      <w:bookmarkEnd w:id="0"/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8-2024 год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7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32"/>
        <w:gridCol w:w="145"/>
        <w:gridCol w:w="1924"/>
        <w:gridCol w:w="116"/>
        <w:gridCol w:w="1240"/>
        <w:gridCol w:w="230"/>
        <w:gridCol w:w="890"/>
        <w:gridCol w:w="350"/>
        <w:gridCol w:w="770"/>
        <w:gridCol w:w="366"/>
        <w:gridCol w:w="694"/>
        <w:gridCol w:w="440"/>
        <w:gridCol w:w="700"/>
        <w:gridCol w:w="434"/>
        <w:gridCol w:w="666"/>
        <w:gridCol w:w="494"/>
        <w:gridCol w:w="586"/>
        <w:gridCol w:w="554"/>
        <w:gridCol w:w="506"/>
        <w:gridCol w:w="614"/>
        <w:gridCol w:w="446"/>
        <w:gridCol w:w="790"/>
        <w:gridCol w:w="294"/>
        <w:gridCol w:w="1002"/>
        <w:gridCol w:w="17"/>
        <w:gridCol w:w="950"/>
        <w:gridCol w:w="647"/>
      </w:tblGrid>
      <w:tr>
        <w:trPr>
          <w:trHeight w:val="255" w:hRule="atLeast"/>
        </w:trPr>
        <w:tc>
          <w:tcPr>
            <w:tcW w:w="16372" w:type="dxa"/>
            <w:gridSpan w:val="28"/>
            <w:tcBorders/>
            <w:vAlign w:val="bottom"/>
          </w:tcPr>
          <w:p>
            <w:pPr>
              <w:pStyle w:val="Normal"/>
              <w:ind w:right="337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Перечень основных мероприятий Программы</w:t>
            </w:r>
          </w:p>
        </w:tc>
      </w:tr>
      <w:tr>
        <w:trPr>
          <w:trHeight w:val="195" w:hRule="atLeast"/>
        </w:trPr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-получатель/                   исполнитель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-рами реализации Программы    (№ показателя)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11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**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***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***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*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611 852,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21 116,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90 736,23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"УГХ СГО"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Правительства РФ от 10.02.2017 № 169 (ред. от 28.04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(с изменениями от 16.12.2017 №1578) Приказ Министерства строительства и жилищно-коммунального хозяйства Российской Федерации от 24.04.2019 № 235/пр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утверждении методических рекомендаций по цифровизации городского хозяйства» </w:t>
            </w:r>
          </w:p>
        </w:tc>
      </w:tr>
      <w:tr>
        <w:trPr>
          <w:trHeight w:val="2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,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389 150,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89 321,2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899 828,87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 702,4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795,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 907,36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: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6"/>
                <w:szCs w:val="16"/>
              </w:rPr>
              <w:t>Благоустройство общественных территорий, в т.ч.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 091 757,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51 483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979 6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263 843,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725 55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24 526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24 526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22 222,2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,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115 119,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33 278,7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929 6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107 340,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168 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738 3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738 3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 000,00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3 976 638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204,8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6 502,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 25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226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 226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 222,2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омплексное благоустройство территории  Парка культуры и отдыха  в г.Снежинске (в т.ч. проектно-изыскательские работы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341 949,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58 707,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57 687,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5 55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87 063,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11 422,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7 340,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 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886,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47 284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346,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55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7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976"/>
        <w:gridCol w:w="909"/>
        <w:gridCol w:w="1578"/>
      </w:tblGrid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пуска к озеру Синара от бульвара Циолковского**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8 532,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1 483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892,9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5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1 455,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3 278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177,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7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4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5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икрорайона 17 у школы №13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4 526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4 5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8 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226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2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Благоустройство территории микрорайона 18 у школы  № 1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29 9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8 736,8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1 212,1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38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8 3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648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436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2,12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квера Ветеранов боевых действий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789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5 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789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789,4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редства, необходимые для реализации мероприят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сквера Первостроителей г.Снежинска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1 010,1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0,10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</w:t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6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0"/>
        <w:gridCol w:w="1214"/>
        <w:gridCol w:w="1120"/>
        <w:gridCol w:w="1120"/>
        <w:gridCol w:w="1060"/>
        <w:gridCol w:w="1140"/>
        <w:gridCol w:w="1100"/>
        <w:gridCol w:w="1080"/>
        <w:gridCol w:w="1060"/>
        <w:gridCol w:w="1060"/>
        <w:gridCol w:w="1035"/>
        <w:gridCol w:w="918"/>
        <w:gridCol w:w="1542"/>
      </w:tblGrid>
      <w:tr>
        <w:trPr>
          <w:trHeight w:val="18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радострои-тель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оздание цифровой платформы вовлечения граждан в решение вопросов городского развития "Активный горожанин", предусмотренной базовыми и дополнительными требованиями к умным городам согласно стандарту "Умный город" (закупка дополнительных сервисов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6 632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3 966 632,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75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6 75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 670 242,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972 6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 979 6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230 476,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725 55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24 526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312 958,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 том числе с разбивкой по источникам финансирования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,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31 028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2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29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34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68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38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99 828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 213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 376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25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226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129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необходимые для реализации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 90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>
          <w:trHeight w:val="28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255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</w:tr>
      <w:tr>
        <w:trPr>
          <w:trHeight w:val="330" w:hRule="atLeast"/>
        </w:trPr>
        <w:tc>
          <w:tcPr>
            <w:tcW w:w="15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*** -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3:00Z</dcterms:created>
  <dc:creator>ADMIN</dc:creator>
  <dc:description/>
  <cp:keywords/>
  <dc:language>en-US</dc:language>
  <cp:lastModifiedBy>Катаргина Ольга Олеговна</cp:lastModifiedBy>
  <cp:lastPrinted>2021-04-19T15:04:00Z</cp:lastPrinted>
  <dcterms:modified xsi:type="dcterms:W3CDTF">2021-04-26T10:23:00Z</dcterms:modified>
  <cp:revision>2</cp:revision>
  <dc:subject/>
  <dc:title> </dc:title>
</cp:coreProperties>
</file>