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ионального открыт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онкурса творчески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бот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Рождественская сказка» в 2021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374" w:leader="none"/>
        </w:tabs>
        <w:ind w:firstLine="652"/>
        <w:rPr/>
      </w:pPr>
      <w:r>
        <w:rPr>
          <w:szCs w:val="28"/>
        </w:rPr>
        <w:tab/>
        <w:t xml:space="preserve">В целях организации подготовки и проведения муниципального этапа регионального открытого конкурса творческих работ «Рождественская сказка», в соответствии с приказом Министерства культуры Челябинской области от 09.09.2013 № 388 «О региональном открытом конкурсе творческих работ «Рождественская сказка» </w:t>
      </w:r>
    </w:p>
    <w:p>
      <w:pPr>
        <w:pStyle w:val="Normal"/>
        <w:tabs>
          <w:tab w:val="clear" w:pos="720"/>
          <w:tab w:val="left" w:pos="709" w:leader="none"/>
          <w:tab w:val="left" w:pos="9374" w:leader="none"/>
        </w:tabs>
        <w:rPr/>
      </w:pPr>
      <w:r>
        <w:rPr>
          <w:szCs w:val="28"/>
        </w:rPr>
        <w:t>(в редакции от 03.06.2020 № 220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Муниципальному казённому учреждению «Управление культуры и молодежной политики администрации города Снежинска» </w:t>
      </w:r>
    </w:p>
    <w:p>
      <w:pPr>
        <w:pStyle w:val="Normal"/>
        <w:rPr/>
      </w:pPr>
      <w:r>
        <w:rPr>
          <w:szCs w:val="28"/>
        </w:rPr>
        <w:t>(Александров Р.Г.) обеспечить организацию и проведение муниципального этапа регионального открытого конкурса творческих работ «Рождественская сказка».</w:t>
      </w:r>
    </w:p>
    <w:p>
      <w:pPr>
        <w:pStyle w:val="Normal"/>
        <w:ind w:firstLine="709"/>
        <w:rPr/>
      </w:pPr>
      <w:r>
        <w:rPr>
          <w:szCs w:val="28"/>
        </w:rPr>
        <w:t>2. Утвердить Положение «О проведении муниципального этапа регионального открытого конкурса творческих работ «Рождественская сказка» в 2021 году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>3. Создать организационный комитет по проведению муниципального этапа регионального открытого конкурса творческих работ «Рождественская сказка» в 2021 году</w:t>
      </w:r>
      <w:r>
        <w:rPr>
          <w:b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це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 w:before="0" w:after="12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председатель оргком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Александров Р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униципального казённого учреждения «Управление культуры и </w:t>
            </w:r>
          </w:p>
          <w:p>
            <w:pPr>
              <w:pStyle w:val="Normal"/>
              <w:spacing w:lineRule="auto" w:line="180" w:before="0" w:after="120"/>
              <w:rPr>
                <w:szCs w:val="28"/>
              </w:rPr>
            </w:pPr>
            <w:r>
              <w:rPr>
                <w:szCs w:val="28"/>
              </w:rPr>
              <w:t>молодежной политики администрации города Снежинска», заместитель председателя оргкомитета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еспалов П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/>
              <w:t>клирик храма в честь иконы Божией Матери «Державная» г. Снежинск (по согласо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 w:before="0" w:after="12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вания детей «Дворец творчества детей и молодёжи имени В.М. Комаров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ал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 w:before="0" w:after="12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воспитания и дополнительного образования муниципального казённого учреждения «Управление образования администрации города  Снежин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хватулина Э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 w:before="0" w:after="12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ниципального бюджетного учреждения «Городская библиоте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Ю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180" w:before="0" w:after="12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социальной защиты населения города Снежинска»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МКУ «Управление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олодёжной политики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Мальцевой И.В – 1 экз.</w:t>
      </w:r>
    </w:p>
    <w:p>
      <w:pPr>
        <w:pStyle w:val="Normal"/>
        <w:shd w:fill="FFFFFF" w:val="clear"/>
        <w:rPr/>
      </w:pPr>
      <w:r>
        <w:rPr/>
        <w:t xml:space="preserve">членам орг. комитета – 5 экз. </w:t>
      </w:r>
    </w:p>
    <w:p>
      <w:pPr>
        <w:pStyle w:val="Normal"/>
        <w:rPr/>
      </w:pPr>
      <w:r>
        <w:rPr/>
        <w:t>УКиМП – 1 экз.</w:t>
      </w:r>
    </w:p>
    <w:p>
      <w:pPr>
        <w:pStyle w:val="Normal"/>
        <w:rPr/>
      </w:pPr>
      <w:r>
        <w:rPr/>
        <w:t>ПКиО – 1 экз.</w:t>
      </w:r>
    </w:p>
    <w:p>
      <w:pPr>
        <w:pStyle w:val="Normal"/>
        <w:rPr/>
      </w:pPr>
      <w:r>
        <w:rPr/>
        <w:t>УФиС – 1 экз.</w:t>
      </w:r>
    </w:p>
    <w:p>
      <w:pPr>
        <w:pStyle w:val="Normal"/>
        <w:rPr/>
      </w:pPr>
      <w:r>
        <w:rPr/>
        <w:t>УСЗН – 1 экз.</w:t>
      </w:r>
    </w:p>
    <w:p>
      <w:pPr>
        <w:pStyle w:val="Normal"/>
        <w:rPr/>
      </w:pPr>
      <w:r>
        <w:rPr/>
        <w:t>Собрание депутатов – 1 экз.</w:t>
      </w:r>
    </w:p>
    <w:p>
      <w:pPr>
        <w:pStyle w:val="Normal"/>
        <w:rPr/>
      </w:pPr>
      <w:r>
        <w:rPr/>
        <w:t>газета «Известия Собрания... – 1 экз.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hanging="1134"/>
        <w:rPr/>
      </w:pPr>
      <w:r>
        <w:rPr>
          <w:szCs w:val="28"/>
        </w:rPr>
        <w:t>Е.И.Бугаенко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hanging="1134"/>
        <w:rPr/>
      </w:pPr>
      <w:r>
        <w:rPr>
          <w:szCs w:val="28"/>
        </w:rPr>
        <w:t>начальник отдела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ind w:hanging="1134"/>
        <w:rPr/>
      </w:pPr>
      <w:r>
        <w:rPr>
          <w:szCs w:val="28"/>
        </w:rPr>
        <w:t>ОА 1  26.04.2021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2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58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____ №______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оложение</w:t>
        <w:br/>
        <w:t>о муниципальном этапе регионального открытого конкурса творческих работ «Рождественская сказк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Положение определяет порядок и регламент проведения </w:t>
      </w:r>
      <w:r>
        <w:rPr>
          <w:bCs/>
          <w:szCs w:val="28"/>
        </w:rPr>
        <w:t>муниципального этапа</w:t>
      </w:r>
      <w:r>
        <w:rPr>
          <w:szCs w:val="28"/>
        </w:rPr>
        <w:t xml:space="preserve"> регионального открытого конкурса </w:t>
      </w:r>
      <w:r>
        <w:rPr>
          <w:bCs/>
          <w:szCs w:val="28"/>
        </w:rPr>
        <w:t>творческих</w:t>
      </w:r>
      <w:r>
        <w:rPr>
          <w:szCs w:val="28"/>
        </w:rPr>
        <w:t xml:space="preserve"> работ «Рождественская сказка» (далее именуется – Конкурс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объявляется муниципальным казенным учреждением «Управление культуры и молодежной политики администрации города Снежинска» (далее – Управление культуры и молодежной политик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рганизатором Конкурса является Управление культуры и молодежной политики. Организация и проведение конкурса осуществляется во взаимодействии с муниципальным автономным учреждением «Парк культуры и отдыха» (далее – Парк культуры и отдыха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проводится в рамках комплекса мероприятий, посвященных празднику «Рождество Христов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движение детского творчества как позитивной формы организации досу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ддержка лучших мастеров в создании творческих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условий для духовно-нравственного воспитания подрастающего поко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Информация о Конкурсе размещается на официальном сайте администрации Снежинского городского округа</w:t>
      </w:r>
      <w:r>
        <w:rPr/>
        <w:t xml:space="preserve"> http://www.snzadm.ru, на сайте Парка культуры и отдыха https://pkio-snezhinsk.chel.muzkult.ru </w:t>
      </w:r>
      <w:r>
        <w:rPr>
          <w:szCs w:val="28"/>
        </w:rPr>
        <w:t>и в социальных сет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едметом Конкурса являются рисунок и литературное произведение, лучшие конкурсные работы будут опубликованы</w:t>
      </w:r>
      <w:r>
        <w:rPr>
          <w:sz w:val="24"/>
          <w:szCs w:val="24"/>
        </w:rPr>
        <w:t xml:space="preserve"> </w:t>
      </w:r>
      <w:r>
        <w:rPr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Cs w:val="28"/>
        </w:rPr>
        <w:t>рождественском издании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и порядок проведения конкурса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ля организации и проведения Конкурса создается муниципальный организационный комит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став муниципального организационного комитета по организации и проведению Конкурса (далее – Оргкомитет)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Решения Оргкомитета являются правомочными в случае присутствия на его заседании не менее половины состава. Решения принимаются простым большинством голосов присутствующих на заседании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комитет Конкур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процедуру проведения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пределяет победителей Конкурса;</w:t>
      </w:r>
    </w:p>
    <w:p>
      <w:pPr>
        <w:pStyle w:val="Normal"/>
        <w:ind w:firstLine="709"/>
        <w:rPr/>
      </w:pPr>
      <w:r>
        <w:rPr>
          <w:szCs w:val="28"/>
        </w:rPr>
        <w:t xml:space="preserve">3) составляет и подписывает протокол об итогах Конкурс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ведомляет участников Конкурса о его результатах;</w:t>
      </w:r>
    </w:p>
    <w:p>
      <w:pPr>
        <w:pStyle w:val="Normal"/>
        <w:ind w:firstLine="709"/>
        <w:rPr/>
      </w:pPr>
      <w:r>
        <w:rPr>
          <w:szCs w:val="28"/>
        </w:rPr>
        <w:t>5) обеспечивает информационное сопровождение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обеспечивает сохранность работ, представленных на Конкур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ля участия в Конкурсе приглашаются дети в возраст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т 7 до 15 лет включительн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rPr/>
      </w:pPr>
      <w:r>
        <w:rPr>
          <w:szCs w:val="28"/>
        </w:rPr>
        <w:t>1) рисунок;</w:t>
      </w:r>
    </w:p>
    <w:p>
      <w:pPr>
        <w:pStyle w:val="Normal"/>
        <w:ind w:firstLine="709"/>
        <w:rPr/>
      </w:pPr>
      <w:r>
        <w:rPr>
          <w:szCs w:val="28"/>
        </w:rPr>
        <w:t>2) литературное произведение – поэзия (стихотворение, загадки, песенк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ием работ осуществляется в печатном и электронном виде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(по адресу г. Снежинск, пр-т Мира, 22, каб. 130 и по электронной почте </w:t>
      </w:r>
      <w:r>
        <w:rPr>
          <w:szCs w:val="28"/>
          <w:u w:val="single"/>
          <w:lang w:val="en-US"/>
        </w:rPr>
        <w:t>molodezh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nz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yandex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 до 29 мая 2021 года на основании заявки (Приложение 1).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  <w:t>Один участник может подать по одной работе в каждую из номина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оответствие творческой работы теме Конкурса и предъявляемым требова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творческий подход к исполнен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ачество и художественный уровень исполнения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работе</w:t>
      </w:r>
    </w:p>
    <w:p>
      <w:pPr>
        <w:pStyle w:val="Style1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рисунка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должен быть выполнен на белой бумаге формата А4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09 на 296 мм, ВЕРТИКАЛЬНЫЙ) плотностью не менее 230 г/м2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мага для рисования)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может быть выполнен в следующих техниках: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уашью;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восковыми мелками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кварелью;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фломастерами.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работы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енные в технике «Рисунок цветными карандашами» по причине возможной некорректной цветопередачи при сканировании  работы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е новогоднюю тематику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полнению литературных работ: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11 кегль, максимальное количество знаков 700, 20 строк. 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литературной работы не должно включать слова «рождество» (его вариации), «ангел»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е не принимаются работы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вляющиеся плагиатом или содержащие в себе элементы плагиата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отношения к рождественской теме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оформлению творческих работ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может быть отображением идеи Рождества Христова: это время для свершения добрых дел, помощи близким, время веры в добро и чудеса. По возможности рисунок не должен быть прямой иллюстрацией Рождественской истории (Рождение Христа в хлеву)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работе должна прилагаться заявка: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Литературное произведение (направляется в электронном виде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документе должны размещаться: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,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Рисунок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тной стороне рисунка необходимо приклеить заявку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 А5 формата, текст набран на компьютере).</w:t>
      </w:r>
      <w:r>
        <w:br w:type="page"/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в заявке должны быть указаны следующие данные (бланк прилагается)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(для рисунков)/жанр (для литературных произведений);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, возраст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муниципальный район или округ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кружка или клуба по интересам;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429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при наличии)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1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4) 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сканированном формате (бланк прилагается).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Подведение итогов и награждение победителей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trike/>
          <w:szCs w:val="28"/>
        </w:rPr>
      </w:pPr>
      <w:r>
        <w:rPr>
          <w:szCs w:val="28"/>
        </w:rPr>
        <w:t xml:space="preserve">Оргкомитет до 09 июня 2021 года представляет на региональный этап Конкурса 3 лучших работы из каждой номинации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обедители муниципального этапа Конкурса награждаются диплом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граждение победителей регионального этапа Конкурса проходит во время проведения праздничного мероприятия «Рождественская елка» в январе 2022 год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true"/>
        <w:ind w:left="0" w:firstLine="709"/>
        <w:textAlignment w:val="auto"/>
        <w:rPr/>
      </w:pPr>
      <w:r>
        <w:rPr>
          <w:bCs/>
          <w:szCs w:val="28"/>
        </w:rPr>
        <w:t xml:space="preserve">Администратор </w:t>
      </w:r>
      <w:r>
        <w:rPr>
          <w:szCs w:val="28"/>
        </w:rPr>
        <w:t xml:space="preserve">Конкурса – ведущий эксперт Управления культуры и молодежной политики Зелинская Дарья Олеговна, т. 72274, адрес электронной почты: </w:t>
      </w:r>
      <w:r>
        <w:rPr>
          <w:szCs w:val="28"/>
          <w:lang w:val="en-US"/>
        </w:rPr>
        <w:t>molodezh</w:t>
      </w:r>
      <w:r>
        <w:rPr>
          <w:szCs w:val="28"/>
        </w:rPr>
        <w:t>-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right="-143"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 xml:space="preserve">к Положению о муниципальном этапе 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регионального открытого конкурса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творческих работ «Рождественская сказк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организационный комитет</w:t>
      </w:r>
    </w:p>
    <w:p>
      <w:pPr>
        <w:pStyle w:val="Normal"/>
        <w:widowControl w:val="false"/>
        <w:jc w:val="right"/>
        <w:rPr>
          <w:sz w:val="18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widowControl w:val="false"/>
        <w:jc w:val="right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по проведению муниципального этапа регионального открытого конкурс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ворческих работ «Рождественская сказка»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3969"/>
        <w:jc w:val="center"/>
        <w:rPr>
          <w:b/>
          <w:b/>
          <w:sz w:val="18"/>
        </w:rPr>
      </w:pPr>
      <w:r>
        <w:rPr>
          <w:sz w:val="18"/>
        </w:rPr>
        <w:t>(ФИО (полностью) участника Конкурса)</w:t>
      </w:r>
    </w:p>
    <w:p>
      <w:pPr>
        <w:pStyle w:val="Normal"/>
        <w:widowControl w:val="false"/>
        <w:ind w:firstLine="3969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ind w:firstLine="3969"/>
        <w:jc w:val="center"/>
        <w:rPr>
          <w:sz w:val="18"/>
        </w:rPr>
      </w:pPr>
      <w:r>
        <w:rPr>
          <w:sz w:val="18"/>
        </w:rPr>
        <w:t>(наименование образовательного учреждения</w:t>
      </w:r>
    </w:p>
    <w:p>
      <w:pPr>
        <w:pStyle w:val="Normal"/>
        <w:widowControl w:val="false"/>
        <w:ind w:firstLine="3969"/>
        <w:jc w:val="center"/>
        <w:rPr>
          <w:sz w:val="24"/>
        </w:rPr>
      </w:pPr>
      <w:r>
        <w:rPr>
          <w:sz w:val="18"/>
        </w:rPr>
        <w:t>организации, кружка и т.д.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явка на участие в региональном открытом конкурсе </w:t>
      </w:r>
      <w:r>
        <w:rPr>
          <w:szCs w:val="28"/>
        </w:rPr>
        <w:t xml:space="preserve">творческих </w:t>
      </w:r>
      <w:r>
        <w:rPr>
          <w:sz w:val="26"/>
          <w:szCs w:val="26"/>
        </w:rPr>
        <w:t>работ 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4392"/>
        <w:gridCol w:w="447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 (для рисунков)/жанр (для литературных произведений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(полностью) автора, возраст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е телефон, адрес электронной почты руководителя или автора (родителя или законного представителя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180"/>
        <w:ind w:right="-143" w:firstLine="4395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 xml:space="preserve">к Положению о муниципальном этапе </w:t>
      </w:r>
    </w:p>
    <w:p>
      <w:pPr>
        <w:pStyle w:val="Normal"/>
        <w:spacing w:lineRule="auto" w:line="180"/>
        <w:ind w:right="-143" w:firstLine="3969"/>
        <w:jc w:val="center"/>
        <w:rPr/>
      </w:pPr>
      <w:r>
        <w:rPr>
          <w:szCs w:val="28"/>
        </w:rPr>
        <w:t>регионального открытого конкурса</w:t>
      </w:r>
    </w:p>
    <w:p>
      <w:pPr>
        <w:pStyle w:val="Normal"/>
        <w:spacing w:lineRule="auto" w:line="180"/>
        <w:ind w:right="-143" w:firstLine="3969"/>
        <w:jc w:val="center"/>
        <w:rPr>
          <w:szCs w:val="28"/>
        </w:rPr>
      </w:pPr>
      <w:r>
        <w:rPr>
          <w:szCs w:val="28"/>
        </w:rPr>
        <w:t>творческих работ «Рождественская сказка»</w:t>
      </w:r>
    </w:p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(имя) ___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 (месяц) _____________ (год)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Документ, удостоверяющий личность,________________ номер_______________ когда ________________кем выдан 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Фамилия, имя, отчество_______________________________________________________</w:t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142" w:right="-285" w:hanging="0"/>
        <w:rPr/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Дата _________________ </w:t>
        <w:tab/>
        <w:tab/>
        <w:tab/>
        <w:tab/>
        <w:t xml:space="preserve">Подпись _______________________ </w:t>
      </w:r>
    </w:p>
    <w:p>
      <w:pPr>
        <w:pStyle w:val="Normal"/>
        <w:widowControl w:val="false"/>
        <w:ind w:left="4320" w:firstLine="720"/>
        <w:rPr>
          <w:sz w:val="24"/>
          <w:szCs w:val="24"/>
        </w:rPr>
      </w:pPr>
      <w:r>
        <w:rPr>
          <w:bCs/>
          <w:sz w:val="24"/>
          <w:szCs w:val="24"/>
        </w:rPr>
        <w:t>Ф.И.О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5" w:hanging="1035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55" w:hanging="109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5" w:hanging="1035"/>
      </w:pPr>
      <w:rPr>
        <w:dstrike w:val="false"/>
        <w:strike w:val="false"/>
        <w:u w:val="none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5:00Z</dcterms:created>
  <dc:creator>ADMIN</dc:creator>
  <dc:description/>
  <cp:keywords/>
  <dc:language>en-US</dc:language>
  <cp:lastModifiedBy>Катаргина Ольга Олеговна</cp:lastModifiedBy>
  <cp:lastPrinted>2021-04-26T14:36:00Z</cp:lastPrinted>
  <dcterms:modified xsi:type="dcterms:W3CDTF">2021-04-28T02:35:00Z</dcterms:modified>
  <cp:revision>2</cp:revision>
  <dc:subject/>
  <dc:title> </dc:title>
</cp:coreProperties>
</file>