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</w:t>
      </w:r>
      <w:r>
        <w:rPr>
          <w:u w:val="single"/>
        </w:rPr>
        <w:t>27.04.2021</w:t>
      </w:r>
      <w:r>
        <w:rPr/>
        <w:t xml:space="preserve"> № </w:t>
      </w:r>
      <w:r>
        <w:rPr>
          <w:u w:val="single"/>
        </w:rPr>
        <w:t>547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  <w:br/>
        <w:t>о муниципальном этапе регионального открытого конкурса творческих работ «Рождественская сказ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творческих</w:t>
      </w:r>
      <w:r>
        <w:rPr>
          <w:szCs w:val="28"/>
        </w:rPr>
        <w:t xml:space="preserve"> работ «Рождественская сказка» (далее именуется – Конкурс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в рамках комплекса мероприятий, посвященных празднику «Рождество Христов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http://www.snzadm.ru, на сайте Парка культуры и отдыха https://pkio-snezhinsk.chel.muzkult.ru </w:t>
      </w:r>
      <w:r>
        <w:rPr>
          <w:szCs w:val="28"/>
        </w:rPr>
        <w:t>и в социальных сет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метом Конкурса являются рисунок и литературное произведение, лучшие конкурсные работы будут опубликованы</w:t>
      </w:r>
      <w:r>
        <w:rPr>
          <w:sz w:val="24"/>
          <w:szCs w:val="24"/>
        </w:rPr>
        <w:t xml:space="preserve"> </w:t>
      </w:r>
      <w:r>
        <w:rPr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Cs w:val="28"/>
        </w:rPr>
        <w:t>рождественском издании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ешения Оргкомитета являются правомочными в случае присутствия на его заседании не менее половины состава. Решения принимаются простым большинством голосов присутствующих на заседании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rPr/>
      </w:pPr>
      <w:r>
        <w:rPr>
          <w:szCs w:val="28"/>
        </w:rPr>
        <w:t xml:space="preserve">3) составляет и подписывает протокол об итогах Конкурс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беспечивает сохранность работ, представленных на Конкур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ля участия в Конкурсе приглашаются дети в возраст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т 7 до 15 лет включительн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rPr/>
      </w:pPr>
      <w:r>
        <w:rPr>
          <w:szCs w:val="28"/>
        </w:rPr>
        <w:t>1) рисунок;</w:t>
      </w:r>
    </w:p>
    <w:p>
      <w:pPr>
        <w:pStyle w:val="Normal"/>
        <w:ind w:firstLine="709"/>
        <w:rPr/>
      </w:pPr>
      <w:r>
        <w:rPr>
          <w:szCs w:val="28"/>
        </w:rPr>
        <w:t>2) литературное произведение – поэзия (стихотворение, загадки, песенк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работ осуществляется в печатном и электронном вид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(по адресу г. Снежинск, пр-т Мира, 22, каб. 130 и по электронной почте </w:t>
      </w:r>
      <w:r>
        <w:rPr>
          <w:szCs w:val="28"/>
          <w:u w:val="single"/>
          <w:lang w:val="en-US"/>
        </w:rPr>
        <w:t>molodezh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nz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yandex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 до 29 мая 2021 года на основании заявки (Приложение 1)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Один участник может подать по одной работе в каждую из номина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творческой работы теме Конкурса и предъявляемым требова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 к исполнен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ачество и художественный уровень исполн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рисунка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должен быть выполнен на белой бумаге формата А4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09 на 296 мм, ВЕРТИКАЛЬНЫЙ) плотностью не менее 230 г/м2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мага для рисования)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может быть выполнен в следующих техниках: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уашью;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осковыми мелкам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кварелью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фломастерами.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работы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в технике «Рисунок цветными карандашами» по причине возможной некорректной цветопередачи при сканировании  работы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е новогоднюю тематику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1 кегль, максимальное количество знаков 700, 20 строк.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может быть отображением идеи Рождества Христова: это время для свершения добрых дел, помощи близким, время веры в добро и чудеса. По возможности рисунок не должен быть прямой иллюстрацией Рождественской истории (Рождение Христа в хлеву)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должна прилагаться заявка: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Литературное произведение (направляется в электронном виде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Рисунок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исунка необходимо приклеить заявку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 А5 формата, текст набран на компьютере).</w:t>
      </w:r>
      <w:r>
        <w:br w:type="page"/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в заявке должны быть указаны следующие данные (бланк прилагается)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(для рисунков)/жанр (для литературных произведений);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возраст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муниципальный район или округ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4) 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сканированном формате (бланк прилагается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09 июня 2021 года представляет на региональный этап Конкурса 3 лучших работы из каждой номинации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граждение победителей регионального этапа Конкурса проходит во время проведения праздничного мероприятия «Рождественская елка» в январе 2022 г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Управления культуры и молодежной политики Зелинская Дарья Олеговна, т. 72274, адрес электронной почты: </w:t>
      </w:r>
      <w:r>
        <w:rPr>
          <w:szCs w:val="28"/>
          <w:lang w:val="en-US"/>
        </w:rPr>
        <w:t>molodezh</w:t>
      </w:r>
      <w:r>
        <w:rPr>
          <w:szCs w:val="28"/>
        </w:rPr>
        <w:t>-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right="-143"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 xml:space="preserve">к Положению о муниципальном этапе 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регионального открытого конкурса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творческих работ «Рождественская сказк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widowControl w:val="false"/>
        <w:jc w:val="right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оведению муниципального этапа регионального открытого конкурс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ворческих работ «Рождественская сказка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3969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firstLine="3969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3969"/>
        <w:jc w:val="center"/>
        <w:rPr>
          <w:sz w:val="18"/>
        </w:rPr>
      </w:pPr>
      <w:r>
        <w:rPr>
          <w:sz w:val="18"/>
        </w:rPr>
        <w:t>(наименование образовательного учреждения</w:t>
      </w:r>
    </w:p>
    <w:p>
      <w:pPr>
        <w:pStyle w:val="Normal"/>
        <w:widowControl w:val="false"/>
        <w:ind w:firstLine="3969"/>
        <w:jc w:val="center"/>
        <w:rPr>
          <w:sz w:val="24"/>
        </w:rPr>
      </w:pPr>
      <w:r>
        <w:rPr>
          <w:sz w:val="18"/>
        </w:rPr>
        <w:t>организации, кружка и т.д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ка на участие в региональном открытом конкурсе </w:t>
      </w:r>
      <w:r>
        <w:rPr>
          <w:szCs w:val="28"/>
        </w:rPr>
        <w:t xml:space="preserve">творческих </w:t>
      </w:r>
      <w:r>
        <w:rPr>
          <w:sz w:val="26"/>
          <w:szCs w:val="26"/>
        </w:rPr>
        <w:t>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392"/>
        <w:gridCol w:w="447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 (для рисунков)/жанр (для литературных произведений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е телефон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180"/>
        <w:ind w:right="-143" w:firstLine="439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 xml:space="preserve">к Положению о муниципальном этапе 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регионального открытого конкурса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творческих работ «Рождественская сказка»</w:t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 (месяц) _____________ (год)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 номер_______________ когда ________________кем выдан 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_________________ </w:t>
        <w:tab/>
        <w:tab/>
        <w:tab/>
        <w:tab/>
        <w:t xml:space="preserve">Подпись _______________________ </w:t>
      </w:r>
    </w:p>
    <w:p>
      <w:pPr>
        <w:pStyle w:val="Normal"/>
        <w:widowControl w:val="false"/>
        <w:ind w:left="4320" w:firstLine="720"/>
        <w:rPr>
          <w:sz w:val="24"/>
          <w:szCs w:val="24"/>
        </w:rPr>
      </w:pPr>
      <w:r>
        <w:rPr>
          <w:bCs/>
          <w:sz w:val="24"/>
          <w:szCs w:val="24"/>
        </w:rPr>
        <w:t>Ф.И.О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5" w:hanging="1035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55" w:hanging="109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1035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dc:language>en-US</dc:language>
  <cp:lastModifiedBy>Волкова Мария Алексеевна</cp:lastModifiedBy>
  <cp:lastPrinted>2021-04-26T14:36:00Z</cp:lastPrinted>
  <dcterms:modified xsi:type="dcterms:W3CDTF">2021-04-28T06:34:00Z</dcterms:modified>
  <cp:revision>4</cp:revision>
  <dc:subject/>
  <dc:title/>
</cp:coreProperties>
</file>