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- 2024 гг., утвержденную постановлением  администрации Снежинского городского округа от 12.12.2018 № 1765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(с изменениями от 16.04.2021 № 498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   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                       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Начальник юридического отдела                                                  А.В.Кузьмин</w:t>
        <w:tab/>
        <w:t xml:space="preserve">                               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городского округа                   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 xml:space="preserve">       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>Председатель комитета экономики                                               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  <w:t xml:space="preserve">Председатель КУИ 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4"/>
        </w:rPr>
        <w:t xml:space="preserve">города Снежинска </w:t>
        <w:tab/>
        <w:tab/>
        <w:tab/>
        <w:tab/>
        <w:tab/>
        <w:tab/>
        <w:t xml:space="preserve">                  С.Г.Крет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1004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  <w:t>комитет экономики – 1 экз.</w:t>
      </w:r>
    </w:p>
    <w:p>
      <w:pPr>
        <w:pStyle w:val="Normal"/>
        <w:overflowPunct w:val="true"/>
        <w:autoSpaceDE w:val="true"/>
        <w:ind w:left="720" w:hanging="1004"/>
        <w:jc w:val="both"/>
        <w:rPr>
          <w:szCs w:val="24"/>
        </w:rPr>
      </w:pPr>
      <w:r>
        <w:rPr>
          <w:szCs w:val="24"/>
        </w:rPr>
        <w:t>МКУ «Финансовое управление» – 1 экз.</w:t>
      </w:r>
    </w:p>
    <w:p>
      <w:pPr>
        <w:pStyle w:val="Normal"/>
        <w:overflowPunct w:val="true"/>
        <w:autoSpaceDE w:val="true"/>
        <w:ind w:left="720" w:hanging="1004"/>
        <w:jc w:val="both"/>
        <w:rPr>
          <w:szCs w:val="24"/>
        </w:rPr>
      </w:pPr>
      <w:r>
        <w:rPr>
          <w:szCs w:val="24"/>
        </w:rPr>
        <w:t>КУИ города Снежинска – 1 экз.</w:t>
      </w:r>
    </w:p>
    <w:p>
      <w:pPr>
        <w:pStyle w:val="Normal"/>
        <w:overflowPunct w:val="true"/>
        <w:autoSpaceDE w:val="true"/>
        <w:ind w:left="720" w:hanging="1004"/>
        <w:jc w:val="both"/>
        <w:rPr/>
      </w:pPr>
      <w:r>
        <w:rPr>
          <w:szCs w:val="24"/>
        </w:rPr>
        <w:t>газета «Известия Собрания» – 1 экз.</w:t>
      </w:r>
    </w:p>
    <w:p>
      <w:pPr>
        <w:pStyle w:val="Normal"/>
        <w:overflowPunct w:val="true"/>
        <w:autoSpaceDE w:val="true"/>
        <w:ind w:left="720" w:hanging="1004"/>
        <w:jc w:val="both"/>
        <w:rPr>
          <w:szCs w:val="24"/>
        </w:rPr>
      </w:pPr>
      <w:r>
        <w:rPr>
          <w:szCs w:val="24"/>
        </w:rPr>
        <w:t>КСП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Г 1  22.04.2021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71</w:t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________________№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и</w:t>
      </w:r>
    </w:p>
    <w:p>
      <w:pPr>
        <w:pStyle w:val="Normal"/>
        <w:jc w:val="center"/>
        <w:rPr/>
      </w:pPr>
      <w:r>
        <w:rPr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216"/>
        <w:rPr/>
      </w:pPr>
      <w:r>
        <w:rPr>
          <w:szCs w:val="28"/>
        </w:rPr>
        <w:t xml:space="preserve"> </w:t>
      </w: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7 780 399,6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961 439,68 руб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195 353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8 818 9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663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ind w:firstLine="709"/>
        <w:rPr/>
      </w:pPr>
      <w:r>
        <w:rPr>
          <w:szCs w:val="28"/>
        </w:rPr>
        <w:t>2. Раздел «Индикаторы (показатели) реализации Программы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) доходы от реализованного КУИ города Снежинска имущества муниципальной казны (руб)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сполнение плана поступлений от реализованного КУИ города Снежинска имущества муниципальной казны (%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прочие налоговые и неналоговые доходы, администрируемые КУИ города Снежинска (кроме поступлений от реализации имущества муниципальной казны) (</w:t>
      </w:r>
      <w:r>
        <w:rPr>
          <w:szCs w:val="28"/>
        </w:rPr>
        <w:t>руб.);</w:t>
      </w:r>
    </w:p>
    <w:p>
      <w:pPr>
        <w:pStyle w:val="Normal"/>
        <w:ind w:firstLine="709"/>
        <w:rPr>
          <w:rFonts w:ascii="Calibri" w:hAnsi="Calibri" w:cs="Calibri"/>
          <w:bCs/>
          <w:szCs w:val="28"/>
        </w:rPr>
      </w:pPr>
      <w:r>
        <w:rPr>
          <w:bCs/>
          <w:szCs w:val="28"/>
        </w:rPr>
        <w:t>4) исполнение плана поступлений налоговых и неналоговых доходов (кроме поступлений от реализации имущества) (%);</w:t>
      </w:r>
    </w:p>
    <w:p>
      <w:pPr>
        <w:pStyle w:val="Normal"/>
        <w:ind w:firstLine="709"/>
        <w:rPr/>
      </w:pPr>
      <w:r>
        <w:rPr>
          <w:bCs/>
          <w:szCs w:val="28"/>
        </w:rPr>
        <w:t>5) количество договоров аренды земельных участков, заключенных силами сотрудников КУИ города Снежинска (за исключением расторгнутых, прекращенных) (шт.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6) количество действующих договоров аренды и безвозмездного пользования муниципальным имуществом, заключенных КУИ города Снежинска (шт.);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bCs/>
          <w:szCs w:val="28"/>
        </w:rPr>
        <w:t xml:space="preserve">7) количество объектов реестра муниципального имущества </w:t>
      </w:r>
      <w:r>
        <w:rPr>
          <w:spacing w:val="-1"/>
          <w:szCs w:val="24"/>
        </w:rPr>
        <w:t>(ед.)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8) балансовая стоимость муниципального имущества, учтенного в реестре муниципального имущества (млн. </w:t>
      </w:r>
      <w:r>
        <w:rPr>
          <w:szCs w:val="28"/>
        </w:rPr>
        <w:t>руб.</w:t>
      </w:r>
      <w:r>
        <w:rPr>
          <w:bCs/>
          <w:szCs w:val="28"/>
        </w:rPr>
        <w:t xml:space="preserve">);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9) количество объектов муниципального имущества (кроме земельных участков), по которым КУИ города Снежинска организовано проведение кадастровых работ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>(шт.);</w:t>
      </w:r>
    </w:p>
    <w:p>
      <w:pPr>
        <w:pStyle w:val="Normal"/>
        <w:ind w:firstLine="709"/>
        <w:rPr>
          <w:szCs w:val="28"/>
          <w:highlight w:val="cyan"/>
        </w:rPr>
      </w:pPr>
      <w:r>
        <w:rPr>
          <w:bCs/>
          <w:szCs w:val="28"/>
        </w:rPr>
        <w:t xml:space="preserve">10) количество земельных участков, поставленных на кадастровый учет КУИ города Снежинска </w:t>
      </w:r>
      <w:r>
        <w:rPr>
          <w:szCs w:val="28"/>
        </w:rPr>
        <w:t xml:space="preserve">(в течение года) </w:t>
      </w:r>
      <w:r>
        <w:rPr>
          <w:bCs/>
          <w:szCs w:val="28"/>
        </w:rPr>
        <w:t xml:space="preserve">(шт.);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доля зарегистрированных объектов недвижимого имущества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общему количеству недвижимого имущества, подлежащего регистрации (%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доля объектов недвижимого имущества, поставленных на кадастровый учет по отношению к общему количеству объектов недвижимого имуществ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остановке на государственный кадастровый учет (%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доля земельных участков, местоположение границ которых не установлено в соответствии с требованием Закона о государственной 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(%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доля земельных участков под объектами недвижимого имущества, находящихся в муниципальной собственности, прошедши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регистрацию права собственности, в общем количестве земельных участков, право собственности на которые подлежит государственной регистрации (%);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5) </w:t>
      </w:r>
      <w:r>
        <w:rPr>
          <w:szCs w:val="28"/>
        </w:rPr>
        <w:t>количество объектов недвижимого имущества муниципальной казны, не участвующих в коммерческом обороте (шт.);</w:t>
      </w:r>
    </w:p>
    <w:p>
      <w:pPr>
        <w:pStyle w:val="Normal"/>
        <w:rPr/>
      </w:pPr>
      <w:r>
        <w:rPr>
          <w:szCs w:val="28"/>
        </w:rPr>
        <w:t>15/1) процент освоения денежных средств, предусмотренных на приобретение коммунальных ресурсов (%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оцент освоения целевых денежных средств (субвенций), поступивших из федерального и областного бюджетов на приобретение основных средств (%);</w:t>
      </w:r>
    </w:p>
    <w:p>
      <w:pPr>
        <w:pStyle w:val="Normal"/>
        <w:ind w:firstLine="709"/>
        <w:rPr/>
      </w:pPr>
      <w:r>
        <w:rPr>
          <w:bCs/>
          <w:szCs w:val="28"/>
        </w:rPr>
        <w:t>17) поступления от перечисления части прибыли государственных и муниципальных унитарных предприятий, остающейся после уплаты налогов и обязательных платежей;</w:t>
      </w:r>
    </w:p>
    <w:p>
      <w:pPr>
        <w:pStyle w:val="Normal"/>
        <w:ind w:firstLine="709"/>
        <w:rPr/>
      </w:pPr>
      <w:r>
        <w:rPr>
          <w:bCs/>
          <w:szCs w:val="28"/>
        </w:rPr>
        <w:t>18) 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или муниципальным образования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9) исполнение плана поступлений от перечисления части прибыли муниципальных унитарных предприятий;</w:t>
      </w:r>
    </w:p>
    <w:p>
      <w:pPr>
        <w:pStyle w:val="Normal"/>
        <w:ind w:firstLine="709"/>
        <w:rPr/>
      </w:pPr>
      <w:r>
        <w:rPr>
          <w:bCs/>
          <w:szCs w:val="28"/>
        </w:rPr>
        <w:t>20) 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1) удельный вес прибыльных унитарных предприятий в общем количестве муниципальных унитарных предприятий;</w:t>
      </w:r>
    </w:p>
    <w:p>
      <w:pPr>
        <w:pStyle w:val="Normal"/>
        <w:ind w:firstLine="709"/>
        <w:rPr/>
      </w:pPr>
      <w:r>
        <w:rPr>
          <w:bCs/>
          <w:szCs w:val="28"/>
        </w:rPr>
        <w:t>22) Удельный вес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283"/>
        <w:rPr/>
      </w:pPr>
      <w:r>
        <w:rPr>
          <w:szCs w:val="28"/>
        </w:rPr>
        <w:t xml:space="preserve">       </w:t>
      </w:r>
      <w:r>
        <w:rPr>
          <w:szCs w:val="28"/>
        </w:rPr>
        <w:t>«Ожидаемые результаты реализации Программы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, или дивидендов по акциям, принадлежащим муниципальному образованию «Город Снежинск» (60%))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его постановке на государственный кадастровый учет,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95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3% к 2024 году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11 ед. к 2024 году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денежных средств, предусмотренны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ресурсов (100% к 2024 году)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Город Снежинск» до 60% к 2024 году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4. Раздел 3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«Программа финансируется за счет средств местного, 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szCs w:val="28"/>
        </w:rPr>
        <w:t>федерального и областного бюджетов.</w:t>
      </w:r>
    </w:p>
    <w:p>
      <w:pPr>
        <w:pStyle w:val="ConsPlusNonformat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47 780 399,68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 961 439,68 руб.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195 353,67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8 818 96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663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283"/>
        <w:rPr/>
      </w:pPr>
      <w:r>
        <w:rPr>
          <w:sz w:val="24"/>
          <w:szCs w:val="24"/>
        </w:rPr>
        <w:t>*Объем финансирования  указан справочно, исходя из фактической потребности. Фактический  объем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5. Раздел 5 «Ожидаемые результаты реализации Программы» изложить в ново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Normal"/>
        <w:ind w:firstLine="720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 (за исключением поступлений от прибыли МУП и АО: по поступлениям от перечисления части прибыли муниципальных унитарных предприятий (50%), по поступлениям прибыли, приходящейся на доли в уставных капиталах хозяйственных обществ, или дивидендов по акциям, принадлежащим муниципальному образованию «Город Снежинск» (60%); 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подлежащего постановке на государственный кадастровый учет, до 95%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4 году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недвижимого имущества, подлежащего регистрации, до 93% к 2024 году;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количества объектов муниципальной собственности,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влеченных в коммерческий оборот (доведение до 11 ед. к 2024 году)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денежных средств, предусмотренны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оммунальных ресурсов (100% к 2024 году)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11% к 2024 году;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 под объектами недвижимого имущества, находящихся в муниципальной собственности,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% к 2024 году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</w:t>
      </w:r>
    </w:p>
    <w:p>
      <w:pPr>
        <w:pStyle w:val="Normal"/>
        <w:rPr/>
      </w:pPr>
      <w:r>
        <w:rPr>
          <w:bCs/>
          <w:szCs w:val="28"/>
        </w:rPr>
        <w:t>«Город Снежинск» до 60% к 2024 году».</w:t>
      </w:r>
    </w:p>
    <w:p>
      <w:pPr>
        <w:pStyle w:val="Normal"/>
        <w:rPr/>
      </w:pPr>
      <w:r>
        <w:rPr>
          <w:szCs w:val="28"/>
        </w:rPr>
        <w:tab/>
        <w:t>6. Раздел 6 «Индикаторы (показатели) реализации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Индикаторы (показатели) реализации Программы указаны 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е: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ы (показатели) реализации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</w:t>
            </w:r>
            <w:r>
              <w:rPr>
                <w:sz w:val="20"/>
                <w:lang w:eastAsia="en-US"/>
              </w:rPr>
              <w:t>Значения 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муниципального имущества и земельных участков, реализации муниципального имущества»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1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73 2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877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3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171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49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487 1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ступлений налоговых и неналоговых доходов (кроме поступлений 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системы учета муниципального имущества, земельных участков и контроля  за их использование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емельных участков, поставленных на кадастровый учет КУИ города Снежинск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к общему количеству недвижимого имущества, подлежащего 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 количеству объектов  недвижимого имуществ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 количестве земельных участков, право собственности, на которые в соответствии с законодательством подлежит 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 собственности, в общем 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Процент освоения денежных средств, предусмотренных на приобретение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1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3 2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2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 167 5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7. Раздел 7 «Перечень мероприятий Программы» изложить в новой редакции: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4"/>
      </w:tblGrid>
      <w:tr>
        <w:trPr>
          <w:trHeight w:val="37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фина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/исполни-тель 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инди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м Програм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>мы (№ показателя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НПА о соответствии РО полномочиям СГ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4"/>
      </w:tblGrid>
      <w:tr>
        <w:trPr/>
        <w:tc>
          <w:tcPr>
            <w:tcW w:w="15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.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-го имущества с целью приватизации,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06.10.2003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-ФЗ «Об общих принципах организации местного самоуправления в Российской Федерации». 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2-ФЗ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 с ним». 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21.12.2001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ватизации государственного и муниципального имущества». Федеральный закон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7.1998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5-ФЗ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оценочной деятельности в РФ».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от 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1"/>
        <w:gridCol w:w="8"/>
        <w:gridCol w:w="1126"/>
        <w:gridCol w:w="8"/>
        <w:gridCol w:w="1126"/>
        <w:gridCol w:w="8"/>
        <w:gridCol w:w="2259"/>
        <w:gridCol w:w="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земельных участк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-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 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города Снежинска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20.04.2017 №34 «Об утверждении Положения «О порядке управления и распо-ряжения имуществом, находящимся в собственности МО  «Город Снежинск».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Решение Собрания де-путатов города Снежинска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3.04.2017 № 21 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приватизации муниципального имущества МО 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59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ехнической инвентариза-ции и паспор-тизации му-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 9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 925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-управления в Российской Федерации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им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«Об утверждении Положения «О порядке управления и распоряжения имуществом, находящимся в собственности муниципального образова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/>
              <w:t>«Город Снежинск»</w:t>
            </w:r>
          </w:p>
        </w:tc>
      </w:tr>
      <w:tr>
        <w:trPr>
          <w:trHeight w:val="3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2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-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,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7 9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,5,10,13,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Федеральный закон от 18.06.2001 № 78-ФЗ «О землеустройстве». Федеральный закон от 05.04.2013 № 44-ФЗ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ельных отношениях». 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06.05.2013 № 586 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30.06.06 № 93-ФЗ». Постановл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5"/>
        <w:gridCol w:w="850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56"/>
        <w:gridCol w:w="30"/>
      </w:tblGrid>
      <w:tr>
        <w:trPr>
          <w:trHeight w:val="16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6 12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 9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-нанси-рова-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 655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 0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218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7"/>
        <w:gridCol w:w="851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</w:t>
            </w:r>
          </w:p>
          <w:p>
            <w:pPr>
              <w:pStyle w:val="Normal"/>
              <w:widowControl w:val="false"/>
              <w:spacing w:lineRule="auto" w:line="216"/>
              <w:ind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и формирования учета в программе «Барс –Аренда»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06.10.2003 №131-ФЗ «Об общих принципах организации местного самоуправления в Российской Федерации.  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-жения имуществом, находящимся в собственности МО «Город Снежинск»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8 38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2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 2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3 97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6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6 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2 18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7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 07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9"/>
        <w:gridCol w:w="851"/>
        <w:gridCol w:w="1274"/>
        <w:gridCol w:w="1133"/>
        <w:gridCol w:w="1133"/>
        <w:gridCol w:w="1133"/>
        <w:gridCol w:w="1133"/>
        <w:gridCol w:w="1274"/>
        <w:gridCol w:w="1137"/>
        <w:gridCol w:w="1137"/>
        <w:gridCol w:w="1137"/>
        <w:gridCol w:w="2264"/>
      </w:tblGrid>
      <w:tr>
        <w:trPr>
          <w:trHeight w:val="279" w:hRule="atLeast"/>
        </w:trPr>
        <w:tc>
          <w:tcPr>
            <w:tcW w:w="1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.</w:t>
            </w:r>
          </w:p>
        </w:tc>
      </w:tr>
      <w:tr>
        <w:trPr>
          <w:trHeight w:val="2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1 478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6 277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/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9.12.200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униципального образован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3 № 586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1 4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6 2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1 4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97 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6 2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>
          <w:trHeight w:val="2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 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. Федеральный закон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делении органов местного самоуправления государственными полномочиями по социальной поддерж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4.04.2016 № 3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внесении изменений в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2.11.2006 № 17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становлении учетной нормы и нормы предоставления площади жилого помещения, предоставляемо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у социального найм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6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1340"/>
        <w:gridCol w:w="2268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>Обеспечение эффективного управления деятельностью муниципальных  предприятий  и хозяйственных  обществ с участием  муниципального  образования «Город Снежинск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ведение балансовых комиссий по итогам деятельности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 предыдущий финансовый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 и муниципальных унитарных предприятиях»</w:t>
            </w:r>
          </w:p>
          <w:p>
            <w:pPr>
              <w:pStyle w:val="ConsPlusNonformat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11340"/>
        <w:gridCol w:w="2268"/>
      </w:tblGrid>
      <w:tr>
        <w:trPr>
          <w:trHeight w:val="5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муниципального образования «Город Снежинск», принятие решения о выплате и размере дивидендов по акциям п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ам деятельности за предыдущий финансовый 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фз от 14.11.2002 «О государственных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нитарных предприятиях»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Ежеквартально проведение анализа результатов деятельности муниципальных унитарных предприят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780 3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 858 8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105 1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78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35 1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8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61 4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95 35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 при формировании бюджета на очередной  финансовый год и плановый период.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b/>
      <w:sz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ADMIN</dc:creator>
  <dc:description/>
  <cp:keywords/>
  <dc:language>en-US</dc:language>
  <cp:lastModifiedBy>Катаргина Ольга Олеговна</cp:lastModifiedBy>
  <cp:lastPrinted>2021-04-26T11:42:00Z</cp:lastPrinted>
  <dcterms:modified xsi:type="dcterms:W3CDTF">2021-04-28T11:58:00Z</dcterms:modified>
  <cp:revision>2</cp:revision>
  <dc:subject/>
  <dc:title> </dc:title>
</cp:coreProperties>
</file>