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7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  <w:t xml:space="preserve">Об окончании отопительного </w:t>
      </w:r>
    </w:p>
    <w:p>
      <w:pPr>
        <w:pStyle w:val="Heading2"/>
        <w:keepNext w:val="false"/>
        <w:spacing w:lineRule="auto" w:line="180"/>
        <w:rPr/>
      </w:pPr>
      <w:r>
        <w:rPr>
          <w:szCs w:val="28"/>
        </w:rPr>
        <w:t>периода 2020–2021 год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соответствии со ст.16 Федерального закона от 06.10.2003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31–ФЗ «Об общих принципах организации местного самоуправления </w:t>
      </w:r>
    </w:p>
    <w:p>
      <w:pPr>
        <w:pStyle w:val="Normal"/>
        <w:rPr/>
      </w:pPr>
      <w:r>
        <w:rPr>
          <w:szCs w:val="28"/>
        </w:rPr>
        <w:t>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firstLine="709"/>
        <w:jc w:val="left"/>
        <w:rPr/>
      </w:pPr>
      <w:r>
        <w:rPr>
          <w:szCs w:val="28"/>
        </w:rPr>
        <w:tab/>
        <w:t>1. Установить 11 мая 2021 года днем окончания отопительного периода 2020–2021 годов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2. Предложить АО «Трансэнерго» (Пряхин В.В.), ООО «Движение» (Миков А.Г.), </w:t>
      </w:r>
      <w:r>
        <w:rPr>
          <w:szCs w:val="28"/>
          <w:lang w:val="en-US"/>
        </w:rPr>
        <w:t>OOO</w:t>
      </w:r>
      <w:r>
        <w:rPr>
          <w:szCs w:val="28"/>
        </w:rPr>
        <w:t xml:space="preserve"> «Свой дом» (Жабунин К.С.), ООО УК «Самоцветы» (Ежиков А.В.), МКП «Энергетик» (Гаврилов Д.В.), ООО «ДОМ»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>(Смагин П.П.), руководителям муниципальных предприятий, организаций, учреждений, владеющим объектами (зданиями, сооружениями), находящимися на праве хозяйственного ведения или оперативного управления, и содержание которых полностью или частично осуществляется за счет средств городского бюджета, выполнить необходимые организационные мероприятия, связанные с окончанием отопительного периода, с сохранением горячего водоснабжения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3. Опубликовать настоящее постановление в газете «Известия Собрания депутатов и администрации города Снежинск»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4. Контроль за выполнением настоящего постановления оставляю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за собой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Руководитель МКУ «УГХ СГО»</w:t>
        <w:tab/>
        <w:tab/>
        <w:tab/>
        <w:tab/>
        <w:tab/>
        <w:t>А.В.Земов</w:t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дело – 1 экз.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КУ «УГХ СГО» – 2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омитет экономики – 1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финансовое управление – 1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ФГУП «РФЯЦ–ВНИИТФ»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лужба главного энергетика – 1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АО «Трансэнерго» – 1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КП «Энергетик» –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ОО УК «Самоцветы» –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ОО «Движение» –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ОО «ДОМ» –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ОО «Свой дом» – 1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Газета «Известия Собрания депутатов и администрации города Снежинска» – 1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Руководителя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е культуры 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олодежной политики – 1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правление ГО и ЧС – 1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КУ «Снеж. лесничество» – 1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КУ «ОМОС» – 1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правление образования – 1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ФиС – 1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КУ «УСЗН»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ФТУ–филиал НИЯУ МИФИ – 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В.В.Дунаев, 92664</w:t>
      </w:r>
    </w:p>
    <w:p>
      <w:pPr>
        <w:pStyle w:val="Heading2"/>
        <w:keepNext w:val="false"/>
        <w:spacing w:lineRule="auto" w:line="180"/>
        <w:ind w:hanging="1134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Начальник отдела строительства и </w:t>
      </w:r>
    </w:p>
    <w:p>
      <w:pPr>
        <w:pStyle w:val="Heading2"/>
        <w:keepNext w:val="false"/>
        <w:spacing w:lineRule="auto" w:line="180"/>
        <w:ind w:hanging="1134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нженерной инфраструктуры МКУ «УГХ СГО»</w:t>
      </w:r>
    </w:p>
    <w:p>
      <w:pPr>
        <w:pStyle w:val="Normal"/>
        <w:spacing w:lineRule="auto" w:line="180"/>
        <w:ind w:hanging="1134"/>
        <w:rPr/>
      </w:pPr>
      <w:r>
        <w:rPr/>
        <w:t>ОА 1  27.04.2021</w:t>
      </w:r>
    </w:p>
    <w:p>
      <w:pPr>
        <w:pStyle w:val="Normal"/>
        <w:spacing w:lineRule="auto" w:line="180"/>
        <w:ind w:hanging="1134"/>
        <w:rPr/>
      </w:pPr>
      <w:r>
        <w:rPr/>
        <w:t>603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41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04-28T12:41:00Z</dcterms:modified>
  <cp:revision>2</cp:revision>
  <dc:subject/>
  <dc:title> </dc:title>
</cp:coreProperties>
</file>