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51 Лесного кодекса Российской Федерации леса подлежат охране от пожаров, которая включает в себя выполнение мер пожарной безопасности в лесах и тушение пожаров в лес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 (ст. 1 Федерального закона «О защите населения и территорий от чрезвычайных ситуаций природного и техногенного характера»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21.12.1994 № 69-ФЗ «О пожарной безопасности» с 02.01.2021 внесены изменения, даны определения понятиям ландшафтный (природный) и лесной пожа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ный (природный) пожар - неконтролируемый процесс горения, стихийно возникающий и распространяющийся в природной среде, охватывающий различные компоненты природного ландшаф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пожар - разновидность ландшафтного (природного) пожара, распространяющегося по лес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началом пожароопасного сезона в лесах прокуратура ЗАТО г. Снежинск информирует, что Правилами пожарной безопасности в лесах, утвержденными постановлением Правительства Российской Федерации от 07.10.2020 № 1614  установлен запрет на использование открытого огня в хвойных молодняках, на гарях, на участках поврежденного леса, торфяниках, в местах рубок, не очищенных от порубочных остат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ам запрещено бросать в лесах горящие спички, окурки, стекло, выжигать сухую траву на земельных участках, непосредственно примыкающих к лесам, защитным и лесным насаждени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гражданам может быть назначен штраф от 1,5 до 3 тысяч рублей, должностным лицам – от 10 до 20 тысяч рублей; юридическим лицам – от 50 до 200 тысяч рублей (ч. 1 ст. 8.32 КоАП РФ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введении в регионе либо на территории Снежинского городского округа особого противопожарного режима возможен полный запрет на посещение лесов гражданами. За правонарушение, предусмотренное ч. 3 ст. 8.32 КоАП (нарушения пожарной безопасности в лесах в условиях особого противопожарного режима), физические лица могут быть привлечены к административной ответственности в виде штрафа на сумму от 4 до 5 тысяч рублей, должностные лица – от 20 до 40 тысяч рублей, юридические лица – от 300 до 500 тысяч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мышленный поджог лесных насаждений, а также уничтожение или повреждение лесных насаждений в результате неосторожного обращения с огнем предусмотрена уголовная ответственность (ст. 261 УК РФ). Максимальное наказание в случае причинения крупного ущерба может составить до 10 лет лишения свобо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административной и уголовной ответственности, лица, виновные в природных пожарах, несут гражданско-правовую ответственност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иновников будут взысканы затраты, понесенные уполномоченными органами на тушение природных пожаров, а также размер ущерба, причиненный лесному фо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7:00Z</dcterms:created>
  <dc:creator>Смирнов П.В.</dc:creator>
  <dc:description/>
  <cp:keywords/>
  <dc:language>en-US</dc:language>
  <cp:lastModifiedBy>Смирнов П.В.</cp:lastModifiedBy>
  <dcterms:modified xsi:type="dcterms:W3CDTF">2021-04-29T06:45:00Z</dcterms:modified>
  <cp:revision>1</cp:revision>
  <dc:subject/>
  <dc:title>В силу статьи 51 Лесного кодекса Российской Федерации леса подлежат охране от пожаров, которая включает в себя выполнение мер пожарной безопасности в лесах и тушение пожаров в лесах</dc:title>
</cp:coreProperties>
</file>