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Снежинского городского</w:t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>округа от 13.04.2021 № 482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подготовки и проведения традиционной 59-й легкоатлетической эстафеты, посвященной 76-ой годовщине Дня Победы, на основании статей 34, 39 Устава муниципального образования «Город Снежинск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нежинского городского округа от 13.04.2021 № 482 «О проведении традиционной 59-й легкоатлетической эстафеты, посвященной 76-ой годовщине Дня Победы» следующие изменения:</w:t>
        <w:tab/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. 1 изложить в новой редакции: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Муниципальному казённому учреждению «Управление физической культуры и спорта администрации города Снежинска» 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Рыжов О.В.) 08 мая 2021 года на стадионе имени Ю.А.Гагарина организовать и провести традиционную 59-ю легкоатлетическую эстафету, посвященную 76-ой годовщине Дня Победы.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Утвердить Положение «О 59-й легкоатлетической эстафеты, посвященной 76-ой годовщине Дня Победы» в новой редакции (Приложение 1).</w:t>
      </w:r>
    </w:p>
    <w:p>
      <w:pPr>
        <w:pStyle w:val="Style12"/>
        <w:tabs>
          <w:tab w:val="clear" w:pos="720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Утвердить План мероприятий по подготовке и проведению 59-й легкоатлетической эстафеты, посвященной 76-ой годовщине Дня Победы в новой редакции (Приложение 2).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right="-143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Утвердить Смету расходов на проведение 59-й легкоатлетической эстафеты, посвященной 76-ой годовщине Дня Победы в новой редакции (Приложение 3).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знать утратившими силу п.п. 2, 3, 4, 5 п. 3 Постановления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4.2021 № 482.».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  <w:r>
        <w:br w:type="page"/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 МКУ «Финансового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Снежинского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ФиС»</w:t>
        <w:tab/>
        <w:tab/>
        <w:tab/>
        <w:tab/>
        <w:tab/>
        <w:t>О.В.Рыжов</w:t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Рассылк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С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Физкультурно-спортивный центр» – 1 </w:t>
      </w:r>
    </w:p>
    <w:p>
      <w:pPr>
        <w:pStyle w:val="Normal"/>
        <w:rPr>
          <w:szCs w:val="28"/>
        </w:rPr>
      </w:pPr>
      <w:r>
        <w:rPr>
          <w:szCs w:val="28"/>
        </w:rPr>
        <w:t>ОМВД России по ЗАТО г. Снежинск – 1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1</w:t>
      </w:r>
    </w:p>
    <w:p>
      <w:pPr>
        <w:pStyle w:val="Normal"/>
        <w:rPr>
          <w:szCs w:val="28"/>
        </w:rPr>
      </w:pPr>
      <w:r>
        <w:rPr>
          <w:szCs w:val="28"/>
        </w:rPr>
        <w:t>ФГБУЗ ЦМСЧ № 15 ФМБА России – 1</w:t>
      </w:r>
    </w:p>
    <w:p>
      <w:pPr>
        <w:pStyle w:val="Normal"/>
        <w:rPr>
          <w:szCs w:val="28"/>
        </w:rPr>
      </w:pPr>
      <w:r>
        <w:rPr>
          <w:szCs w:val="28"/>
        </w:rPr>
        <w:t>МП «Городской радиоузе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БУ КО «Октябрь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.А.Маташкова, 92308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hadow/>
          <w:szCs w:val="28"/>
          <w:lang w:val="en-US" w:eastAsia="en-US"/>
        </w:rPr>
        <w:t>инструктор-метод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БУ «Физкультурно-спортивный центр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6.04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591</w:t>
      </w:r>
      <w:r>
        <w:br w:type="page"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/>
      </w:pPr>
      <w:r>
        <w:rPr>
          <w:szCs w:val="28"/>
        </w:rPr>
        <w:t>от ________________ № ______</w:t>
      </w:r>
    </w:p>
    <w:p>
      <w:pPr>
        <w:pStyle w:val="Normal"/>
        <w:ind w:firstLine="48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59-й городской легкоатлетической эстафете, посвященной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76-й годовщине Дня Победы »</w:t>
      </w:r>
    </w:p>
    <w:p>
      <w:pPr>
        <w:pStyle w:val="Normal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szCs w:val="28"/>
        </w:rPr>
      </w:pPr>
      <w:r>
        <w:rPr>
          <w:szCs w:val="28"/>
        </w:rPr>
        <w:t>Общее полож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и и задачи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хранение лучших традиций спортивного городского движения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дение зрелищного спортивного праздника;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паганда физической культуры и спорта.</w:t>
      </w:r>
    </w:p>
    <w:p>
      <w:pPr>
        <w:pStyle w:val="Normal"/>
        <w:numPr>
          <w:ilvl w:val="0"/>
          <w:numId w:val="2"/>
        </w:numPr>
        <w:spacing w:before="0" w:after="120"/>
        <w:ind w:left="930" w:hanging="930"/>
        <w:jc w:val="center"/>
        <w:rPr>
          <w:szCs w:val="28"/>
        </w:rPr>
      </w:pPr>
      <w:r>
        <w:rPr>
          <w:szCs w:val="28"/>
        </w:rPr>
        <w:t>Место и сроки проведения</w:t>
      </w:r>
    </w:p>
    <w:p>
      <w:pPr>
        <w:pStyle w:val="Normal"/>
        <w:ind w:firstLine="709"/>
        <w:rPr/>
      </w:pPr>
      <w:r>
        <w:rPr>
          <w:szCs w:val="28"/>
        </w:rPr>
        <w:t>Эстафета проводится 08 мая 2021 года. Старт и финиш – на центральном ядре стадиона им. Ю.А.Гагар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следования и протяженность этапов приведены в Приложении 1.</w:t>
      </w:r>
    </w:p>
    <w:p>
      <w:pPr>
        <w:pStyle w:val="Normal"/>
        <w:ind w:firstLine="709"/>
        <w:rPr/>
      </w:pPr>
      <w:r>
        <w:rPr>
          <w:szCs w:val="28"/>
        </w:rPr>
        <w:t xml:space="preserve">Ответственный за разметку трассы и проведение заседания судейской – председатель федерации легкой атлетики С.Г.Туровцев. </w:t>
      </w:r>
    </w:p>
    <w:p>
      <w:pPr>
        <w:pStyle w:val="Normal"/>
        <w:ind w:firstLine="709"/>
        <w:rPr/>
      </w:pPr>
      <w:r>
        <w:rPr>
          <w:szCs w:val="28"/>
        </w:rPr>
        <w:t>Порядок формирования забегов:</w:t>
      </w:r>
    </w:p>
    <w:p>
      <w:pPr>
        <w:pStyle w:val="Normal"/>
        <w:ind w:right="-143" w:firstLine="709"/>
        <w:rPr/>
      </w:pPr>
      <w:r>
        <w:rPr>
          <w:szCs w:val="28"/>
        </w:rPr>
        <w:t>1 забег – команды ветеранов, участники старше 35 лет***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а, 13-ть этапов);</w:t>
      </w:r>
    </w:p>
    <w:p>
      <w:pPr>
        <w:pStyle w:val="Normal"/>
        <w:ind w:firstLine="709"/>
        <w:rPr/>
      </w:pPr>
      <w:r>
        <w:rPr>
          <w:szCs w:val="28"/>
        </w:rPr>
        <w:t>2,3 забег – сборные команды городских коллективов физкультуры: городских предприятий и учреждений, средних специальных и высших учебных заведений, воинских частей, правоохранительных органов (ОМВД, СУ ФПС №7 МЧС России, ФСБ), с возрастом участников старше 18 лет** (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а, 13-ть этапов);</w:t>
      </w:r>
    </w:p>
    <w:p>
      <w:pPr>
        <w:pStyle w:val="Normal"/>
        <w:ind w:firstLine="709"/>
        <w:rPr/>
      </w:pPr>
      <w:r>
        <w:rPr>
          <w:szCs w:val="28"/>
        </w:rPr>
        <w:t>4 – 7 забег – сборные команды коллективов физкультуры подразделений РФЯЦ-ВНИИТФ* (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а, 13-ть этапов);</w:t>
      </w:r>
    </w:p>
    <w:p>
      <w:pPr>
        <w:pStyle w:val="Normal"/>
        <w:ind w:firstLine="709"/>
        <w:rPr/>
      </w:pPr>
      <w:r>
        <w:rPr>
          <w:szCs w:val="28"/>
        </w:rPr>
        <w:t>Протяженность этапов для всех групп – 3 км 800 мет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rPr/>
      </w:pPr>
      <w:r>
        <w:rPr>
          <w:szCs w:val="28"/>
        </w:rPr>
        <w:t xml:space="preserve">* – белые номера с черными цифрами, </w:t>
      </w:r>
    </w:p>
    <w:p>
      <w:pPr>
        <w:pStyle w:val="Normal"/>
        <w:rPr/>
      </w:pPr>
      <w:r>
        <w:rPr>
          <w:szCs w:val="28"/>
        </w:rPr>
        <w:t xml:space="preserve">** – белые номера с красными цифрами, </w:t>
      </w:r>
    </w:p>
    <w:p>
      <w:pPr>
        <w:pStyle w:val="Normal"/>
        <w:rPr>
          <w:szCs w:val="28"/>
        </w:rPr>
      </w:pPr>
      <w:r>
        <w:rPr>
          <w:szCs w:val="28"/>
        </w:rPr>
        <w:t>*** – желтые номера с черными цифр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соревнований:</w:t>
      </w:r>
    </w:p>
    <w:p>
      <w:pPr>
        <w:pStyle w:val="Normal"/>
        <w:rPr/>
      </w:pPr>
      <w:r>
        <w:rPr>
          <w:szCs w:val="28"/>
        </w:rPr>
        <w:t xml:space="preserve">10.00 – старт первого забег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;</w:t>
      </w:r>
    </w:p>
    <w:p>
      <w:pPr>
        <w:pStyle w:val="Normal"/>
        <w:rPr/>
      </w:pPr>
      <w:r>
        <w:rPr>
          <w:szCs w:val="28"/>
        </w:rPr>
        <w:t xml:space="preserve">10.20 и 10.40 – старт второго и третьего забег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;</w:t>
      </w:r>
    </w:p>
    <w:p>
      <w:pPr>
        <w:pStyle w:val="Normal"/>
        <w:rPr/>
      </w:pPr>
      <w:r>
        <w:rPr>
          <w:szCs w:val="28"/>
        </w:rPr>
        <w:t xml:space="preserve">11.00, 11.20, 11.40, 12.00 – старт с четвертого по седьмой забег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i/>
          <w:i/>
          <w:szCs w:val="28"/>
        </w:rPr>
      </w:pPr>
      <w:r>
        <w:rPr>
          <w:szCs w:val="28"/>
        </w:rPr>
        <w:t>Внимание!</w:t>
      </w:r>
      <w:r>
        <w:rPr>
          <w:i/>
          <w:szCs w:val="28"/>
        </w:rPr>
        <w:t xml:space="preserve"> </w:t>
      </w:r>
      <w:r>
        <w:rPr>
          <w:szCs w:val="28"/>
        </w:rPr>
        <w:t>Регистрация всех участников проводится на этапах эстафеты за 20 минут до старта. Для участников 2 забега (КФК) судьи на этапе проверяют: Ф.И.О. каждого участника команды по паспорту, военному билету сверяют с Ф.И.О. указанной руководителем команды в заявке, поданной не позднее 6 мая 2021 года в спортивно-организационный отдел ФСЦ, с привязкой участника к конкретному этапу, при этом, так же сличается фотография,  проверяется прописка (для лиц, имеющих паспорт). Допускается в день проведения соревнований осуществить перезаявку не более 3-х участников за 20 минут до старта. Все участники, включаемые в лист регистрации, на этапах эстафеты должны быть из списка, утвержденного на заседании судейской, проводимой 22 апреля 2021 года, отвечающего требованиям настоящего Положения и иметь допуск врача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930" w:hanging="930"/>
        <w:jc w:val="center"/>
        <w:rPr>
          <w:szCs w:val="28"/>
        </w:rPr>
      </w:pPr>
      <w:r>
        <w:rPr>
          <w:szCs w:val="28"/>
        </w:rPr>
        <w:t>Руководство проведением соревнований</w:t>
      </w:r>
    </w:p>
    <w:p>
      <w:pPr>
        <w:pStyle w:val="Normal"/>
        <w:ind w:firstLine="709"/>
        <w:rPr/>
      </w:pPr>
      <w:r>
        <w:rPr>
          <w:szCs w:val="28"/>
        </w:rPr>
        <w:t>Общее руководство подготовкой и проведением эстафеты осуществляет МБУ «Физкультурно-спортивный центр». Непосредственное проведение соревнований возлагается на судейскую коллегию, городскую федерацию легкой атлетики, председателей коллективов физкультуры предприятий и учреждений, тренерский состав СШ.</w:t>
      </w:r>
    </w:p>
    <w:p>
      <w:pPr>
        <w:pStyle w:val="Normal"/>
        <w:ind w:firstLine="709"/>
        <w:rPr/>
      </w:pPr>
      <w:r>
        <w:rPr>
          <w:szCs w:val="28"/>
        </w:rPr>
        <w:t>Главный судья соревнований – судья 1 категории Туровцев С.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удейство на этапах обеспечивают: судьи на этапах – тренерский состав МБУ «Спортивная школа «Олимпия» (2 человека), </w:t>
      </w:r>
    </w:p>
    <w:p>
      <w:pPr>
        <w:pStyle w:val="Normal"/>
        <w:spacing w:before="0" w:after="120"/>
        <w:ind w:right="-143" w:hanging="0"/>
        <w:rPr>
          <w:szCs w:val="28"/>
        </w:rPr>
      </w:pPr>
      <w:r>
        <w:rPr>
          <w:szCs w:val="28"/>
        </w:rPr>
        <w:t>МБУ «Спортивная школа олимпийского резерва по гандболу» (2 человека).</w:t>
      </w:r>
    </w:p>
    <w:p>
      <w:pPr>
        <w:pStyle w:val="Normal"/>
        <w:numPr>
          <w:ilvl w:val="0"/>
          <w:numId w:val="2"/>
        </w:numPr>
        <w:spacing w:before="0" w:after="120"/>
        <w:ind w:left="924" w:hanging="924"/>
        <w:jc w:val="center"/>
        <w:rPr/>
      </w:pPr>
      <w:r>
        <w:rPr>
          <w:szCs w:val="28"/>
        </w:rPr>
        <w:t>Участники соревнований</w:t>
      </w:r>
    </w:p>
    <w:p>
      <w:pPr>
        <w:pStyle w:val="Normal"/>
        <w:ind w:right="-143" w:firstLine="709"/>
        <w:rPr/>
      </w:pPr>
      <w:r>
        <w:rPr>
          <w:szCs w:val="28"/>
        </w:rPr>
        <w:t>К участию в эстафете допускаются команды</w:t>
      </w:r>
      <w:r>
        <w:rPr>
          <w:color w:val="FF0000"/>
          <w:szCs w:val="28"/>
        </w:rPr>
        <w:t xml:space="preserve"> </w:t>
      </w:r>
      <w:r>
        <w:rPr>
          <w:szCs w:val="28"/>
        </w:rPr>
        <w:t>школ города, коллективов физкультуры подразделений РФЯЦ-ВНИИТФ, городских предприятий, организаций и учреждений, учебных заведений, команды ветеранов спорта, заявившие о своем участии и подавшие в установленный срок заявки в судейскую коллегию (заявку подписывает руководитель организации, врач и представитель команды). Ограничения по количественному составу участников заявляемых командами не предусмотре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команд, выступающих во 2 забеге за коллективы физкультуры </w:t>
      </w:r>
    </w:p>
    <w:p>
      <w:pPr>
        <w:pStyle w:val="Normal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группы, разрешено включать в состав команды сторонних спортсменов, исключительно из числа работников РФЯЦ-ВНИИТФ в количестве: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ФК «Авангард», «Торпедо», «Ракета», «Наука» – 1 человек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тальные КФК – 2 человека.</w:t>
      </w:r>
    </w:p>
    <w:p>
      <w:pPr>
        <w:pStyle w:val="Normal"/>
        <w:ind w:firstLine="709"/>
        <w:rPr/>
      </w:pPr>
      <w:r>
        <w:rPr>
          <w:szCs w:val="28"/>
        </w:rPr>
        <w:t>Для команд, выступающих во 2-ом забеге за коллективы физкультуры II группы, разрешено включать в состав команды сторонних спортсменов (имеющих городскую прописку) в количестве 2 человек (исключая школьников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сторонним спортсменам, не имеющим прописки (иногородние лица), но имеющим право выступать за КФК, относятся лица: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ходящих очное обучение в высших и средних специальных учреждениях г.Снежинска и выступающих за данное учебное заведение;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аботающих на предприятиях и в учреждениях г.Снежинска, и выступающие за данное предприятие (учреждение), являющееся их основным местом работы (при условии работы на предприятии или учреждении более 3-х месяцев);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ходящих воинскую службу по контракту на территории ЗАТО Снежинск и выступающих в эстафете за данную войсковую часть (в/ч 3468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меч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ля допуска иногороднего спортсмена, не имеющего городской прописки, но имеющего право выступать за данный КФК, согласно настоящего Положения в составе заявленной команды, на заседании судейской коллегии, дополнительно представляется по данной кандидатуре – справка из учебной части, отдела кадров или воинской части соответственно: о прохождении им обучения на очном отделении, работе на постоянной основе или контракту (более 3-х месяцев), прохождении воинской службы на территории г. Снежинска.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ля допуска стороннего спортсмена, имеющего городскую прописку, на заседании судейской коллегии сообщаются данные о последнем (Ф.И.О., место работы, домашний адрес и телефон). Сторонний спортсмен может выступать за другой КФК, при условии, если не включен в основной состав своего КФК, по месту работы, учебы, службы.</w:t>
      </w:r>
    </w:p>
    <w:p>
      <w:pPr>
        <w:pStyle w:val="Normal"/>
        <w:ind w:firstLine="709"/>
        <w:rPr/>
      </w:pPr>
      <w:r>
        <w:rPr>
          <w:szCs w:val="28"/>
        </w:rPr>
        <w:t>Команды, нарушившие вышеуказанные требования, не допускаются к участию в эстафете или снимаются после финиша главным судьей соревнований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C</w:t>
      </w:r>
      <w:r>
        <w:rPr>
          <w:szCs w:val="28"/>
        </w:rPr>
        <w:t>о</w:t>
      </w:r>
      <w:r>
        <w:rPr>
          <w:szCs w:val="28"/>
          <w:lang w:val="en-US"/>
        </w:rPr>
        <w:t>c</w:t>
      </w:r>
      <w:r>
        <w:rPr>
          <w:szCs w:val="28"/>
        </w:rPr>
        <w:t>тав команд:</w:t>
      </w:r>
    </w:p>
    <w:p>
      <w:pPr>
        <w:pStyle w:val="Normal"/>
        <w:ind w:right="-143"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: сборные команды коллективов физкультуры РФЯЦ-ВНИИТФ и городских организаций – 13 человек (10 мужчин и 3 женщины)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группа: команды спортсменов ветеранов спорта – 13 челове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11 мужчин и 2 женщины). Правила комплектования команд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 – возраст участников старше 35 лет;</w:t>
      </w:r>
    </w:p>
    <w:p>
      <w:pPr>
        <w:pStyle w:val="Normal"/>
        <w:spacing w:before="0" w:after="120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группа: сборные команды учебных заведений города: образовательные учреждения (школы), гимназии, колледжи – 13 человек (9 юношей и 4 девушки). Правила комплектования команд 4 группы – к участию допускаются учащиеся в возрасте до 18 лет включительно, проходящие очное обучение в данном образовательном учреждении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5. Подача заяво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ки на участие в эстафете, заверенные врачом, представителем команды, руководителем школы, учреждения, предприятия (подразделения), воинской части и т.д., предоставляются и рассматриваются главным судьей соревнований на заседании судейской коллегии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явки принимаются специалистами МБУ «Физкультурно-спортивного центра» («Дворец спорта» каб. № 127) в период </w:t>
      </w:r>
    </w:p>
    <w:p>
      <w:pPr>
        <w:pStyle w:val="Normal"/>
        <w:ind w:right="-143" w:hanging="0"/>
        <w:rPr/>
      </w:pPr>
      <w:r>
        <w:rPr>
          <w:szCs w:val="28"/>
        </w:rPr>
        <w:t>с 19 по 22 апреля 2021 года с 08.00 до 17.00 (телефон для справок 92308). Количество спортсменов, указанных в заявке, не ограничивается. В заявке указывается Ф.И.О., год рождения, место работы или учебы спортсмена, а также представитель команды (руководитель), наделенный правами подачи и корректировки заявок, подачи протестов (с указанием Ф.И.О., телефона)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заявке команд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 должны быть отмечены иногородние спортсмены, на которых предоставляются дополнительные справки, дающие им право на выступление в эстафете согласно условиям настоящего Положения и сторонние спортсмены (имеющие городскую прописку)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заявки, поданные в нарушение данного Положения, могут быть отклонены от рассмотрения в целом или по ряду заявленных участников  на заседании судейской коллегии.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несение изменений и дополнений в поданные заявки, после проведения судейской коллегии, не допускается. Коллективы (команды), не подавшие заявки на судейскую коллегию, или в срок, установленный представителями команд на судейской коллегии, к участию в эстафете не допускаются.</w:t>
      </w:r>
    </w:p>
    <w:p>
      <w:pPr>
        <w:pStyle w:val="Normal"/>
        <w:ind w:firstLine="709"/>
        <w:rPr/>
      </w:pPr>
      <w:r>
        <w:rPr>
          <w:szCs w:val="28"/>
        </w:rPr>
        <w:t>Команды-победители и призеры 2019 года сдают переходящие кубки организаторам соревнований до 22 апреля 2021 года.</w:t>
      </w:r>
    </w:p>
    <w:p>
      <w:pPr>
        <w:pStyle w:val="Normal"/>
        <w:ind w:firstLine="708"/>
        <w:rPr/>
      </w:pPr>
      <w:r>
        <w:rPr>
          <w:szCs w:val="28"/>
        </w:rPr>
        <w:t>Заседание судейской коллегии совместно с представителями команд проводится 22 апреля 2021 года в 18.00 в актовом зале административно-бытового здания УСК «Сунгуль» (4 этаж).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После проведения судейской руководители команд должны не позднее 06 мая 2021 года подать на имя главного судьи соревнований заявку с расстановкой участников эстафеты по этапам. Главный судья 7 мая проводит проверку поданных заявок, утвержденным заявкам на судейской коллегии и формирует стартовые протоколы по этапам. Перед соревнованиями 8 мая у представителя каждого коллектива физкультуры имеется возможность произвести изменения в стартовых протоколах (из списка участников фигурирующих в заявке), не более чем по трем участникам, подав письменную заявку за 20 минут до старта. Организаторы соревнований не отвечают за обеспечение коллективов физкультуры спортивной формой и обувью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Cs w:val="28"/>
        </w:rPr>
        <w:t>6. Медико-санитарное обеспечение и обеспечение безопасности при провед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проведения соревнований должны отвечать требованиям соответствующих нормативных правовых актов, действующих 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ании постановления Правительства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>от 18.04.2014 № 353 «Об утверждении правил обеспечения безопасности при проведении физкультурно-спортивных соревнований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ревнования проводятся в соответствии с Приказом Минспорта России от 08.06.2020 № 497 «О проведении спортивных мероприятий на территории Российской Федерации», рекомендациями Роспотребнадзора Российской Федерации «По профилактике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 в учреждениях физической культуры и спорта», утвержденными 22.05.2020, требованиями Регламента 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</w:p>
    <w:p>
      <w:pPr>
        <w:pStyle w:val="Normal"/>
        <w:rPr/>
      </w:pPr>
      <w:r>
        <w:rPr>
          <w:szCs w:val="28"/>
        </w:rPr>
        <w:t>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, утвержденными министром спорта Российской Федерации и главным государственным врачом Российской Федерации от 31.07.2020 </w:t>
      </w:r>
    </w:p>
    <w:p>
      <w:pPr>
        <w:pStyle w:val="Normal"/>
        <w:rPr/>
      </w:pPr>
      <w:r>
        <w:rPr>
          <w:szCs w:val="28"/>
        </w:rPr>
        <w:t>(с дополнениями и изменениями от 06.08.2020), при условии соблюдения требований по профилактике новой коронавирусной инфекции, установленных Федеральной службой по надзору в сфере защиты прав потребителей и благополучия человека для объектов спорта, питания и размещения участников.</w:t>
      </w:r>
    </w:p>
    <w:p>
      <w:pPr>
        <w:pStyle w:val="Normal"/>
        <w:ind w:firstLine="709"/>
        <w:rPr/>
      </w:pPr>
      <w:r>
        <w:rPr>
          <w:szCs w:val="28"/>
        </w:rPr>
        <w:t xml:space="preserve">К участию в эстафете допускаются команды школ города, коллективов физкультуры подразделений РФЯЦ-ВНИИТФ, городских предприятий, организаций и учреждений, учебных заведений, команды ветеранов спорта, подавшие заявки в судейскую коллегию с обязательной подписью врача. </w:t>
      </w:r>
    </w:p>
    <w:p>
      <w:pPr>
        <w:pStyle w:val="Normal"/>
        <w:ind w:firstLine="709"/>
        <w:rPr/>
      </w:pPr>
      <w:r>
        <w:rPr>
          <w:szCs w:val="28"/>
        </w:rPr>
        <w:t>Медицинское сопровождение обеспечивается медицинским работником ООО «Виктория».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 xml:space="preserve">Командам-участникам эстафеты рекомендуется застраховать своих спортсменов на случай возможных спортивных травм на день проведения эстафеты. 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7. Прочие условия</w:t>
      </w:r>
    </w:p>
    <w:p>
      <w:pPr>
        <w:pStyle w:val="Normal"/>
        <w:ind w:firstLine="709"/>
        <w:rPr/>
      </w:pPr>
      <w:r>
        <w:rPr>
          <w:szCs w:val="28"/>
        </w:rPr>
        <w:t xml:space="preserve">Протесты от представителей команд подаются в письменной форме главному судье соревнований не позднее 10-ти минут после окончания забега, в котором участвовала команда, подающая протест. 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Все командные кубки, вручаемые на эстафете, являются переходящими и возвращаются организаторам соревнований до дня проведения судейской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8. Определение победителей и награж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ение мест, занятых командами в каждой группе, производится по результатам времени, показанным командами на финише.</w:t>
      </w:r>
    </w:p>
    <w:p>
      <w:pPr>
        <w:pStyle w:val="Normal"/>
        <w:ind w:firstLine="708"/>
        <w:rPr/>
      </w:pPr>
      <w:r>
        <w:rPr>
          <w:szCs w:val="28"/>
        </w:rPr>
        <w:t xml:space="preserve">Команды, занявшие 1, 2, 3 места в каждой группе, награждаются переходящим кубком и грамотой, участники команд – памятными медалями и денежными приз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мотами, денежными призами, награждаются победитель и призеры 1-го этапа среди учащихся и коллективов физкультуры (в том числе и среди ветеранов)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частник, показавший абсолютно лучшее время на 1-ом этапе коллективов физкультуры, дополнительно награждается кубком федерации легкой атлетики г. Снежинска.</w:t>
      </w:r>
    </w:p>
    <w:p>
      <w:pPr>
        <w:pStyle w:val="Normal"/>
        <w:ind w:firstLine="709"/>
        <w:rPr/>
      </w:pPr>
      <w:r>
        <w:rPr>
          <w:szCs w:val="28"/>
        </w:rPr>
        <w:t>Главный приз – кубок и дополнительное денежное поощрение получает команда за абсолютно лучший результа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ники команд-победительниц, в каждой из групп, награждаются памятными призами (футболкам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 участники эстафеты получают памятную атрибутику (магниты).</w:t>
      </w:r>
    </w:p>
    <w:p>
      <w:pPr>
        <w:pStyle w:val="Normal"/>
        <w:ind w:firstLine="709"/>
        <w:rPr/>
      </w:pPr>
      <w:r>
        <w:rPr>
          <w:szCs w:val="28"/>
        </w:rPr>
        <w:t>Судьи, обслуживающие эстафету, получают компенсацию питания, согласно смете на проведение соревнований.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Смета на проведение соревнований представлена в Приложении 2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9. Финансовое обеспечение</w:t>
      </w:r>
    </w:p>
    <w:p>
      <w:pPr>
        <w:pStyle w:val="Normal"/>
        <w:ind w:firstLine="709"/>
        <w:rPr/>
      </w:pPr>
      <w:r>
        <w:rPr>
          <w:szCs w:val="28"/>
        </w:rPr>
        <w:t>Расходы, связанные с награждением победителей и призеров, оплатой судейства соревнований несет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муниципальное бюджетное учреждение «Физкультурно-спортивный центр» (в пределах финансового обеспечения выполнения муниципального задан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765" w:type="dxa"/>
        <w:jc w:val="left"/>
        <w:tblInd w:w="3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68"/>
      </w:tblGrid>
      <w:tr>
        <w:trPr>
          <w:trHeight w:val="1401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180"/>
              <w:ind w:hanging="185"/>
              <w:jc w:val="center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auto" w:line="180"/>
              <w:ind w:left="-326" w:firstLine="326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к положению о 59-ой городской легкоатлетической эстафете, посвященной 76-ой годовщине Дня Победы</w:t>
            </w:r>
          </w:p>
        </w:tc>
      </w:tr>
    </w:tbl>
    <w:p>
      <w:pPr>
        <w:pStyle w:val="Normal"/>
        <w:rPr>
          <w:szCs w:val="28"/>
        </w:rPr>
      </w:pPr>
      <w:r>
        <w:rPr/>
        <w:drawing>
          <wp:inline distT="0" distB="0" distL="0" distR="0">
            <wp:extent cx="5694680" cy="8152765"/>
            <wp:effectExtent l="0" t="0" r="0" b="0"/>
            <wp:docPr id="3" name="IMG_20210423_124513_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0210423_124513_4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/>
      </w:pPr>
      <w:r>
        <w:rPr>
          <w:szCs w:val="28"/>
        </w:rPr>
        <w:t>от ________________ № ______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ЛАН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й по подготовке и проведению 59-й легкоатлетической эстафеты, посвященной 76-ой годовщине Дня Победы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(08.05.20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62"/>
        <w:gridCol w:w="1560"/>
        <w:gridCol w:w="2268"/>
      </w:tblGrid>
      <w:tr>
        <w:trPr>
          <w:trHeight w:val="6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мероприятий по подготовке и проведению легкоатлетической эстафет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ылка положений на предприятия, в образовательные учреждения, трудовые коллекти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информацию на сайте администрации и в СМИ о проведении  легкоатлетической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ок на участие в легкоатлетической эстаф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.04. по 2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ФСЦ», федерация легкой атле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я для проведения легкоатлетической эстаф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готовка и проведение судейской колле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.2021, 18: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наградного материала и атрибутики 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радного материала (кубки, денежные призы, магниты, медали, грамоты, футбол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еобходимого инвентаря (материала) для проведения праздника (штакетник, волчатник, столы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8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азметке этапов легкоатлетической эстаф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, главный судь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и безопасности при проведении легкоатлетической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ЗАТО г.Снежин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гкоатлетической эстаф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легкоатлетической эстафеты, награждение победителей и приз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5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еров эстаф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 в 18.00 АБ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/>
      </w:pPr>
      <w:r>
        <w:rPr>
          <w:szCs w:val="28"/>
        </w:rPr>
        <w:t>от ______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мета расходов на проведение </w:t>
      </w:r>
    </w:p>
    <w:p>
      <w:pPr>
        <w:pStyle w:val="Normal"/>
        <w:jc w:val="center"/>
        <w:rPr/>
      </w:pPr>
      <w:r>
        <w:rPr>
          <w:szCs w:val="28"/>
        </w:rPr>
        <w:t>59-ой городской легкоатлетической эстафеты, посвященной</w:t>
      </w:r>
      <w:r>
        <w:rPr/>
        <w:t xml:space="preserve"> 76-ой годовщине Дня Победы </w:t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773"/>
        <w:gridCol w:w="928"/>
        <w:gridCol w:w="773"/>
        <w:gridCol w:w="2204"/>
      </w:tblGrid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прочие расходы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 1 этапа (ВНИИТФ I группа и городских КФК II группа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 1 этапа (ветераны III группа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 среди (команд ВНИИТФ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 среди (команд города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 среди (команд ветеран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манда абсолютный победитель в забеге КФК (1 и 2 групп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итанием судьям, обслуживающим эстафет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участников показательных выступл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,6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е призы (футболки) участникам команд победите лей в каждой группе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960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атрибутики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агни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рамо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участников команд победителей и призеров медалям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2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медицинского работн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4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2:00Z</dcterms:created>
  <dc:creator>ADMIN</dc:creator>
  <dc:description/>
  <cp:keywords/>
  <dc:language>en-US</dc:language>
  <cp:lastModifiedBy>Катаргина Ольга Олеговна</cp:lastModifiedBy>
  <cp:lastPrinted>2021-04-27T15:19:00Z</cp:lastPrinted>
  <dcterms:modified xsi:type="dcterms:W3CDTF">2021-04-29T11:02:00Z</dcterms:modified>
  <cp:revision>2</cp:revision>
  <dc:subject/>
  <dc:title> </dc:title>
</cp:coreProperties>
</file>