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проведении городского спортивного праздника «День ЗДОРОВ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вященного «Дню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Цели и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горожан и работников РФЯЦ-ВНИИТФ к систематическим занятиям физической культурой и спортом, в том числе оздоровительным бегом, организация активного отдыха, выявление сильнейших спортсм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бега на длинные дистанции, предоставление возможности участия в соревнованиях представителям других видов спорта на вынослив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Руководство проведением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соревнований осуществляет оргкомит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 работой оргкомитета председатель ГК ФиС – Варгано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К ФиС, физкультурно-спортивный центр, федерацию легкой атлетики, тренерский состав ДЮСШ по видам 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– Туровцев С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ремя и мест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здник видов спорта на выносливость проводится 11 июн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т и финиш на стадионе имени Ю.А.Гагарина, дистанции проходят по улицам города и пригородным трас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хема движения по соревновательным дистанциям приведена в Прило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оведения соревн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0 – бег (велосипед, роликовые коньки*, лыжероллеры*) 42 км 195м (номе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 – бег 600 м (7-9 лет,  допускается сопровождение детей родителями или тренеро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5 – бег 600 м (10-12 ле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0 – бег 600м (13-15 ле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5 – бег 600 м (16-18 ле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 – бег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км, 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км (номе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5 – роликовые коньки 1000 м (до 13 ле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0 – роликовые коньки 1000 м (14 – 18 ле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5 – велосипед 8 км (до 14лет и 15 лет и старше) (номе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лыжероллеры*  8 км (до 14лет и 15 лет и старше) (номе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с использованием пал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частники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– личные. Дистанции 8км, 21км, 42 км – соревновательные, 600м и 1км – массо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на массовых дистанциях и дистанции 8км допускаются все желающие. К соревнованиям на дистанции 21км и 42 км, допускаются участники,  имеющие допуск врача (участкового или спортивного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соревнованиях приглашаются спортсмены и любители бега из городов Озерск, Лесной, Трехгорный, Новоуральск, Касли, Кыштым, Верхний Уфалей. Приезд иногородних участников 9-10 июня 2011 года, расходы за счет командиру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Списки на участие от иногородних участников направляются в МУ «ФСЦ»   г.Снежинска до  29 мая 2011 года. Ознакомление иногородних участников с трассой 10 июня в 18.00 часов автобус от Дворца спорта стадиона имени Ю.А.Гагар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на массовых дистанциях 600м и 1000м - не производится, судейская бригада выявляет в каждом из забегов только победителя и призеров, среди юношей и девуш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и выдача номеров на соревновательных дистанциях осуществляется непосредственно перед забегами на месте ст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на дистанцию 42км производится с 8.00 до 8.20 часов, на дистанции 8км и 21км – с 9.20 до 9.50 часов, на дистанцию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км (лыжероллеры и велосипед) – с 10.20 до 11.00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пределение победителей и награ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на всех дистанциях определяются по лучшему техническому результ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и призеры на массовых дистанциях  (600м, 1км), в каждой из возрастных групп среди юношей и девушек награждаются памятными при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на соревновательных беговых дистанциях 8км, 21км, 42км осуществляется по возрастным групп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 18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8 -35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6-50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арше 50 лет.</w:t>
      </w:r>
    </w:p>
    <w:p>
      <w:pPr>
        <w:pStyle w:val="Normal"/>
        <w:jc w:val="both"/>
        <w:rPr/>
      </w:pPr>
      <w:r>
        <w:rPr>
          <w:sz w:val="22"/>
          <w:szCs w:val="22"/>
        </w:rPr>
        <w:t>Подведение итогов на дистанции 42км для остальных участников (велосипед, ролики, лыжероллеры) производится без учета возрастных категорий, награждаются три участника показавшие лучшее время (среди мужчин и женщин). На дистанции 8км (велосипед и лыжероллеры) подведение итогов производится по двум возрастным категориям: до 14 лет и старше (среди мужчин и женщ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ными подарками награждаются спортсмены, показавшие абсолютно лучшее время среди бегунов: мужчин и женщин на дистанциях 21км и 42к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, преодолевшим дистанции 21км и 42 км вручаются памятные вымпе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инансовое обеспечение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финансируется через включение затрат в  городскую программу «Спортивные праздники и спартакиады города Снежинска» по линии городского комитета по физической культуре и спорту в объеме 35 тысяч 900 рублей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ривлечением средств профкома РФЯЦ-ВНИИТФ в объеме 35 тысяч  9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Призовой фонд на беговых соревновательных дистанциях  8км, 21км, 42км – 21,6 тысяч руб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1 место – 400 рублей, 2 место – 300рублей, 3 место – 200 рублей – среди мужчин и женщин,  в 4-х возрастных категориях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 3-х дистанциях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овой фонд на дистанции 42 км (велосипед, роликовые коньки, лыжероллеры) – 5,4 тысячи рублей: (1 место – 400 рублей, 2 место – 300рублей, 3 место – 200 рублей – среди мужчин и женщин, в 3-х  вид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ные подарки абсолютным победителям бегунам среди мужчин и женщин на дистанциях 21км и 42 км:  4 шт по 1 тысячи рублей, всего 4 тысячи рублей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овой фонд на массовой беговой дистанции 600метров – 4,8 тысячи рублей (1 место – 300 рублей, 2 место – 200рублей, 3 место – 100 рублей – среди юношей и девушек, в 4-х  возрастных категориях)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овой фонд на массовой дистанции 1000 метров на роликах – 2,4 тысячи рублей (1 место – 300 рублей, 2 место – 200рублей, 3 место – 100 рублей – среди юношей и девушек, в 2-х  возрастных категориях)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овой фонд на соревновательной  дистанции 8 км (велосипед, лыжероллеры) – 7,2 тысячи рублей (1 место – 400 рублей, 2 место – 300рублей, 3 место – 200 рублей – среди юношей и девушек, в 2-х  возрастных категориях, в 2-х вида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мятные вымпела всем участникам на дистанции 21км и 42 км (все виды спорта):  80штук по 30 рублей, - всего 2,4 тысячи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чие хозяйственные расходы: ◦ питание спортсменов на дистанциях 21км и 42 км – 3 тысячи рублей; ◦ транспорт сопровождения спортсменов и доставки питания и судей ( ФСЦ и ГИБДД) – 6 тысяч рублей; судейство (30 человек) – 3 тысячи рублей; афиши – 1 тысяча рублей; автобус для ознакомления иногородних участников с трассой – 2 тысячи рублей; ◦ заказ номеров для участников на дистанцию 8км (велосипед и лыжероллеры) – 4 тысячи рублей; ◦ непредвиденные расходы – 5 тысяч рублей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ая сумма расходов – 71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800 (</w:t>
      </w:r>
      <w:r>
        <w:rPr>
          <w:b/>
          <w:i/>
          <w:sz w:val="22"/>
          <w:szCs w:val="22"/>
          <w:lang w:val="en-US"/>
        </w:rPr>
        <w:t>C</w:t>
      </w:r>
      <w:r>
        <w:rPr>
          <w:b/>
          <w:i/>
          <w:sz w:val="22"/>
          <w:szCs w:val="22"/>
        </w:rPr>
        <w:t>емьдесят одна тысяча восемьсот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Положение является вызовом на участие в соревнов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удья соревнований: С.Г.Туровц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04:00Z</dcterms:created>
  <dc:creator>User</dc:creator>
  <dc:description/>
  <cp:keywords/>
  <dc:language>en-US</dc:language>
  <cp:lastModifiedBy>Наталья</cp:lastModifiedBy>
  <cp:lastPrinted>2011-05-21T17:56:00Z</cp:lastPrinted>
  <dcterms:modified xsi:type="dcterms:W3CDTF">2011-06-07T09:24:00Z</dcterms:modified>
  <cp:revision>27</cp:revision>
  <dc:subject/>
  <dc:title/>
</cp:coreProperties>
</file>