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32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к Плану мероприятий по организации ярмарки «сезонной» и порядку предоставления мест для продажи товаров (выполнения работ, оказания услуг), организуемых муниципальным бюджетным учреждением «Физкультурно-спортивный центр»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МБУ «ФСЦ» К.Н. Сорокато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57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57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 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57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ия, номер документа, удостоверяющего      </w:t>
      </w:r>
    </w:p>
    <w:p>
      <w:pPr>
        <w:pStyle w:val="Normal"/>
        <w:shd w:fill="FFFFFF" w:val="clear"/>
        <w:spacing w:lineRule="auto" w:line="240" w:before="0" w:after="0"/>
        <w:ind w:left="4248" w:firstLine="57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ь, кем и когда выдан</w:t>
      </w:r>
    </w:p>
    <w:p>
      <w:pPr>
        <w:pStyle w:val="Normal"/>
        <w:shd w:fill="FFFFFF" w:val="clear"/>
        <w:spacing w:lineRule="auto" w:line="240" w:before="0" w:after="0"/>
        <w:ind w:left="4248" w:firstLine="57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572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ля граждан и индивидуальных      предпринимателей)</w:t>
      </w:r>
    </w:p>
    <w:p>
      <w:pPr>
        <w:pStyle w:val="Normal"/>
        <w:shd w:fill="FFFFFF" w:val="clear"/>
        <w:spacing w:lineRule="auto" w:line="240" w:before="0" w:after="0"/>
        <w:ind w:left="4248" w:firstLine="57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  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572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(ОГРИП)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Вас предоставить торговое место для продажи товаров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ярмарке «сезонной»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ябинская область, город Снежинск, улица 40 лет Октября, территория стадиона имени Гагари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____20___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рговое место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ярмарке «сезонной» прошу предостав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возможностью подключения к электрической сети/без возможности подключения к электрической сет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сортимент реализуемого товара (вид оказываемой услуги, выполняемой работы)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ужное отмет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копию свидетельства о государственной регистрации юридических лиц, заверенную подписью руководителя юридического лица и скреплённую его печатью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родавцах, водителях (паспортные данные, регистрация по месту житель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при необходимости оформления въезда в г.Снежинск иных, кроме участника ярмарки, лицах с их согла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физического лица в качестве индивидуального предпринимателя (свидетельства о присвоении ОГРНИП), заверенную подписью индивидуального предпринимателя и скреплённую его печатью (при наличии печа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родавцах, водителях (паспортные данные, регистрация по месту житель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 при необходимости оформления въезда в г.Снежинск иных, кроме участника ярмарки, лицах с их согла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граждан, ведущих крестьянское (фермерское) хозя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копию свидетельства о государственной регистрации крестьянского (фермерского) хозяйства, заверенную подписью главы хозяйства и скреплённую его печатью (при наличии печа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родавцах, водителях (паспортные данные, регистрация по месту житель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 при необходимости оформления въезда в г.Снежинск иных, кроме участника ярмарки, лицах с их согла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граждан, ведущих личное подсобное хозя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копии документов, подтверждающих занятие данными видами деятельности (свидетельство о государственной регистрации права на земельный участок, справка о наличии личного подсобного хозяйств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родавцах, водителях (паспортные данные, регистрация по месту житель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 при необходимости оформления въезда в г.Снежинск иных, кроме участника ярмарки, лицах с их согла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торговое место исключительно по назначению и осуществлять торговую деятельность в соответствии с ассортиментным перечнем, согласованным и утверждённым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облюдать требования, предусмотр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ом организации ярмарок и продажи товаров на них и требованиях к организации продажи товаров (выполнению работ, оказанию услуг) на территории Челябинской области, утвержденным постановлением Правительства Челябинской области от 16.02.2011 № 31-П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требован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Порядком предоставления торговых мест для продажи товаров (выполнения работ, оказания услуг) на ярмарках «сезонных», организуемых муниципальным автономным учреж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У «ФСЦ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                                                                  </w:t>
        <w:tab/>
        <w:t>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</w:t>
        <w:tab/>
        <w:tab/>
        <w:tab/>
        <w:tab/>
        <w:tab/>
        <w:tab/>
        <w:tab/>
        <w:t xml:space="preserve">            (Ф.И.О.)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,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проживающий по адресу: _____________________________, номер основного документа, удостоверяющего личность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сведения о дате выдачи указанного документа и выдавшем его органе _______________________________</w:t>
        <w:softHyphen/>
        <w:softHyphen/>
        <w:softHyphen/>
        <w:softHyphen/>
        <w:softHyphen/>
        <w:softHyphen/>
        <w:softHyphen/>
        <w:softHyphen/>
        <w:softHyphen/>
        <w:t>, в соответствии с требованиями статьи 9 Федерального закона от 27.07.2006 г. «О защите персональных данных», 152 – ФЗ, подтверждаю свое согласие на обработку Организатором ярмар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БУ «ФСЦ») моих персональных данных, то есть совершение действий по сбору, систематизации, накоплению, хранению уточнению (обновлению, изменению), использованию, обезличиванию, в том числе следующих данных: фамилии, имени, отчества, даты рождения, адреса проживания, контактного телефона, ИНН, в целях оформления документов для предоставления торгового места на ярмарке «сезонной» (включая оформление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                                                  </w:t>
        <w:tab/>
        <w:t xml:space="preserve">                       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</w:t>
        <w:tab/>
        <w:tab/>
        <w:tab/>
        <w:tab/>
        <w:tab/>
        <w:tab/>
        <w:tab/>
        <w:tab/>
        <w:t xml:space="preserve">                             (Ф.И.О.)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___»__________20__ 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2:00Z</dcterms:created>
  <dc:creator>Камалова Афродита Зауриевна</dc:creator>
  <dc:description/>
  <cp:keywords/>
  <dc:language>en-US</dc:language>
  <cp:lastModifiedBy>Kamalova</cp:lastModifiedBy>
  <dcterms:modified xsi:type="dcterms:W3CDTF">2021-04-30T08:53:00Z</dcterms:modified>
  <cp:revision>2</cp:revision>
  <dc:subject/>
  <dc:title/>
</cp:coreProperties>
</file>