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В МКУ «Управление культуры и молодеж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политики администрации города Снежин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сообщаю(ем), что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16" w:before="0" w:after="0"/>
        <w:ind w:right="-285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(полностью фамилия, имя, отчество автора Проекта или участников коллектив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ясь участником(ами) городского конкурса молодежных проектов «Моя инициатива», декларирую(ем) свое соответствие на 1 число месяца, предшествующего месяцу, в котором организатор на официальном сайте администрации города Снежинска в информационно-телекоммуникационной сети «Интернет» разместил объявление о проведении конкурса, следующим требованиям: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*; 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 и иной просроченной задолженности перед местным бюджетом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сь(емся) получателем(ями) средств из местного бюджета в соответствии с иными нормативными правовыми актами на целей, установленные настоящим Положением; 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деятельности в качестве индивидуального предпринимателя**;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роцесса банкротства; </w:t>
      </w:r>
    </w:p>
    <w:p>
      <w:pPr>
        <w:pStyle w:val="Normal"/>
        <w:autoSpaceDE w:val="false"/>
        <w:spacing w:lineRule="auto" w:line="216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иностранного гражданства. </w:t>
      </w:r>
    </w:p>
    <w:p>
      <w:pPr>
        <w:pStyle w:val="Normal"/>
        <w:autoSpaceDE w:val="false"/>
        <w:spacing w:lineRule="auto" w:line="240" w:before="0" w:after="0"/>
        <w:ind w:firstLine="919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__________/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2021 г.</w:t>
      </w:r>
    </w:p>
    <w:p>
      <w:pPr>
        <w:pStyle w:val="Normal"/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КУ «Комитет по упра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м города Снежинс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части арендных платежей)               ______________/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18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заполняется индивидуальным предприним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2:00Z</dcterms:created>
  <dc:creator>Волкова Мария Алексеевна</dc:creator>
  <dc:description/>
  <dc:language>en-US</dc:language>
  <cp:lastModifiedBy>Волкова Мария Алексеевна</cp:lastModifiedBy>
  <dcterms:modified xsi:type="dcterms:W3CDTF">2021-04-30T05:43:00Z</dcterms:modified>
  <cp:revision>1</cp:revision>
  <dc:subject/>
  <dc:title/>
</cp:coreProperties>
</file>