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188" w:type="dxa"/>
        <w:jc w:val="left"/>
        <w:tblInd w:w="1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</w:tblGrid>
      <w:tr>
        <w:trPr/>
        <w:tc>
          <w:tcPr>
            <w:tcW w:w="41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Н</w:t>
            </w:r>
            <w:r>
              <w:rPr>
                <w:sz w:val="24"/>
                <w:szCs w:val="24"/>
              </w:rPr>
              <w:t>ачальник УСЗН г. Снежинс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 Ю.Н.Федоро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_</w:t>
            </w:r>
            <w:r>
              <w:rPr>
                <w:sz w:val="24"/>
                <w:szCs w:val="24"/>
                <w:u w:val="single"/>
              </w:rPr>
              <w:t>13</w:t>
            </w:r>
            <w:r>
              <w:rPr>
                <w:sz w:val="24"/>
                <w:szCs w:val="24"/>
              </w:rPr>
              <w:t>_»</w:t>
            </w:r>
            <w:r>
              <w:rPr>
                <w:sz w:val="24"/>
                <w:szCs w:val="24"/>
                <w:u w:val="single"/>
              </w:rPr>
              <w:t xml:space="preserve">  января  </w:t>
            </w:r>
            <w:r>
              <w:rPr>
                <w:sz w:val="24"/>
                <w:szCs w:val="24"/>
              </w:rPr>
              <w:t>2021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ТЧЕТ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выполнении Плана противодействия и профилактики коррупции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рганов и учреждений социальной защиты населения города Снежинска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за 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h-CN" w:bidi="ar-SA"/>
        </w:rPr>
        <w:t>2020 год</w:t>
      </w:r>
    </w:p>
    <w:tbl>
      <w:tblPr>
        <w:tblW w:w="14435" w:type="dxa"/>
        <w:jc w:val="left"/>
        <w:tblInd w:w="10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238"/>
        <w:gridCol w:w="3513"/>
        <w:gridCol w:w="1781"/>
        <w:gridCol w:w="2199"/>
        <w:gridCol w:w="54"/>
        <w:gridCol w:w="305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сполнении</w:t>
            </w:r>
          </w:p>
        </w:tc>
      </w:tr>
      <w:tr>
        <w:trPr/>
        <w:tc>
          <w:tcPr>
            <w:tcW w:w="14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. Организационные мероприят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мониторинг законодательства, регулирующего правоотношения в сфере противодействия коррупции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информирование об изменениях законодательства и документов антикоррупционной направленности на аппаратных совещаниях и методической учебе сотруднико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отдел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ева О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бикова Н.Е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усова М.Е.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ами руководите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роведение мониторинга  законодательства, регулирующего правоотношения в сфере противодействия коррупции в учреждениях назначены ответственные лиц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проводится 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м режиме. Методическое сопровождение осуществлялось юридическим отделом администрации города Снежинска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УСЗН г. Снежинс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ое сопровождение оказывал юридический отдел администрации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МКУС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лица – заместитель директора по административно-хозяйственной части, юрисконсульт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КЦС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ое лицо – заместитель директора.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анализ обращений в органы местного самоуправления (в том числе на «телефон доверия» и в виртуальную приемную) в целях выявления информации о фактах коррупции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ый анализ обращений граждан, своевременное реагирование на все сообщения о фактах коррупции, поступающих по всем каналам связ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а Ю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ева О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усова М.Е.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 о фактах коррупции органов и учреждений социальной защиты населения города Снежинска не выявлено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ормирование комплексной системы и проведение мониторинга хода реализации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плана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отиводействия коррупции в целях изучения причин коррупции, факторов, способствующих возникновению коррупции, и эффективности принятых мер:</w:t>
            </w:r>
          </w:p>
          <w:p>
            <w:pPr>
              <w:pStyle w:val="ConsPlusNormal"/>
              <w:bidi w:val="0"/>
              <w:ind w:left="0" w:right="0" w:firstLine="149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 сфере организации и прохождения  муниципальной службы;</w:t>
            </w:r>
          </w:p>
          <w:p>
            <w:pPr>
              <w:pStyle w:val="ConsPlusNormal"/>
              <w:bidi w:val="0"/>
              <w:ind w:left="0" w:right="0" w:firstLine="149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 сфере доступа населения к информации о деятельности органов местного самоуправления, в том числе в части противодействия коррупции;</w:t>
            </w:r>
          </w:p>
          <w:p>
            <w:pPr>
              <w:pStyle w:val="Normal"/>
              <w:ind w:left="0" w:right="0" w:firstLine="1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сфере формирования нетерпимого отношения в обществе к проявлениям коррупции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нформации о причинах коррупции, факторов, способствующих возникновению коррупции, и эффективности принятых ме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квартально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а Ю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бикова Н.Е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ева О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усова М.Е.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УСЗН г. Снежинс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Управления и подведомственных учреждений знакомятся с документами под подпись, проводится методическая учеба по изучению таких изменени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нформация об ознакомлении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муниципальных служащих и руководителей учреждений</w:t>
            </w:r>
            <w:r>
              <w:rPr>
                <w:sz w:val="24"/>
                <w:szCs w:val="24"/>
              </w:rPr>
              <w:t xml:space="preserve"> направляется официальным письмом в отдел кадров администрации города Снежинска для приобщения к личным делам работник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ношении граждан, поступающих на муниципальную службу, отделом кадров проводятся проверочные мероприятия о доходах и расхода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по предупреждению коррупции размещается на информационных стендах УСЗН, подведомственных учреждений, обновляется по мере необходимости. В местах приема граждан размещаются памятки о противодействии коррупции</w:t>
            </w:r>
          </w:p>
        </w:tc>
      </w:tr>
      <w:tr>
        <w:trPr/>
        <w:tc>
          <w:tcPr>
            <w:tcW w:w="14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2. Меры по правовому обеспечению противодействия корруп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коррупционная экспертиза проектов муниципальных правовых актов, локальных правовых актов, в том числе проектов правовых актов, направленных на реализацию дополнительных мер социальной поддержки отдельных категорий граждан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ение создания условий для коррупционных проявлени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отдел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ева О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бикова Н.Е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усова М.Е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остоянном режиме проводится антикоррупционная экспертиза проектов муниципальных правовых актов, локальных правовых актов, в том числе проектов правовых актов, направленных на реализацию дополнительных мер социальной поддержки отдельных категорий граждан.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УСЗН г. Снежинс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ое сопровождение осуществлялось юридическим отделом администрации города Снежинска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МКУС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  должностные лица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по АХЧ, юрисконсульт.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КЦС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ое должностное лицо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ь разработку и внедрение административных регламентов оказания услуг, а также работу по внесению изменений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 вносятся изменения в существующие административные регламенты в связи с изменением законодательств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а Ю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Е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зырина Н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ва Н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отникова А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жар В.А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социальной защиты населения оказывают государственные и муниципальные услуги населению Снежинского городского округа в соответствии с административными регламентами, утвержденными нормативными правовыми актами органов исполнительной власти Челябинской области, органами местного самоуправления Снежинского городского округ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предоставлению услуг организована в соответствии с требованиями законодательств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дминистративные регламенты размещены в местах приема граждан в общедоступных местах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ремя приема граждан в рамках времени,  установленного регламентам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а ожидания и приема оборудованы в полном соответствии с требованиями регламентов (стулья, стойки, возможность копирования документов, бумага, ручки и т.д.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овано консультирование (личное, письменное, по телефону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а доступность получения услуг для маломобильных граждан (пандус, вызов специалиста, специальный кабинет на 1 этаже и т.д.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учение услуг возможно при личном обращении в УСЗН, через МФЦ, в электронном виде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внесении изменений в административные регламенты, утвержденные нормативными правовыми актами органов исполнительной власти Челябинской области, Управлением принимаются необходимые меры по их исполнению. Работа ведется постоянно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рактики рассмотрения органами местного самоуправления представлений (протестов, требований и другого) надзорных органов о принятии мер по устранению обстоятельств, способствующих совершению коррупционных правонарушений и преступлений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ение обстоятельств, способствующих совершению коррупционных правонарушений и преступлени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отдел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бикова Н.Е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усова М.Е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УСЗН г. Снежинс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ое сопровождение осуществлялось юридическим отделом администрации города Снежинска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МКУС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  должностные лица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по АХЧ, юрисконсульт.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КЦС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ое должностное лицо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.</w:t>
            </w:r>
          </w:p>
        </w:tc>
      </w:tr>
      <w:tr>
        <w:trPr/>
        <w:tc>
          <w:tcPr>
            <w:tcW w:w="14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3. Меры по совершенствованию муниципального управления в целях предупреждения корруп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и обеспечение запрета для органов местного самоуправления осуществлять закупки работ, услуг, в случае если предметом таких закупок являются работы, услуги, выполнение которых непосредственно отнесено к функциям соответствующего органа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ение создания условий для коррупционных проявле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ы, работы и услуги закупаются в соответствии с законодательством Российской Федерации и иными нормативными правовыми актами Российской Федерации о контрактной системе в сфере закупок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а Ю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чалина Ю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ева Е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жар В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ется запрет по осуществлению закупок работ, услуг в случае, если предметом таких закупок являются работы, услуги, выполнение (оказание) которых непосредственно отнесено к функциям (задачам) такого органа.</w:t>
            </w:r>
          </w:p>
        </w:tc>
      </w:tr>
      <w:tr>
        <w:trPr/>
        <w:tc>
          <w:tcPr>
            <w:tcW w:w="14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4. Применение антикоррупционных механизмов в рамках реализации кадровой политики в органах местного самоуправлен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законодательством о муниципальной службе и противодействии коррупции проводить необходимые проверочные мероприятия в отношении муниципальных служащих органов местного самоуправления, а также лиц, претендующих на занятие должностей муниципальной службы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индивидуально-профилактической работы по предупреждению коррупционно-опасного поведе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а Ю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чалина Ю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ева Е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жар В.А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служащие и лица, замещающие должности руководителей, своевременно под подпись ознакомлены с нормативно-правовыми актами и документами антикоррупционной направленнос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в срок до 01 апреля текущего года служащие УСЗН г. Снежинска (начальник Управления, заместитель начальника Управления), директор МУ «КЦСОН», директор МКУСО «Центр помощи детям, оставшимся без попечения родителей» подают сведения о доходах (расходах), об имуществе и обязательствах имущественного характера и членов их семей.</w:t>
            </w:r>
          </w:p>
          <w:p>
            <w:pPr>
              <w:pStyle w:val="Normal"/>
              <w:ind w:left="0" w:right="0" w:firstLine="6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ношении граждан, поступающих на муниципальную службу, отделом кадров, по поручению руководителя УСЗН, проводятся проверочные мероприятия о доходах и расхода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проверочных мероприятиях приобщается к личным делам работников.</w:t>
            </w:r>
          </w:p>
        </w:tc>
      </w:tr>
    </w:tbl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>Губарева Ирина Георгиевна 92346</w:t>
      </w:r>
    </w:p>
    <w:p>
      <w:pPr>
        <w:pStyle w:val="Header"/>
        <w:rPr/>
      </w:pPr>
      <w:r>
        <w:rPr>
          <w:sz w:val="24"/>
          <w:szCs w:val="24"/>
        </w:rPr>
        <w:t xml:space="preserve">3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13.01.2021 г.</w:t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9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MonoCondensedC;Courier New" w:hAnsi="MonoCondensedC;Courier New" w:cs="MonoCondensedC;Courier New"/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Mangal"/>
    </w:rPr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eastAsia="zh-CN"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F6CDC2C680604F5AD178B3734D34D635746F0EC653198F00C70D57B93D256EB583BCCADDD2489DB7B7EB2DF41CB5452123EF224C98F20B4m4F6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1:43:00Z</dcterms:created>
  <dc:creator>Крутикова</dc:creator>
  <dc:description/>
  <dc:language>en-US</dc:language>
  <cp:lastModifiedBy/>
  <cp:lastPrinted>1995-11-21T17:41:00Z</cp:lastPrinted>
  <dcterms:modified xsi:type="dcterms:W3CDTF">2021-01-18T09:04:51Z</dcterms:modified>
  <cp:revision>12</cp:revision>
  <dc:subject/>
  <dc:title> </dc:title>
</cp:coreProperties>
</file>