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hadow/>
        </w:rPr>
        <w:drawing>
          <wp:inline distT="0" distB="0" distL="0" distR="0">
            <wp:extent cx="52006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ГОРОДА СНЕЖИНСКА ЧЕЛЯБИНСКОЙ ОБЛАСТИ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4905</wp:posOffset>
            </wp:positionH>
            <wp:positionV relativeFrom="paragraph">
              <wp:posOffset>211455</wp:posOffset>
            </wp:positionV>
            <wp:extent cx="6120130" cy="24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(УСЗН Г. СНЕЖИНСКА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оссийская Федерация, 456770, г. Снежинск Челябинской области, ул. Транспортная, 5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Телефон (8-35146) 9-23-46, телефакс (8-35146) 9-23-46, а/я 304, </w:t>
      </w:r>
      <w:r>
        <w:rPr>
          <w:rFonts w:eastAsia="Times New Roman"/>
          <w:b/>
          <w:lang w:val="en-US"/>
        </w:rPr>
        <w:t>e</w:t>
      </w:r>
      <w:r>
        <w:rPr>
          <w:rFonts w:eastAsia="Times New Roman"/>
          <w:b/>
        </w:rPr>
        <w:t>-</w:t>
      </w:r>
      <w:r>
        <w:rPr>
          <w:rFonts w:eastAsia="Times New Roman"/>
          <w:b/>
          <w:lang w:val="en-US"/>
        </w:rPr>
        <w:t>mail</w:t>
      </w:r>
      <w:r>
        <w:rPr>
          <w:rFonts w:eastAsia="Times New Roman"/>
          <w:b/>
        </w:rPr>
        <w:t xml:space="preserve">: </w:t>
      </w:r>
      <w:hyperlink r:id="rId4">
        <w:r>
          <w:rPr>
            <w:rStyle w:val="InternetLink"/>
            <w:rFonts w:eastAsia="Times New Roman"/>
            <w:b/>
            <w:color w:val="0563C1"/>
            <w:u w:val="single"/>
            <w:lang w:val="en-US"/>
          </w:rPr>
          <w:t>uszn</w:t>
        </w:r>
        <w:r>
          <w:rPr>
            <w:rStyle w:val="InternetLink"/>
            <w:rFonts w:eastAsia="Times New Roman"/>
            <w:b/>
            <w:color w:val="0563C1"/>
            <w:u w:val="single"/>
          </w:rPr>
          <w:t>@</w:t>
        </w:r>
        <w:r>
          <w:rPr>
            <w:rStyle w:val="InternetLink"/>
            <w:rFonts w:eastAsia="Times New Roman"/>
            <w:b/>
            <w:color w:val="0563C1"/>
            <w:u w:val="single"/>
            <w:lang w:val="en-US"/>
          </w:rPr>
          <w:t>snzadm</w:t>
        </w:r>
        <w:r>
          <w:rPr>
            <w:rStyle w:val="InternetLink"/>
            <w:rFonts w:eastAsia="Times New Roman"/>
            <w:b/>
            <w:color w:val="0563C1"/>
            <w:u w:val="single"/>
          </w:rPr>
          <w:t>.</w:t>
        </w:r>
        <w:r>
          <w:rPr>
            <w:rStyle w:val="InternetLink"/>
            <w:rFonts w:eastAsia="Times New Roman"/>
            <w:b/>
            <w:color w:val="0563C1"/>
            <w:u w:val="single"/>
            <w:lang w:val="en-US"/>
          </w:rPr>
          <w:t>ru</w:t>
        </w:r>
      </w:hyperlink>
      <w:r>
        <w:rPr>
          <w:rFonts w:eastAsia="Times New Roman"/>
          <w:b/>
        </w:rPr>
        <w:t xml:space="preserve">, </w:t>
      </w:r>
      <w:r>
        <w:rPr>
          <w:rFonts w:eastAsia="Times New Roman"/>
          <w:b/>
          <w:lang w:val="en-US"/>
        </w:rPr>
        <w:t>uszn</w:t>
      </w:r>
      <w:r>
        <w:rPr>
          <w:rFonts w:eastAsia="Times New Roman"/>
          <w:b/>
        </w:rPr>
        <w:t>93@</w:t>
      </w:r>
      <w:r>
        <w:rPr>
          <w:rFonts w:eastAsia="Times New Roman"/>
          <w:b/>
          <w:lang w:val="en-US"/>
        </w:rPr>
        <w:t>minsoc</w:t>
      </w:r>
      <w:r>
        <w:rPr>
          <w:rFonts w:eastAsia="Times New Roman"/>
          <w:b/>
        </w:rPr>
        <w:t>74.</w:t>
      </w:r>
      <w:r>
        <w:rPr>
          <w:rFonts w:eastAsia="Times New Roman"/>
          <w:b/>
          <w:lang w:val="en-US"/>
        </w:rPr>
        <w:t>ru</w:t>
      </w:r>
    </w:p>
    <w:p>
      <w:pPr>
        <w:pStyle w:val="Normal"/>
        <w:spacing w:before="280" w:after="28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sub_17001"/>
      <w:bookmarkStart w:id="1" w:name="sub_17001"/>
    </w:p>
    <w:p>
      <w:pPr>
        <w:pStyle w:val="Style25"/>
        <w:bidi w:val="0"/>
        <w:ind w:left="6372" w:right="0" w:hanging="0"/>
        <w:jc w:val="left"/>
        <w:rPr>
          <w:sz w:val="28"/>
        </w:rPr>
      </w:pPr>
      <w:r>
        <w:rPr>
          <w:sz w:val="28"/>
        </w:rPr>
        <w:t>УТВЕРЖДЕНО</w:t>
      </w:r>
    </w:p>
    <w:p>
      <w:pPr>
        <w:pStyle w:val="Style25"/>
        <w:bidi w:val="0"/>
        <w:ind w:left="6372" w:right="0" w:hanging="0"/>
        <w:jc w:val="left"/>
        <w:rPr>
          <w:sz w:val="28"/>
        </w:rPr>
      </w:pPr>
      <w:r>
        <w:rPr>
          <w:sz w:val="28"/>
        </w:rPr>
        <w:t>приказом УСЗН г. Снежинска</w:t>
      </w:r>
    </w:p>
    <w:p>
      <w:pPr>
        <w:pStyle w:val="Style25"/>
        <w:bidi w:val="0"/>
        <w:ind w:left="6372" w:right="0" w:hanging="0"/>
        <w:jc w:val="left"/>
        <w:rPr>
          <w:sz w:val="28"/>
        </w:rPr>
      </w:pPr>
      <w:r>
        <w:rPr>
          <w:sz w:val="28"/>
        </w:rPr>
        <w:t>От 09.07.2018г. № 107</w:t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рсональных данных</w:t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енном учреждении «Управление социальной защиты населения города Снежинска»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 Настоящее «Положение о персональных данных в Муниципальном казенном учреждении «Управление социальной защиты населения города Снежинска» (далее – Положение) разработано на основании Конституции Российской Федерации, Трудового кодекса Российской Федерации, Федерального закона от 27.07.2006 г. № 152 ФЗ «О персональных данных» и других нормативных правовых актов Российской Федераци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 Настоящим Положением определяется порядок и Политику обработки персональных данных субъектов персональных данных как с использованием средств автоматизации, так и без использования таковых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 Целью настоящего Положения является обеспечение защиты прав и свобод граждан, обратившихся в УСЗН г. Снежинска за предоставлением государственных и муниципальных услуг, сотрудников УСЗН г. Снежинска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1.4. Положение распространяется также на персональные данные иных лиц, содержащихся в документах, полученных УСЗН г. Снежинска из других организаций и учреждений, </w:t>
      </w:r>
      <w:r>
        <w:rPr>
          <w:rFonts w:eastAsia="Times New Roman"/>
          <w:sz w:val="28"/>
          <w:szCs w:val="28"/>
          <w:u w:val="single"/>
        </w:rPr>
        <w:t>в обращениях граждан</w:t>
      </w:r>
      <w:r>
        <w:rPr>
          <w:rFonts w:eastAsia="Times New Roman"/>
          <w:sz w:val="28"/>
          <w:szCs w:val="28"/>
        </w:rPr>
        <w:t xml:space="preserve"> и иных источниках персональных данных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 Персональные данные не могут быть использованы в целях причинения имущественного и морального вреда гражданам, а также затруднения реализации прав и свобод граждан Российской Федераци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 Персональные данные защищаются от несанкционированного доступа в соответствии с нормативно-правовыми актами Российской Федерации, нормативно-распорядительными актами и рекомендациями регулирующих органов в области защиты информации, а также утвержденными положениями и инструкциями УСЗН г. Снежинск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1.7. Персональные данные относятся к категории конфиденциальной информации. Обработка персональных данных субъекта персональных данных без письменного его согласия не допускаются, </w:t>
      </w:r>
      <w:r>
        <w:rPr>
          <w:rFonts w:eastAsia="Times New Roman"/>
          <w:sz w:val="28"/>
          <w:szCs w:val="28"/>
          <w:u w:val="single"/>
        </w:rPr>
        <w:t>если иное не определено законом</w:t>
      </w:r>
      <w:r>
        <w:rPr>
          <w:rFonts w:eastAsia="Times New Roman"/>
          <w:sz w:val="28"/>
          <w:szCs w:val="28"/>
        </w:rPr>
        <w:t>. Режим конфиденциальности персональных данных снимается в случаях обезличивания или по истечении сроков хранения, если иное не определено законом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 Должностные лица УСЗН г. Снежинска, в обязанности которых входит обработка персональных данных субъектов, обязаны обеспечить каждому субъекту возможность ознакомления в установленном порядке, со своими персональными данными, если иное не предусмотрено законом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9. Настоящее Положение утверждается начальником УСЗН г. Снежинска и является обязательным для исполнения всеми сотрудниками УСЗН г. Снежинска, имеющими доступ к персональным данным субъектов персональных данных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 Основные понятия, применяемые в настоящем Положении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 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определяемая нормативно-правовыми актами Российской Федерации, Перечнем ПДн, обрабатываемых в УСЗН г. Снежинска, настоящим Положением и другими локальными правовыми актам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 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 Распространение персональных данных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 Использование персональных данных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 Блокирование персональных данных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 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 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 Информационная система персональных данных 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 Конфиденциальность персональных данных – обязательное для соблюдения любым сотрудником или иным получившим доступ к персональным данным лицом требование, не допускать их распространение, без согласия субъекта персональных данных или наличия иного законного основани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0. Общедоступные персональные данные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1. Оператор –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ее цели и содержание обработки персональных данных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2. К субъектам персональных данных (далее – субъекты) относятся граждане, обратившиеся в УСЗН г. Снежинска, сотрудники УСЗН г. Снежинска, включая совместителей, персональные данные которых переданы (как на добровольной основе, так и в рамках выполнения требований нормативно-правовых актов) для обработки, а также иные лица, предоставляющие персональные данные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Правила обработки персональных данных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 Обработка персональных данных осуществляется на основе следующих принципов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1. Законности целей и способов обработки персональных данных и добросовестности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2. Соответствия целей обработки персональных данных целям, заранее определенным и заявленным при сборе персональных данных, а также полномочиям УСЗН г. Снежинска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3. Соответствия объема, характера и способов обработки персональных данных целям обработки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4. Достоверности и достаточности персональных данных для целей обработки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5. 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6. 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 Собственником своих персональных данных является субъект персональных данных, и он самостоятельно решает вопрос передачи своих персональных данных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3.3. Необходимым условием обработки персональных данных субъекта персональных данных является его письменное согласие, </w:t>
      </w:r>
      <w:r>
        <w:rPr>
          <w:rFonts w:eastAsia="Times New Roman"/>
          <w:sz w:val="28"/>
          <w:szCs w:val="28"/>
          <w:u w:val="single"/>
        </w:rPr>
        <w:t>если иное не определено законо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 Субъект персональных данных обязан передать комплекс достоверных, документированных персональных данных, состав которых установлен нормативными актами предоставления государственных и муниципальных услуг, трудовым законодательством, иными законами Российской Федерации, включая сведения об образовании, специальных знаниях, стаже работы, отношении к воинской обязанности, гражданстве, месте жительства и др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 УСЗН г. Снежинска имеет право проверять достоверность указанных сведений в порядке, не противоречащем законодательству Российской Федераци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 Субъект персональных данных имеет право на свободный и бесплатный доступ к своим персональным данным, включая право на получение копии любой записи, содержащей персональные данные, за исключением случаев, предусмотренных федеральными законами, а также получать информацию, касающуюся обработки его персональных данных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 Хранение персональных данных в форме, позволяющей определить субъекта персональных данных, производится не дольше, чем этого требуют цели их обработк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8. Уничтожение персональных данных производится при достижении целей обработки или в случае утраты необходимости в их обработк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9. Согласие на обработку персональных данных может быть отозвано субъектом персональных данных в соответствии с положением статьи 6 Федерального закона от 27.07.2006 г. № 152 ФЗ «О персональных данных»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0. В случае отзыва субъектом согласия на обработку своих персональных данных, оператор обязан прекратить обработку персональных данных и уничтожить персональные данные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1. Перечень уполномоченных сотрудников, допущенных к обработке персональных данных, определяется приказом УСЗН г. Снежинск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2. УСЗН г. Снежинска обязано сообщить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 в установленные нормативно-правовыми актами Российской Федерации срок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3. Внутренний доступ (доступ внутри УСЗН г. Снежинска) к персональным данным субъектов имеют сотрудники, которым эти данные необходимы для выполнения должностных обязанностей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4. Внешний доступ к персональным данным субъектов имеют массовые потребители персональных данных и контрольно-надзорные органы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5. Надзорно-контрольные органы имеют доступ к информации исключительно в сфере своей компетенции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6. 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деятельности УСЗН г. Снежинск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7.  При обработке персональных данных принимаются необходимые организационные и технические меры, в том числе используются криптографические средства для защиты персональных данных от неправомерного или случайного доступа к ним, уничтожения, изменения, блокирования, копирования и распространения, а также от иных неправомерных действ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3.18. Мероприятия по технической защите персональных данных проводятся в соответствии с требованиями постановления Правительства РФ от 1 ноября 2012 г. № 1119 «Об утверждении требований к защите персональных данных при их обработке в информационных системах персональных данных», </w:t>
      </w:r>
      <w:r>
        <w:rPr>
          <w:rFonts w:eastAsia="Times New Roman"/>
          <w:sz w:val="28"/>
          <w:szCs w:val="24"/>
        </w:rPr>
        <w:t>приказа ФАПСИ от 13 июня 2001 г. N 152  "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"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9. Правила обработки персональных данных для целей кадрового и бухгалтерского учета, приводятся в «Положение об организации работы с персональными данными работников Муниципального казенного учреждения «Управление социальной защиты населения города Снежинска»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0. В целях информационного обеспечения функционирования могут создаваться общедоступные источники персональных данных (в том числе справочники, адресные книги, информационные стенды). В общедоступные источники персональных данных с письменного согласия субъекта персональных данных могут включаться фамилия, имя, отчество, адрес, абонентский номер, сведения о должности и иные персональные данные, предоставленные субъектом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тветственность за разглашение конфиденциальной информации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 За разглашение информации лицом, получившим доступ к персональным данным в связи с исполнением служебных обязанностей, предусмотрена административная ответственность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   За неправомерный отказ в предоставлении субъекту персональных данных доступа к своим персональным данным или в получении информации, касающейся обработки его персональных данных, предусмотрена административная ответственность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 Юридические и физические лица, в соответствии со своими полномочиями владеющие персональными данными субъектов, получающие и использующие их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bookmarkStart w:id="2" w:name="sub_17001"/>
      <w:r>
        <w:rPr>
          <w:rFonts w:eastAsia="Times New Roman"/>
          <w:sz w:val="28"/>
          <w:szCs w:val="28"/>
        </w:rPr>
        <w:t>4.4. Нарушение неприкосновенности частной жизни (в том числе незаконный сбор или распространение сведений о частной жизни лица, составляющего его личную или семейную тайну, без его согласия), совершенные лицом с использованием своего служебного положения, влечет наложение наказания в порядке, предусмотренном Уголовным кодексом Российской Федерации.</w:t>
      </w:r>
      <w:bookmarkEnd w:id="2"/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Batang;바탕"/>
      <w:lang w:val="ru-RU" w:bidi="ar-SA"/>
    </w:rPr>
  </w:style>
  <w:style w:type="character" w:styleId="Style13">
    <w:name w:val="Нижний колонтитул Знак"/>
    <w:qFormat/>
    <w:rPr>
      <w:rFonts w:eastAsia="Batang;바탕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тандарт Знак"/>
    <w:qFormat/>
    <w:rPr>
      <w:rFonts w:eastAsia="Calibri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left" w:pos="709" w:leader="none"/>
      </w:tabs>
    </w:pPr>
    <w:rPr>
      <w:rFonts w:eastAsia="Times New Roman"/>
      <w:sz w:val="28"/>
      <w:szCs w:val="24"/>
    </w:rPr>
  </w:style>
  <w:style w:type="paragraph" w:styleId="Style23">
    <w:name w:val="Стандарт"/>
    <w:basedOn w:val="Normal"/>
    <w:qFormat/>
    <w:pPr>
      <w:suppressAutoHyphens w:val="true"/>
      <w:spacing w:lineRule="auto" w:line="360"/>
      <w:ind w:left="0" w:right="0" w:firstLine="851"/>
      <w:jc w:val="both"/>
    </w:pPr>
    <w:rPr>
      <w:rFonts w:eastAsia="Calibri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zn@snz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3:00Z</dcterms:created>
  <dc:creator>Александр</dc:creator>
  <dc:description/>
  <dc:language>en-US</dc:language>
  <cp:lastModifiedBy>Министерство ИТ</cp:lastModifiedBy>
  <cp:lastPrinted>1995-11-21T17:41:00Z</cp:lastPrinted>
  <dcterms:modified xsi:type="dcterms:W3CDTF">2019-03-13T06:18:00Z</dcterms:modified>
  <cp:revision>43</cp:revision>
  <dc:subject/>
  <dc:title>Государственное бюджетное учреждение здравоохранения Свердловской области «Режевская центральная районная больница»</dc:title>
</cp:coreProperties>
</file>