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427" w:hanging="0"/>
        <w:jc w:val="center"/>
        <w:rPr>
          <w:b/>
          <w:b/>
          <w:color w:val="070707"/>
          <w:sz w:val="28"/>
          <w:szCs w:val="28"/>
        </w:rPr>
      </w:pPr>
      <w:r>
        <w:rPr>
          <w:shadow/>
          <w:color w:val="070707"/>
          <w:sz w:val="7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hadow/>
          <w:color w:val="070707"/>
          <w:sz w:val="72"/>
        </w:rPr>
        <w:drawing>
          <wp:inline distT="0" distB="0" distL="0" distR="0">
            <wp:extent cx="53149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7" r="-9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070707"/>
          <w:sz w:val="28"/>
          <w:szCs w:val="28"/>
        </w:rPr>
      </w:pPr>
      <w:r>
        <w:rPr>
          <w:b/>
          <w:color w:val="070707"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color w:val="070707"/>
          <w:sz w:val="28"/>
          <w:szCs w:val="28"/>
        </w:rPr>
      </w:pPr>
      <w:r>
        <w:rPr>
          <w:b/>
          <w:color w:val="070707"/>
          <w:sz w:val="28"/>
          <w:szCs w:val="28"/>
        </w:rPr>
        <w:t>Начальник УСЗН г. Снежинска</w:t>
      </w:r>
    </w:p>
    <w:p>
      <w:pPr>
        <w:pStyle w:val="Normal"/>
        <w:jc w:val="right"/>
        <w:rPr>
          <w:b/>
          <w:b/>
          <w:color w:val="070707"/>
          <w:sz w:val="28"/>
          <w:szCs w:val="28"/>
        </w:rPr>
      </w:pPr>
      <w:r>
        <w:rPr>
          <w:b/>
          <w:color w:val="070707"/>
          <w:sz w:val="28"/>
          <w:szCs w:val="28"/>
        </w:rPr>
        <w:t>Ю.Н.Федорова</w:t>
      </w:r>
    </w:p>
    <w:p>
      <w:pPr>
        <w:pStyle w:val="Normal"/>
        <w:jc w:val="right"/>
        <w:rPr>
          <w:b/>
          <w:b/>
          <w:color w:val="070707"/>
          <w:sz w:val="28"/>
          <w:szCs w:val="28"/>
        </w:rPr>
      </w:pPr>
      <w:r>
        <w:rPr>
          <w:b/>
          <w:color w:val="070707"/>
          <w:sz w:val="28"/>
          <w:szCs w:val="28"/>
        </w:rPr>
        <w:t>_________________</w:t>
      </w:r>
    </w:p>
    <w:p>
      <w:pPr>
        <w:pStyle w:val="Normal"/>
        <w:jc w:val="right"/>
        <w:rPr>
          <w:b/>
          <w:b/>
          <w:color w:val="070707"/>
          <w:sz w:val="28"/>
          <w:szCs w:val="28"/>
        </w:rPr>
      </w:pPr>
      <w:r>
        <w:rPr>
          <w:b/>
          <w:color w:val="070707"/>
          <w:sz w:val="28"/>
          <w:szCs w:val="28"/>
        </w:rPr>
        <w:t>«____» __________ 2021 года</w:t>
      </w:r>
    </w:p>
    <w:p>
      <w:pPr>
        <w:pStyle w:val="Normal"/>
        <w:jc w:val="center"/>
        <w:rPr>
          <w:b/>
          <w:b/>
          <w:color w:val="070707"/>
          <w:sz w:val="72"/>
          <w:szCs w:val="28"/>
        </w:rPr>
      </w:pPr>
      <w:r>
        <w:rPr>
          <w:b/>
          <w:color w:val="070707"/>
          <w:sz w:val="72"/>
          <w:szCs w:val="28"/>
        </w:rPr>
      </w:r>
    </w:p>
    <w:p>
      <w:pPr>
        <w:pStyle w:val="Normal"/>
        <w:jc w:val="center"/>
        <w:rPr>
          <w:b/>
          <w:b/>
          <w:color w:val="070707"/>
          <w:sz w:val="72"/>
        </w:rPr>
      </w:pPr>
      <w:r>
        <w:rPr>
          <w:b/>
          <w:color w:val="070707"/>
          <w:sz w:val="72"/>
        </w:rPr>
        <w:t>Справочник</w:t>
      </w:r>
    </w:p>
    <w:p>
      <w:pPr>
        <w:pStyle w:val="Normal"/>
        <w:jc w:val="center"/>
        <w:rPr>
          <w:b/>
          <w:b/>
          <w:color w:val="070707"/>
          <w:sz w:val="72"/>
        </w:rPr>
      </w:pPr>
      <w:r>
        <w:rPr>
          <w:b/>
          <w:color w:val="070707"/>
          <w:sz w:val="72"/>
        </w:rPr>
      </w:r>
    </w:p>
    <w:p>
      <w:pPr>
        <w:pStyle w:val="Normal"/>
        <w:jc w:val="center"/>
        <w:rPr>
          <w:b/>
          <w:b/>
          <w:color w:val="070707"/>
          <w:sz w:val="56"/>
          <w:szCs w:val="56"/>
        </w:rPr>
      </w:pPr>
      <w:r>
        <w:rPr>
          <w:b/>
          <w:color w:val="070707"/>
          <w:sz w:val="56"/>
          <w:szCs w:val="56"/>
        </w:rPr>
        <w:t xml:space="preserve">Виды услуг и меры социальной поддержки семей с детьми, предоставляемые на территории Снежинского городского округа </w:t>
      </w:r>
    </w:p>
    <w:p>
      <w:pPr>
        <w:pStyle w:val="Normal"/>
        <w:jc w:val="center"/>
        <w:rPr>
          <w:b/>
          <w:b/>
          <w:color w:val="070707"/>
          <w:sz w:val="72"/>
          <w:szCs w:val="56"/>
        </w:rPr>
      </w:pPr>
      <w:r>
        <w:rPr>
          <w:b/>
          <w:color w:val="070707"/>
          <w:sz w:val="72"/>
          <w:szCs w:val="56"/>
        </w:rPr>
      </w:r>
    </w:p>
    <w:p>
      <w:pPr>
        <w:pStyle w:val="Normal"/>
        <w:jc w:val="center"/>
        <w:rPr>
          <w:b/>
          <w:b/>
          <w:color w:val="070707"/>
          <w:sz w:val="72"/>
          <w:szCs w:val="56"/>
        </w:rPr>
      </w:pPr>
      <w:r>
        <w:rPr>
          <w:b/>
          <w:color w:val="070707"/>
          <w:sz w:val="72"/>
          <w:szCs w:val="56"/>
        </w:rPr>
      </w:r>
    </w:p>
    <w:p>
      <w:pPr>
        <w:pStyle w:val="Normal"/>
        <w:jc w:val="center"/>
        <w:rPr>
          <w:b/>
          <w:b/>
          <w:color w:val="070707"/>
          <w:sz w:val="72"/>
          <w:szCs w:val="56"/>
        </w:rPr>
      </w:pPr>
      <w:r>
        <w:rPr>
          <w:b/>
          <w:color w:val="070707"/>
          <w:sz w:val="72"/>
          <w:szCs w:val="56"/>
        </w:rPr>
      </w:r>
    </w:p>
    <w:p>
      <w:pPr>
        <w:pStyle w:val="Normal"/>
        <w:jc w:val="center"/>
        <w:rPr>
          <w:b/>
          <w:b/>
          <w:color w:val="070707"/>
          <w:sz w:val="72"/>
          <w:szCs w:val="56"/>
        </w:rPr>
      </w:pPr>
      <w:r>
        <w:rPr>
          <w:b/>
          <w:color w:val="070707"/>
          <w:sz w:val="72"/>
          <w:szCs w:val="56"/>
        </w:rPr>
      </w:r>
    </w:p>
    <w:p>
      <w:pPr>
        <w:pStyle w:val="Normal"/>
        <w:jc w:val="center"/>
        <w:rPr>
          <w:b/>
          <w:b/>
          <w:color w:val="070707"/>
          <w:sz w:val="72"/>
        </w:rPr>
      </w:pPr>
      <w:r>
        <w:rPr>
          <w:b/>
          <w:color w:val="070707"/>
          <w:sz w:val="72"/>
        </w:rPr>
        <w:t>2021 год</w:t>
      </w:r>
    </w:p>
    <w:p>
      <w:pPr>
        <w:pStyle w:val="Normal"/>
        <w:jc w:val="center"/>
        <w:rPr>
          <w:b/>
          <w:b/>
          <w:color w:val="070707"/>
          <w:sz w:val="72"/>
        </w:rPr>
      </w:pPr>
      <w:r>
        <w:rPr>
          <w:b/>
          <w:color w:val="070707"/>
          <w:sz w:val="72"/>
        </w:rPr>
      </w:r>
    </w:p>
    <w:p>
      <w:pPr>
        <w:pStyle w:val="Normal"/>
        <w:jc w:val="center"/>
        <w:rPr>
          <w:b/>
          <w:b/>
          <w:color w:val="070707"/>
          <w:sz w:val="72"/>
        </w:rPr>
      </w:pPr>
      <w:r>
        <w:rPr>
          <w:b/>
          <w:color w:val="070707"/>
          <w:sz w:val="72"/>
        </w:rPr>
      </w:r>
    </w:p>
    <w:p>
      <w:pPr>
        <w:pStyle w:val="Normal"/>
        <w:jc w:val="center"/>
        <w:rPr>
          <w:b/>
          <w:b/>
          <w:color w:val="070707"/>
          <w:sz w:val="72"/>
        </w:rPr>
      </w:pPr>
      <w:r>
        <w:rPr>
          <w:b/>
          <w:color w:val="070707"/>
          <w:sz w:val="72"/>
        </w:rPr>
      </w:r>
    </w:p>
    <w:p>
      <w:pPr>
        <w:pStyle w:val="Normal"/>
        <w:jc w:val="center"/>
        <w:rPr>
          <w:b/>
          <w:b/>
          <w:color w:val="070707"/>
          <w:sz w:val="72"/>
        </w:rPr>
      </w:pPr>
      <w:r>
        <w:rPr>
          <w:b/>
          <w:color w:val="070707"/>
          <w:sz w:val="72"/>
        </w:rPr>
      </w:r>
    </w:p>
    <w:p>
      <w:pPr>
        <w:pStyle w:val="Normal"/>
        <w:jc w:val="center"/>
        <w:rPr>
          <w:b/>
          <w:b/>
          <w:color w:val="070707"/>
          <w:sz w:val="72"/>
        </w:rPr>
      </w:pPr>
      <w:r>
        <w:rPr>
          <w:b/>
          <w:color w:val="070707"/>
          <w:sz w:val="72"/>
        </w:rPr>
      </w:r>
    </w:p>
    <w:p>
      <w:pPr>
        <w:pStyle w:val="Normal"/>
        <w:jc w:val="center"/>
        <w:rPr>
          <w:b/>
          <w:b/>
          <w:color w:val="070707"/>
          <w:sz w:val="72"/>
        </w:rPr>
      </w:pPr>
      <w:r>
        <w:rPr>
          <w:b/>
          <w:color w:val="070707"/>
          <w:sz w:val="72"/>
        </w:rPr>
      </w:r>
    </w:p>
    <w:p>
      <w:pPr>
        <w:pStyle w:val="Normal"/>
        <w:jc w:val="center"/>
        <w:rPr>
          <w:b/>
          <w:b/>
          <w:color w:val="070707"/>
          <w:sz w:val="24"/>
          <w:szCs w:val="24"/>
        </w:rPr>
      </w:pPr>
      <w:r>
        <w:rPr>
          <w:b/>
          <w:color w:val="070707"/>
          <w:sz w:val="24"/>
          <w:szCs w:val="24"/>
        </w:rPr>
        <w:t xml:space="preserve">Виды услуг и меры социальной поддержки семей с детьми, предоставляемые на территории </w:t>
      </w:r>
    </w:p>
    <w:p>
      <w:pPr>
        <w:pStyle w:val="Normal"/>
        <w:jc w:val="center"/>
        <w:rPr>
          <w:b/>
          <w:b/>
          <w:color w:val="070707"/>
          <w:sz w:val="24"/>
          <w:szCs w:val="24"/>
        </w:rPr>
      </w:pPr>
      <w:r>
        <w:rPr>
          <w:b/>
          <w:color w:val="070707"/>
          <w:sz w:val="24"/>
          <w:szCs w:val="24"/>
        </w:rPr>
        <w:t>Снежинского городского округа в 2021 году, в соответствии с действующим законодательством.</w:t>
      </w:r>
    </w:p>
    <w:tbl>
      <w:tblPr>
        <w:tblW w:w="112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567"/>
        <w:gridCol w:w="1281"/>
        <w:gridCol w:w="1554"/>
        <w:gridCol w:w="2127"/>
        <w:gridCol w:w="16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70707"/>
              </w:rPr>
              <w:t xml:space="preserve">№ </w:t>
            </w:r>
            <w:r>
              <w:rPr>
                <w:b/>
                <w:color w:val="070707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70707"/>
              </w:rPr>
            </w:pPr>
            <w:r>
              <w:rPr>
                <w:b/>
                <w:color w:val="07070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70707"/>
              </w:rPr>
            </w:pPr>
            <w:r>
              <w:rPr>
                <w:b/>
                <w:color w:val="070707"/>
              </w:rPr>
              <w:t>Виды услуг и мер поддержки семей с детьми, предоставляемых в муниципальной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70707"/>
              </w:rPr>
            </w:pPr>
            <w:r>
              <w:rPr>
                <w:b/>
                <w:color w:val="070707"/>
              </w:rPr>
              <w:t>Категория семей с детьми, имеющих право на услуги и меры поддержк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70707"/>
              </w:rPr>
            </w:pPr>
            <w:r>
              <w:rPr>
                <w:b/>
                <w:color w:val="070707"/>
              </w:rPr>
              <w:t>Размер, периодичность предоставления услуг и мер поддерж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70707"/>
              </w:rPr>
            </w:pPr>
            <w:r>
              <w:rPr>
                <w:b/>
                <w:color w:val="070707"/>
              </w:rPr>
              <w:t>Условия предоставления услуг и мер поддерж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70707"/>
              </w:rPr>
            </w:pPr>
            <w:r>
              <w:rPr>
                <w:b/>
                <w:color w:val="070707"/>
              </w:rPr>
              <w:t>Документ, регламентирующий порядок предоставления услуги и меры поддерж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70707"/>
              </w:rPr>
            </w:pPr>
            <w:r>
              <w:rPr>
                <w:b/>
                <w:color w:val="070707"/>
              </w:rPr>
              <w:t>Куда следует обратиться семье за получением услуги и меры социальной поддержки</w:t>
            </w:r>
          </w:p>
        </w:tc>
      </w:tr>
      <w:tr>
        <w:trPr/>
        <w:tc>
          <w:tcPr>
            <w:tcW w:w="1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center"/>
              <w:rPr>
                <w:b/>
                <w:b/>
                <w:color w:val="070707"/>
                <w:sz w:val="20"/>
              </w:rPr>
            </w:pPr>
            <w:r>
              <w:rPr>
                <w:b/>
                <w:color w:val="070707"/>
                <w:sz w:val="20"/>
              </w:rPr>
              <w:t>Виды услуг и меры социальной поддержки семей с детьми в соответствии</w:t>
            </w:r>
          </w:p>
          <w:p>
            <w:pPr>
              <w:pStyle w:val="TextBody"/>
              <w:ind w:left="1080" w:right="0" w:hanging="0"/>
              <w:jc w:val="center"/>
              <w:rPr/>
            </w:pPr>
            <w:r>
              <w:rPr>
                <w:b/>
                <w:color w:val="070707"/>
                <w:sz w:val="20"/>
              </w:rPr>
              <w:t xml:space="preserve"> </w:t>
            </w:r>
            <w:r>
              <w:rPr>
                <w:b/>
                <w:color w:val="070707"/>
                <w:sz w:val="20"/>
              </w:rPr>
              <w:t>с федеральным законодательств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70707"/>
                <w:lang w:val="en-US"/>
              </w:rPr>
              <w:t>1</w:t>
            </w:r>
            <w:r>
              <w:rPr>
                <w:b/>
                <w:color w:val="070707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70707"/>
              </w:rPr>
            </w:pPr>
            <w:r>
              <w:rPr>
                <w:color w:val="070707"/>
              </w:rPr>
              <w:t>1.Компенсация расходов на оплату жилого помещения и коммунальных услуг, рассчитан-ная на основании фактических начислений на оплату ЖКУ</w:t>
            </w:r>
          </w:p>
          <w:p>
            <w:pPr>
              <w:pStyle w:val="Normal"/>
              <w:rPr>
                <w:b/>
                <w:b/>
                <w:color w:val="070707"/>
              </w:rPr>
            </w:pPr>
            <w:r>
              <w:rPr>
                <w:b/>
                <w:color w:val="070707"/>
              </w:rPr>
            </w:r>
          </w:p>
          <w:p>
            <w:pPr>
              <w:pStyle w:val="Normal"/>
              <w:rPr>
                <w:b/>
                <w:b/>
                <w:color w:val="070707"/>
              </w:rPr>
            </w:pPr>
            <w:r>
              <w:rPr>
                <w:b/>
                <w:color w:val="070707"/>
              </w:rPr>
            </w:r>
          </w:p>
          <w:p>
            <w:pPr>
              <w:pStyle w:val="Normal"/>
              <w:rPr>
                <w:b/>
                <w:b/>
                <w:color w:val="070707"/>
              </w:rPr>
            </w:pPr>
            <w:r>
              <w:rPr>
                <w:b/>
                <w:color w:val="070707"/>
              </w:rPr>
            </w:r>
          </w:p>
          <w:p>
            <w:pPr>
              <w:pStyle w:val="Normal"/>
              <w:rPr>
                <w:b/>
                <w:b/>
                <w:color w:val="070707"/>
              </w:rPr>
            </w:pPr>
            <w:r>
              <w:rPr>
                <w:b/>
                <w:color w:val="070707"/>
              </w:rPr>
            </w:r>
          </w:p>
          <w:p>
            <w:pPr>
              <w:pStyle w:val="Normal"/>
              <w:rPr>
                <w:b/>
                <w:b/>
                <w:color w:val="070707"/>
              </w:rPr>
            </w:pPr>
            <w:r>
              <w:rPr>
                <w:b/>
                <w:color w:val="070707"/>
              </w:rPr>
            </w:r>
          </w:p>
          <w:p>
            <w:pPr>
              <w:pStyle w:val="Normal"/>
              <w:rPr>
                <w:b/>
                <w:b/>
                <w:color w:val="070707"/>
              </w:rPr>
            </w:pPr>
            <w:r>
              <w:rPr>
                <w:b/>
                <w:color w:val="070707"/>
              </w:rPr>
            </w:r>
          </w:p>
          <w:p>
            <w:pPr>
              <w:pStyle w:val="Normal"/>
              <w:rPr>
                <w:b/>
                <w:b/>
                <w:color w:val="070707"/>
              </w:rPr>
            </w:pPr>
            <w:r>
              <w:rPr>
                <w:b/>
                <w:color w:val="070707"/>
              </w:rPr>
            </w:r>
          </w:p>
          <w:p>
            <w:pPr>
              <w:pStyle w:val="Normal"/>
              <w:rPr>
                <w:b/>
                <w:b/>
                <w:color w:val="070707"/>
              </w:rPr>
            </w:pPr>
            <w:r>
              <w:rPr>
                <w:b/>
                <w:color w:val="070707"/>
              </w:rPr>
            </w:r>
          </w:p>
          <w:p>
            <w:pPr>
              <w:pStyle w:val="Normal"/>
              <w:rPr>
                <w:b/>
                <w:b/>
                <w:color w:val="070707"/>
              </w:rPr>
            </w:pPr>
            <w:r>
              <w:rPr>
                <w:b/>
                <w:color w:val="070707"/>
              </w:rPr>
            </w:r>
          </w:p>
          <w:p>
            <w:pPr>
              <w:pStyle w:val="Normal"/>
              <w:rPr>
                <w:b/>
                <w:b/>
                <w:color w:val="070707"/>
              </w:rPr>
            </w:pPr>
            <w:r>
              <w:rPr>
                <w:b/>
                <w:color w:val="070707"/>
              </w:rPr>
            </w:r>
          </w:p>
          <w:p>
            <w:pPr>
              <w:pStyle w:val="Normal"/>
              <w:rPr>
                <w:b/>
                <w:b/>
                <w:color w:val="070707"/>
              </w:rPr>
            </w:pPr>
            <w:r>
              <w:rPr>
                <w:b/>
                <w:color w:val="070707"/>
              </w:rPr>
            </w:r>
          </w:p>
          <w:p>
            <w:pPr>
              <w:pStyle w:val="Normal"/>
              <w:rPr>
                <w:b/>
                <w:b/>
                <w:color w:val="070707"/>
              </w:rPr>
            </w:pPr>
            <w:r>
              <w:rPr>
                <w:b/>
                <w:color w:val="070707"/>
              </w:rPr>
            </w:r>
          </w:p>
          <w:p>
            <w:pPr>
              <w:pStyle w:val="Normal"/>
              <w:rPr>
                <w:b/>
                <w:b/>
                <w:color w:val="070707"/>
              </w:rPr>
            </w:pPr>
            <w:r>
              <w:rPr>
                <w:b/>
                <w:color w:val="070707"/>
              </w:rPr>
            </w:r>
          </w:p>
          <w:p>
            <w:pPr>
              <w:pStyle w:val="Normal"/>
              <w:rPr>
                <w:b/>
                <w:b/>
                <w:color w:val="070707"/>
              </w:rPr>
            </w:pPr>
            <w:r>
              <w:rPr>
                <w:b/>
                <w:color w:val="070707"/>
              </w:rPr>
            </w:r>
          </w:p>
          <w:p>
            <w:pPr>
              <w:pStyle w:val="Normal"/>
              <w:rPr>
                <w:b/>
                <w:b/>
                <w:color w:val="070707"/>
              </w:rPr>
            </w:pPr>
            <w:r>
              <w:rPr>
                <w:b/>
                <w:color w:val="070707"/>
              </w:rPr>
            </w:r>
          </w:p>
          <w:p>
            <w:pPr>
              <w:pStyle w:val="Normal"/>
              <w:rPr>
                <w:b/>
                <w:b/>
                <w:color w:val="070707"/>
              </w:rPr>
            </w:pPr>
            <w:r>
              <w:rPr>
                <w:b/>
                <w:color w:val="070707"/>
              </w:rPr>
            </w:r>
          </w:p>
          <w:p>
            <w:pPr>
              <w:pStyle w:val="Normal"/>
              <w:rPr>
                <w:b/>
                <w:b/>
                <w:color w:val="070707"/>
              </w:rPr>
            </w:pPr>
            <w:r>
              <w:rPr>
                <w:b/>
                <w:color w:val="070707"/>
              </w:rPr>
            </w:r>
          </w:p>
          <w:p>
            <w:pPr>
              <w:pStyle w:val="Normal"/>
              <w:rPr>
                <w:b/>
                <w:b/>
                <w:color w:val="070707"/>
              </w:rPr>
            </w:pPr>
            <w:r>
              <w:rPr>
                <w:b/>
                <w:color w:val="070707"/>
              </w:rPr>
            </w:r>
          </w:p>
          <w:p>
            <w:pPr>
              <w:pStyle w:val="Normal"/>
              <w:rPr>
                <w:b/>
                <w:b/>
                <w:color w:val="070707"/>
              </w:rPr>
            </w:pPr>
            <w:r>
              <w:rPr>
                <w:b/>
                <w:color w:val="070707"/>
              </w:rPr>
            </w:r>
          </w:p>
          <w:p>
            <w:pPr>
              <w:pStyle w:val="Normal"/>
              <w:rPr>
                <w:b/>
                <w:b/>
                <w:color w:val="070707"/>
              </w:rPr>
            </w:pPr>
            <w:r>
              <w:rPr>
                <w:b/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2. Предоставление бесплатного проезда на междугородном транспорте к месту лечения и обратно.</w:t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3. Предоставление при наличии медицинских показаний путевок на санаторно-курортное лечение</w:t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4. Обеспечение протезами (кроме зубных протезов) и протезно-ортопедическими изделиями.</w:t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5. Обеспечение техническими средствами реабилитации</w:t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6. Ежемесячная денежная вы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70707"/>
              </w:rPr>
            </w:pPr>
            <w:r>
              <w:rPr>
                <w:color w:val="070707"/>
              </w:rPr>
              <w:t xml:space="preserve">Дети-инвалиды </w:t>
            </w:r>
          </w:p>
          <w:p>
            <w:pPr>
              <w:pStyle w:val="Normal"/>
              <w:rPr>
                <w:b/>
                <w:b/>
                <w:color w:val="070707"/>
              </w:rPr>
            </w:pPr>
            <w:r>
              <w:rPr>
                <w:b/>
                <w:color w:val="070707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70707"/>
                <w:sz w:val="18"/>
                <w:szCs w:val="18"/>
              </w:rPr>
              <w:t xml:space="preserve">- в размере 50 % платы за жилищные услуги, исходя из занимаемой общей площади жилых помещений </w:t>
            </w:r>
            <w:r>
              <w:rPr>
                <w:color w:val="070707"/>
                <w:sz w:val="18"/>
                <w:szCs w:val="18"/>
                <w:u w:val="single"/>
              </w:rPr>
              <w:t>государственного и муниципального жилищных фондов</w:t>
            </w:r>
            <w:r>
              <w:rPr>
                <w:color w:val="070707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70707"/>
                <w:sz w:val="18"/>
                <w:szCs w:val="18"/>
              </w:rPr>
              <w:t xml:space="preserve">- в размере 50 % платы за </w:t>
            </w:r>
            <w:r>
              <w:rPr>
                <w:color w:val="070707"/>
                <w:sz w:val="18"/>
                <w:szCs w:val="18"/>
                <w:u w:val="single"/>
              </w:rPr>
              <w:t>коммунальные услуги независимо от вида жилищного фонда.</w:t>
            </w:r>
          </w:p>
          <w:p>
            <w:pPr>
              <w:pStyle w:val="Normal"/>
              <w:autoSpaceDE w:val="false"/>
              <w:jc w:val="both"/>
              <w:rPr>
                <w:color w:val="070707"/>
                <w:sz w:val="18"/>
                <w:szCs w:val="18"/>
                <w:u w:val="single"/>
              </w:rPr>
            </w:pPr>
            <w:r>
              <w:rPr>
                <w:color w:val="070707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color w:val="070707"/>
                <w:sz w:val="18"/>
                <w:szCs w:val="18"/>
                <w:u w:val="single"/>
              </w:rPr>
            </w:pPr>
            <w:r>
              <w:rPr>
                <w:color w:val="070707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color w:val="070707"/>
                <w:sz w:val="18"/>
                <w:szCs w:val="18"/>
                <w:u w:val="single"/>
              </w:rPr>
            </w:pPr>
            <w:r>
              <w:rPr>
                <w:color w:val="070707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color w:val="070707"/>
                <w:sz w:val="18"/>
                <w:szCs w:val="18"/>
                <w:u w:val="single"/>
              </w:rPr>
            </w:pPr>
            <w:r>
              <w:rPr>
                <w:color w:val="070707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color w:val="070707"/>
                <w:sz w:val="18"/>
                <w:szCs w:val="18"/>
                <w:u w:val="single"/>
              </w:rPr>
            </w:pPr>
            <w:r>
              <w:rPr>
                <w:color w:val="070707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color w:val="070707"/>
                <w:sz w:val="18"/>
                <w:szCs w:val="18"/>
                <w:u w:val="single"/>
              </w:rPr>
            </w:pPr>
            <w:r>
              <w:rPr>
                <w:color w:val="070707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color w:val="070707"/>
                <w:sz w:val="18"/>
                <w:szCs w:val="18"/>
                <w:u w:val="single"/>
              </w:rPr>
            </w:pPr>
            <w:r>
              <w:rPr>
                <w:color w:val="070707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color w:val="070707"/>
                <w:u w:val="single"/>
              </w:rPr>
            </w:pPr>
            <w:r>
              <w:rPr>
                <w:color w:val="070707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color w:val="070707"/>
                <w:u w:val="single"/>
              </w:rPr>
            </w:pPr>
            <w:r>
              <w:rPr>
                <w:color w:val="070707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color w:val="070707"/>
                <w:u w:val="single"/>
              </w:rPr>
            </w:pPr>
            <w:r>
              <w:rPr>
                <w:color w:val="070707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color w:val="070707"/>
                <w:u w:val="single"/>
              </w:rPr>
            </w:pPr>
            <w:r>
              <w:rPr>
                <w:color w:val="070707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color w:val="070707"/>
                <w:u w:val="single"/>
              </w:rPr>
            </w:pPr>
            <w:r>
              <w:rPr>
                <w:color w:val="070707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color w:val="070707"/>
                <w:u w:val="single"/>
              </w:rPr>
            </w:pPr>
            <w:r>
              <w:rPr>
                <w:color w:val="070707"/>
                <w:u w:val="single"/>
              </w:rPr>
            </w:r>
          </w:p>
          <w:p>
            <w:pPr>
              <w:pStyle w:val="Normal"/>
              <w:autoSpaceDE w:val="false"/>
              <w:rPr>
                <w:color w:val="070707"/>
                <w:sz w:val="18"/>
                <w:szCs w:val="18"/>
                <w:u w:val="single"/>
              </w:rPr>
            </w:pPr>
            <w:r>
              <w:rPr>
                <w:color w:val="070707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color w:val="070707"/>
                <w:sz w:val="18"/>
                <w:szCs w:val="18"/>
                <w:u w:val="single"/>
              </w:rPr>
            </w:pPr>
            <w:r>
              <w:rPr>
                <w:color w:val="070707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color w:val="070707"/>
                <w:sz w:val="18"/>
                <w:szCs w:val="18"/>
                <w:u w:val="single"/>
              </w:rPr>
            </w:pPr>
            <w:r>
              <w:rPr>
                <w:color w:val="070707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color w:val="070707"/>
                <w:sz w:val="18"/>
                <w:szCs w:val="18"/>
                <w:u w:val="single"/>
              </w:rPr>
            </w:pPr>
            <w:r>
              <w:rPr>
                <w:color w:val="070707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color w:val="070707"/>
                <w:sz w:val="18"/>
                <w:szCs w:val="18"/>
                <w:u w:val="single"/>
              </w:rPr>
            </w:pPr>
            <w:r>
              <w:rPr>
                <w:color w:val="070707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По мере обращения</w:t>
            </w:r>
          </w:p>
          <w:p>
            <w:pPr>
              <w:pStyle w:val="Normal"/>
              <w:autoSpaceDE w:val="false"/>
              <w:rPr>
                <w:color w:val="070707"/>
                <w:sz w:val="18"/>
                <w:szCs w:val="18"/>
                <w:u w:val="single"/>
              </w:rPr>
            </w:pPr>
            <w:r>
              <w:rPr>
                <w:color w:val="070707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color w:val="070707"/>
                <w:sz w:val="18"/>
                <w:szCs w:val="18"/>
                <w:u w:val="single"/>
              </w:rPr>
            </w:pPr>
            <w:r>
              <w:rPr>
                <w:color w:val="070707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color w:val="070707"/>
                <w:sz w:val="18"/>
                <w:szCs w:val="18"/>
                <w:u w:val="single"/>
              </w:rPr>
            </w:pPr>
            <w:r>
              <w:rPr>
                <w:color w:val="070707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color w:val="070707"/>
                <w:sz w:val="18"/>
                <w:szCs w:val="18"/>
                <w:u w:val="single"/>
              </w:rPr>
            </w:pPr>
            <w:r>
              <w:rPr>
                <w:color w:val="070707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color w:val="070707"/>
                <w:sz w:val="18"/>
                <w:szCs w:val="18"/>
                <w:u w:val="single"/>
              </w:rPr>
            </w:pPr>
            <w:r>
              <w:rPr>
                <w:color w:val="070707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color w:val="070707"/>
                <w:sz w:val="18"/>
                <w:szCs w:val="18"/>
                <w:u w:val="single"/>
              </w:rPr>
            </w:pPr>
            <w:r>
              <w:rPr>
                <w:color w:val="070707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color w:val="070707"/>
                <w:sz w:val="18"/>
                <w:szCs w:val="18"/>
                <w:u w:val="single"/>
              </w:rPr>
            </w:pPr>
            <w:r>
              <w:rPr>
                <w:color w:val="070707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rPr>
                <w:color w:val="070707"/>
                <w:sz w:val="10"/>
                <w:szCs w:val="10"/>
                <w:u w:val="single"/>
              </w:rPr>
            </w:pPr>
            <w:r>
              <w:rPr>
                <w:color w:val="070707"/>
                <w:sz w:val="10"/>
                <w:szCs w:val="10"/>
                <w:u w:val="single"/>
              </w:rPr>
            </w:r>
          </w:p>
          <w:p>
            <w:pPr>
              <w:pStyle w:val="Normal"/>
              <w:autoSpaceDE w:val="false"/>
              <w:rPr>
                <w:color w:val="070707"/>
                <w:sz w:val="10"/>
                <w:szCs w:val="10"/>
                <w:u w:val="single"/>
              </w:rPr>
            </w:pPr>
            <w:r>
              <w:rPr>
                <w:color w:val="070707"/>
                <w:sz w:val="10"/>
                <w:szCs w:val="10"/>
                <w:u w:val="single"/>
              </w:rPr>
            </w:r>
          </w:p>
          <w:p>
            <w:pPr>
              <w:pStyle w:val="Normal"/>
              <w:autoSpaceDE w:val="false"/>
              <w:rPr>
                <w:color w:val="070707"/>
                <w:sz w:val="10"/>
                <w:szCs w:val="10"/>
                <w:u w:val="single"/>
              </w:rPr>
            </w:pPr>
            <w:r>
              <w:rPr>
                <w:color w:val="070707"/>
                <w:sz w:val="10"/>
                <w:szCs w:val="10"/>
                <w:u w:val="single"/>
              </w:rPr>
            </w:r>
          </w:p>
          <w:p>
            <w:pPr>
              <w:pStyle w:val="Normal"/>
              <w:autoSpaceDE w:val="false"/>
              <w:rPr>
                <w:color w:val="070707"/>
                <w:sz w:val="10"/>
                <w:szCs w:val="10"/>
                <w:u w:val="single"/>
              </w:rPr>
            </w:pPr>
            <w:r>
              <w:rPr>
                <w:color w:val="070707"/>
                <w:sz w:val="10"/>
                <w:szCs w:val="10"/>
                <w:u w:val="single"/>
              </w:rPr>
            </w:r>
          </w:p>
          <w:p>
            <w:pPr>
              <w:pStyle w:val="Normal"/>
              <w:autoSpaceDE w:val="false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По мере обращения</w:t>
            </w:r>
          </w:p>
          <w:p>
            <w:pPr>
              <w:pStyle w:val="Normal"/>
              <w:autoSpaceDE w:val="false"/>
              <w:jc w:val="center"/>
              <w:rPr>
                <w:color w:val="070707"/>
                <w:sz w:val="18"/>
                <w:szCs w:val="18"/>
                <w:u w:val="single"/>
              </w:rPr>
            </w:pPr>
            <w:r>
              <w:rPr>
                <w:color w:val="070707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70707"/>
                <w:sz w:val="18"/>
                <w:szCs w:val="18"/>
                <w:u w:val="single"/>
              </w:rPr>
            </w:pPr>
            <w:r>
              <w:rPr>
                <w:color w:val="070707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70707"/>
                <w:sz w:val="18"/>
                <w:szCs w:val="18"/>
                <w:u w:val="single"/>
              </w:rPr>
            </w:pPr>
            <w:r>
              <w:rPr>
                <w:color w:val="070707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70707"/>
                <w:sz w:val="18"/>
                <w:szCs w:val="18"/>
                <w:u w:val="single"/>
              </w:rPr>
            </w:pPr>
            <w:r>
              <w:rPr>
                <w:color w:val="070707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70707"/>
                <w:sz w:val="18"/>
                <w:szCs w:val="18"/>
                <w:u w:val="single"/>
              </w:rPr>
            </w:pPr>
            <w:r>
              <w:rPr>
                <w:color w:val="070707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70707"/>
                <w:sz w:val="18"/>
                <w:szCs w:val="18"/>
                <w:u w:val="single"/>
              </w:rPr>
            </w:pPr>
            <w:r>
              <w:rPr>
                <w:color w:val="070707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70707"/>
                <w:sz w:val="18"/>
                <w:szCs w:val="18"/>
                <w:u w:val="single"/>
              </w:rPr>
            </w:pPr>
            <w:r>
              <w:rPr>
                <w:color w:val="070707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70707"/>
                <w:sz w:val="18"/>
                <w:szCs w:val="18"/>
                <w:u w:val="single"/>
              </w:rPr>
            </w:pPr>
            <w:r>
              <w:rPr>
                <w:color w:val="070707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70707"/>
                <w:sz w:val="18"/>
                <w:szCs w:val="18"/>
                <w:u w:val="single"/>
              </w:rPr>
            </w:pPr>
            <w:r>
              <w:rPr>
                <w:color w:val="070707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70707"/>
                <w:sz w:val="18"/>
                <w:szCs w:val="18"/>
                <w:u w:val="single"/>
              </w:rPr>
            </w:pPr>
            <w:r>
              <w:rPr>
                <w:color w:val="070707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70707"/>
                <w:sz w:val="18"/>
                <w:szCs w:val="18"/>
                <w:u w:val="single"/>
              </w:rPr>
            </w:pPr>
            <w:r>
              <w:rPr>
                <w:color w:val="070707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70707"/>
                <w:sz w:val="18"/>
                <w:szCs w:val="18"/>
                <w:u w:val="single"/>
              </w:rPr>
            </w:pPr>
            <w:r>
              <w:rPr>
                <w:color w:val="070707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По мере обращения</w:t>
            </w:r>
          </w:p>
          <w:p>
            <w:pPr>
              <w:pStyle w:val="Normal"/>
              <w:autoSpaceDE w:val="false"/>
              <w:jc w:val="both"/>
              <w:rPr>
                <w:color w:val="070707"/>
                <w:sz w:val="18"/>
                <w:szCs w:val="18"/>
                <w:u w:val="single"/>
              </w:rPr>
            </w:pPr>
            <w:r>
              <w:rPr>
                <w:color w:val="070707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color w:val="070707"/>
                <w:sz w:val="18"/>
                <w:szCs w:val="18"/>
                <w:u w:val="single"/>
              </w:rPr>
            </w:pPr>
            <w:r>
              <w:rPr>
                <w:color w:val="070707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color w:val="070707"/>
                <w:sz w:val="18"/>
                <w:szCs w:val="18"/>
                <w:u w:val="single"/>
              </w:rPr>
            </w:pPr>
            <w:r>
              <w:rPr>
                <w:color w:val="070707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color w:val="070707"/>
                <w:sz w:val="18"/>
                <w:szCs w:val="18"/>
                <w:u w:val="single"/>
              </w:rPr>
            </w:pPr>
            <w:r>
              <w:rPr>
                <w:color w:val="070707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color w:val="070707"/>
                <w:sz w:val="18"/>
                <w:szCs w:val="18"/>
                <w:u w:val="single"/>
              </w:rPr>
            </w:pPr>
            <w:r>
              <w:rPr>
                <w:color w:val="070707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color w:val="070707"/>
                <w:sz w:val="18"/>
                <w:szCs w:val="18"/>
                <w:u w:val="single"/>
              </w:rPr>
            </w:pPr>
            <w:r>
              <w:rPr>
                <w:color w:val="070707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70707"/>
                <w:sz w:val="18"/>
                <w:szCs w:val="18"/>
                <w:u w:val="single"/>
              </w:rPr>
            </w:pPr>
            <w:r>
              <w:rPr>
                <w:color w:val="070707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70707"/>
                <w:sz w:val="18"/>
                <w:szCs w:val="18"/>
                <w:u w:val="single"/>
              </w:rPr>
            </w:pPr>
            <w:r>
              <w:rPr>
                <w:color w:val="070707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По мере обращения</w:t>
            </w:r>
          </w:p>
          <w:p>
            <w:pPr>
              <w:pStyle w:val="Normal"/>
              <w:autoSpaceDE w:val="false"/>
              <w:jc w:val="both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autoSpaceDE w:val="false"/>
              <w:jc w:val="both"/>
              <w:rPr>
                <w:color w:val="070707"/>
                <w:sz w:val="10"/>
                <w:szCs w:val="10"/>
              </w:rPr>
            </w:pPr>
            <w:r>
              <w:rPr>
                <w:color w:val="070707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color w:val="070707"/>
                <w:sz w:val="10"/>
                <w:szCs w:val="10"/>
              </w:rPr>
            </w:pPr>
            <w:r>
              <w:rPr>
                <w:color w:val="070707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1 707,36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заявления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документа, удостоверяюще-го личность законного представителя ребенка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видетельство о рождении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правки МСЭ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трахового свидетельства государственно-го пенсионного страхования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видетельство о регистрации ребенка по месту жительства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документа, удостоверяюще-го право пользоваться жилым помещением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реквизиты банка законного представителя ребенка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СНИЛС.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0"/>
                <w:szCs w:val="10"/>
              </w:rPr>
            </w:pPr>
            <w:r>
              <w:rPr>
                <w:color w:val="070707"/>
                <w:sz w:val="10"/>
                <w:szCs w:val="10"/>
              </w:rPr>
            </w:r>
          </w:p>
          <w:p>
            <w:pPr>
              <w:pStyle w:val="Normal"/>
              <w:rPr>
                <w:color w:val="070707"/>
                <w:sz w:val="10"/>
                <w:szCs w:val="10"/>
              </w:rPr>
            </w:pPr>
            <w:r>
              <w:rPr>
                <w:color w:val="070707"/>
                <w:sz w:val="10"/>
                <w:szCs w:val="10"/>
              </w:rPr>
            </w:r>
          </w:p>
          <w:p>
            <w:pPr>
              <w:pStyle w:val="Normal"/>
              <w:rPr>
                <w:color w:val="070707"/>
                <w:sz w:val="10"/>
                <w:szCs w:val="10"/>
              </w:rPr>
            </w:pPr>
            <w:r>
              <w:rPr>
                <w:color w:val="070707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Основание: пенсионное удостоверение, справка МСЭ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Основание: пенсионное удостоверение, справка МСЭ</w:t>
            </w:r>
          </w:p>
          <w:p>
            <w:pPr>
              <w:pStyle w:val="Normal"/>
              <w:jc w:val="both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Основание: пенсионное удостоверение, справка МСЭ</w:t>
            </w:r>
          </w:p>
          <w:p>
            <w:pPr>
              <w:pStyle w:val="Normal"/>
              <w:jc w:val="both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Основание: пенсионное удостоверение, справка МСЭ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0"/>
                <w:szCs w:val="10"/>
              </w:rPr>
            </w:pPr>
            <w:r>
              <w:rPr>
                <w:color w:val="070707"/>
                <w:sz w:val="10"/>
                <w:szCs w:val="10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Основание: пенсионное удостоверение, справка МС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Федеральный закон от 24.11.1995 № 181-ФЗ "О социальной защите инвалидов в Российской Федерации";</w:t>
            </w:r>
          </w:p>
          <w:p>
            <w:pPr>
              <w:pStyle w:val="Normal"/>
              <w:rPr/>
            </w:pPr>
            <w:r>
              <w:rPr>
                <w:color w:val="070707"/>
                <w:sz w:val="18"/>
                <w:szCs w:val="18"/>
              </w:rPr>
              <w:t xml:space="preserve"> </w:t>
            </w:r>
            <w:r>
              <w:rPr>
                <w:color w:val="070707"/>
                <w:sz w:val="18"/>
                <w:szCs w:val="18"/>
              </w:rPr>
              <w:t xml:space="preserve">Закон Челябинской области от 25.12.2008 </w:t>
            </w:r>
          </w:p>
          <w:p>
            <w:pPr>
              <w:pStyle w:val="Normal"/>
              <w:rPr/>
            </w:pPr>
            <w:r>
              <w:rPr>
                <w:color w:val="070707"/>
                <w:sz w:val="18"/>
                <w:szCs w:val="18"/>
              </w:rPr>
              <w:t xml:space="preserve">№ </w:t>
            </w:r>
            <w:r>
              <w:rPr>
                <w:color w:val="070707"/>
                <w:sz w:val="18"/>
                <w:szCs w:val="18"/>
              </w:rPr>
              <w:t>345-ЗО «О форме предоставления отдельным категориям граждан мер социальной поддержки по оплате жилья и коммунальных услуг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Управление социальной защиты населения по адресу: г.Снежинск ул. Транспортная, д.5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Тел: 8(35146)92346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8(35146)36272</w:t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  <w:sz w:val="10"/>
                <w:szCs w:val="10"/>
              </w:rPr>
            </w:pPr>
            <w:r>
              <w:rPr>
                <w:color w:val="070707"/>
                <w:sz w:val="10"/>
                <w:szCs w:val="10"/>
              </w:rPr>
            </w:r>
          </w:p>
          <w:p>
            <w:pPr>
              <w:pStyle w:val="Normal"/>
              <w:rPr>
                <w:color w:val="070707"/>
                <w:sz w:val="10"/>
                <w:szCs w:val="10"/>
              </w:rPr>
            </w:pPr>
            <w:r>
              <w:rPr>
                <w:color w:val="070707"/>
                <w:sz w:val="10"/>
                <w:szCs w:val="10"/>
              </w:rPr>
            </w:r>
          </w:p>
          <w:p>
            <w:pPr>
              <w:pStyle w:val="Normal"/>
              <w:rPr>
                <w:color w:val="070707"/>
                <w:sz w:val="10"/>
                <w:szCs w:val="10"/>
              </w:rPr>
            </w:pPr>
            <w:r>
              <w:rPr>
                <w:color w:val="070707"/>
                <w:sz w:val="10"/>
                <w:szCs w:val="10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Фонд социального страхования РФ (ул.Свердлова, 1, Центр услуг населению,</w:t>
            </w:r>
          </w:p>
          <w:p>
            <w:pPr>
              <w:pStyle w:val="Normal"/>
              <w:rPr/>
            </w:pPr>
            <w:r>
              <w:rPr>
                <w:color w:val="070707"/>
                <w:sz w:val="18"/>
                <w:szCs w:val="18"/>
              </w:rPr>
              <w:t xml:space="preserve"> </w:t>
            </w:r>
            <w:r>
              <w:rPr>
                <w:color w:val="070707"/>
                <w:sz w:val="18"/>
                <w:szCs w:val="18"/>
              </w:rPr>
              <w:t>каб. № 2,</w:t>
            </w:r>
          </w:p>
          <w:p>
            <w:pPr>
              <w:pStyle w:val="Normal"/>
              <w:rPr/>
            </w:pPr>
            <w:r>
              <w:rPr>
                <w:color w:val="070707"/>
                <w:sz w:val="18"/>
                <w:szCs w:val="18"/>
              </w:rPr>
              <w:t xml:space="preserve"> </w:t>
            </w:r>
            <w:r>
              <w:rPr>
                <w:color w:val="070707"/>
                <w:sz w:val="18"/>
                <w:szCs w:val="18"/>
              </w:rPr>
              <w:t>каб. №5)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 xml:space="preserve">Фонд социального страхования РФ (ул. Свердлова, 1, Центр услуг населению, 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каб. № 2,</w:t>
            </w:r>
          </w:p>
          <w:p>
            <w:pPr>
              <w:pStyle w:val="Normal"/>
              <w:rPr/>
            </w:pPr>
            <w:r>
              <w:rPr>
                <w:color w:val="070707"/>
                <w:sz w:val="18"/>
                <w:szCs w:val="18"/>
              </w:rPr>
              <w:t xml:space="preserve"> </w:t>
            </w:r>
            <w:r>
              <w:rPr>
                <w:color w:val="070707"/>
                <w:sz w:val="18"/>
                <w:szCs w:val="18"/>
              </w:rPr>
              <w:t>каб. №5)</w:t>
            </w:r>
          </w:p>
          <w:p>
            <w:pPr>
              <w:pStyle w:val="Normal"/>
              <w:rPr>
                <w:b/>
                <w:b/>
                <w:color w:val="070707"/>
                <w:sz w:val="18"/>
                <w:szCs w:val="18"/>
              </w:rPr>
            </w:pPr>
            <w:r>
              <w:rPr>
                <w:b/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70707"/>
                <w:sz w:val="18"/>
                <w:szCs w:val="18"/>
              </w:rPr>
            </w:pPr>
            <w:r>
              <w:rPr>
                <w:b/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70707"/>
                <w:sz w:val="18"/>
                <w:szCs w:val="18"/>
              </w:rPr>
            </w:pPr>
            <w:r>
              <w:rPr>
                <w:b/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70707"/>
                <w:sz w:val="18"/>
                <w:szCs w:val="18"/>
              </w:rPr>
            </w:pPr>
            <w:r>
              <w:rPr>
                <w:b/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70707"/>
                <w:sz w:val="10"/>
                <w:szCs w:val="10"/>
              </w:rPr>
            </w:pPr>
            <w:r>
              <w:rPr>
                <w:b/>
                <w:color w:val="070707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color w:val="070707"/>
                <w:sz w:val="10"/>
                <w:szCs w:val="10"/>
              </w:rPr>
            </w:pPr>
            <w:r>
              <w:rPr>
                <w:b/>
                <w:color w:val="070707"/>
                <w:sz w:val="10"/>
                <w:szCs w:val="10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 xml:space="preserve">Фонд социального страхования РФ (ул. Свердлова, д.1, Центр услуг населению, 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каб. № 2,</w:t>
            </w:r>
          </w:p>
          <w:p>
            <w:pPr>
              <w:pStyle w:val="Normal"/>
              <w:rPr/>
            </w:pPr>
            <w:r>
              <w:rPr>
                <w:color w:val="070707"/>
                <w:sz w:val="18"/>
                <w:szCs w:val="18"/>
              </w:rPr>
              <w:t xml:space="preserve"> </w:t>
            </w:r>
            <w:r>
              <w:rPr>
                <w:color w:val="070707"/>
                <w:sz w:val="18"/>
                <w:szCs w:val="18"/>
              </w:rPr>
              <w:t>каб. №5)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 xml:space="preserve">Фонд социального страхования РФ (ул. Свердлова, 1, Центр услуг населению, 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 xml:space="preserve">каб. № 2, 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каб. №5)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0"/>
                <w:szCs w:val="10"/>
              </w:rPr>
            </w:pPr>
            <w:r>
              <w:rPr>
                <w:color w:val="070707"/>
                <w:sz w:val="10"/>
                <w:szCs w:val="10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Управление ПФР г. Снежинска,  ул. Ленина, 28; тел: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8(35146)256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70707"/>
              </w:rPr>
            </w:pPr>
            <w:r>
              <w:rPr>
                <w:b/>
                <w:color w:val="070707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Компенсация за услуги по оздоровлению и реабилитации ребенка-инвалида. Оказанные в период 2021-2023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70707"/>
              </w:rPr>
            </w:pPr>
            <w:r>
              <w:rPr>
                <w:color w:val="070707"/>
              </w:rPr>
              <w:t>Один из родителей (единственный родитель, законный представитель), который самостоятельно оплатил услуги организации оздоровления и реабилитации и является:</w:t>
            </w:r>
          </w:p>
          <w:p>
            <w:pPr>
              <w:pStyle w:val="Normal"/>
              <w:jc w:val="both"/>
              <w:rPr/>
            </w:pPr>
            <w:bookmarkStart w:id="0" w:name="p_11"/>
            <w:bookmarkEnd w:id="0"/>
            <w:r>
              <w:rPr>
                <w:color w:val="070707"/>
                <w:lang w:val="en-US"/>
              </w:rPr>
              <w:t xml:space="preserve"> </w:t>
            </w:r>
            <w:r>
              <w:rPr>
                <w:color w:val="070707"/>
                <w:lang w:val="en-US"/>
              </w:rPr>
              <w:t>-гражданином Российской Федерации, постоянно проживающим на территории Челябинской области;           -иностранным гражданином или лицом без гражданства, постоянно проживающим на территории Челябинской области не менее 3 лет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не более 28 754,00 рубля на каждого ребенка-инвалида.</w:t>
            </w:r>
          </w:p>
          <w:p>
            <w:pPr>
              <w:pStyle w:val="Normal"/>
              <w:autoSpaceDE w:val="false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Компенсация предоставляется 1 раз в год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заявления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документа, удостоверяюще-го личность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видетельства о рождении ребенка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НИЛС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иных документов в соответствии с Постановлением Правительства РФ.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70707"/>
                <w:sz w:val="18"/>
                <w:szCs w:val="18"/>
              </w:rPr>
              <w:t xml:space="preserve">Постановление Правительства Челябинской области </w:t>
            </w:r>
            <w:r>
              <w:rPr>
                <w:bCs/>
                <w:color w:val="070707"/>
                <w:sz w:val="18"/>
                <w:szCs w:val="18"/>
              </w:rPr>
              <w:t xml:space="preserve">от </w:t>
            </w:r>
            <w:r>
              <w:rPr>
                <w:bCs/>
                <w:iCs/>
                <w:color w:val="070707"/>
                <w:sz w:val="18"/>
                <w:szCs w:val="18"/>
              </w:rPr>
              <w:t xml:space="preserve">11 марта 2021 </w:t>
            </w:r>
            <w:r>
              <w:rPr>
                <w:bCs/>
                <w:color w:val="070707"/>
                <w:sz w:val="18"/>
                <w:szCs w:val="18"/>
              </w:rPr>
              <w:t xml:space="preserve">г. № </w:t>
            </w:r>
            <w:r>
              <w:rPr>
                <w:bCs/>
                <w:iCs/>
                <w:color w:val="070707"/>
                <w:sz w:val="18"/>
                <w:szCs w:val="18"/>
              </w:rPr>
              <w:t>76</w:t>
            </w:r>
            <w:r>
              <w:rPr>
                <w:bCs/>
                <w:color w:val="070707"/>
                <w:sz w:val="18"/>
                <w:szCs w:val="18"/>
              </w:rPr>
              <w:t>-П</w:t>
              <w:br/>
              <w:t>"О Порядке компенсации в 2021-2023 годах расходов, связанных с оздоровлением и реабилитацией детей-инвалидов"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Управление социальной защиты населения по адресу: г.Снежинск ул. Транспортная, д.5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Тел: 8(35146)92346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70707"/>
                <w:sz w:val="18"/>
                <w:szCs w:val="18"/>
              </w:rPr>
            </w:pPr>
            <w:r>
              <w:rPr>
                <w:b/>
                <w:color w:val="070707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70707"/>
              </w:rPr>
            </w:pPr>
            <w:r>
              <w:rPr>
                <w:b/>
                <w:color w:val="070707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Выплата ежемесячного посо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Дети отдельных категорий военнослужащих, погибших при исполнении обязанностей военной службы по призыву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3 335,73 (с учетом районного коэффициента 1,3)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2 950,84 (с учетом районного коэффициента 1,15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заявления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документа, удостоверяюще-го личность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видетельства о смерти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видетельства о рождении ребенка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НИЛС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иных документов в соответствии с Постановлением Правительства РФ.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Федеральный закон от 04.06.2011г.№ 128-ФЗ «О пособии детям военнослужащих, лиц, проходящих службу в войсках национальной гвардии РФ и имеющих специальное звание полиции, и сотрудников некоторых федеральных органов исполнительной власти, погибших (умерших, объявленных умершими, признанных безвестно отсутствующими) при исполнении обязанностей военной службы (служебных обязанностей), и детям лиц, умерших в следствии военной травмы после увольнения с военной службы (службы в органах и учреждениях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Управление социальной защиты населения по адресу: г.Снежинск, ул.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Транспортная, 5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Тел: 8(35146)92346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70707"/>
              </w:rPr>
            </w:pPr>
            <w:r>
              <w:rPr>
                <w:b/>
                <w:color w:val="070707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Компенсационные выплаты в связи с расходами по оплате жилых помещений, коммунальных услуг, с внесением платы за пользова-ние услугами местной телефон-ной связи, абонентской платы за пользова-ние радиотрансля-ционной точкой, коллективной антен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 xml:space="preserve">Члены семей погибших (умерших) военнослужащих и сотрудников некоторых федеральных органов исполнительной власти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70707"/>
                <w:sz w:val="18"/>
                <w:szCs w:val="18"/>
              </w:rPr>
              <w:t>60 %  расходов по оплате жилых поме-щений, коммуналь-ных услуг и других видов услуг, составляющих долю членов</w:t>
            </w:r>
            <w:r>
              <w:rPr>
                <w:color w:val="070707"/>
              </w:rPr>
              <w:t xml:space="preserve"> семьи </w:t>
            </w:r>
            <w:r>
              <w:rPr>
                <w:color w:val="070707"/>
                <w:sz w:val="18"/>
                <w:szCs w:val="18"/>
              </w:rPr>
              <w:t>погибшего (умершего) военнослужащего в составе общих расходов, приходя-щихся на всех граждан, зарегистри-рованных в жилом помещени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заявления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документа, удостоверяюще-го личность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НИЛС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иных документов в соответствии с Постановлением правительства РФ.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Постановление Правительства РФ от 02.08.2005 № 475 «О 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Управление социальной защиты населения по адресу: г.Снежинск, ул. Транспортная, 5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Тел: 8(35146)92346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8(35146)37342</w:t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70707"/>
              </w:rPr>
            </w:pPr>
            <w:r>
              <w:rPr>
                <w:b/>
                <w:color w:val="070707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70707"/>
                <w:spacing w:val="-3"/>
              </w:rPr>
              <w:t xml:space="preserve">1.Единовременное пособие женщи-нам, вставшим </w:t>
            </w:r>
            <w:r>
              <w:rPr>
                <w:color w:val="070707"/>
                <w:spacing w:val="-1"/>
              </w:rPr>
              <w:t xml:space="preserve">на учет в медицинс-ких учреждениях в ранние </w:t>
            </w:r>
            <w:r>
              <w:rPr>
                <w:color w:val="070707"/>
              </w:rPr>
              <w:t>сроки беременности.</w:t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  <w:sz w:val="10"/>
                <w:szCs w:val="10"/>
              </w:rPr>
            </w:pPr>
            <w:r>
              <w:rPr>
                <w:color w:val="070707"/>
                <w:sz w:val="10"/>
                <w:szCs w:val="10"/>
              </w:rPr>
            </w:r>
          </w:p>
          <w:p>
            <w:pPr>
              <w:pStyle w:val="Normal"/>
              <w:rPr>
                <w:color w:val="070707"/>
                <w:sz w:val="10"/>
                <w:szCs w:val="10"/>
              </w:rPr>
            </w:pPr>
            <w:r>
              <w:rPr>
                <w:color w:val="070707"/>
                <w:sz w:val="10"/>
                <w:szCs w:val="10"/>
              </w:rPr>
            </w:r>
          </w:p>
          <w:p>
            <w:pPr>
              <w:pStyle w:val="Normal"/>
              <w:rPr>
                <w:color w:val="070707"/>
                <w:sz w:val="10"/>
                <w:szCs w:val="10"/>
              </w:rPr>
            </w:pPr>
            <w:r>
              <w:rPr>
                <w:color w:val="070707"/>
                <w:sz w:val="10"/>
                <w:szCs w:val="10"/>
              </w:rPr>
            </w:r>
          </w:p>
          <w:p>
            <w:pPr>
              <w:pStyle w:val="Normal"/>
              <w:rPr>
                <w:color w:val="070707"/>
                <w:sz w:val="10"/>
                <w:szCs w:val="10"/>
              </w:rPr>
            </w:pPr>
            <w:r>
              <w:rPr>
                <w:color w:val="070707"/>
                <w:sz w:val="10"/>
                <w:szCs w:val="10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2. Пособие по беременности и родам.</w:t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  <w:sz w:val="10"/>
                <w:szCs w:val="10"/>
              </w:rPr>
            </w:pPr>
            <w:r>
              <w:rPr>
                <w:color w:val="070707"/>
                <w:sz w:val="10"/>
                <w:szCs w:val="10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3.Единовременное пособие при рождении ребенка.</w:t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4. Ежемесячное пособие по уходу за ребенком до достижения им возраста полутора лет</w:t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5.Единовременное пособие беременной жене военнослужащего по призыву.</w:t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6. Ежемесячное пособие на ребенка военнослужащего, проходящего военную службу по призыву.</w:t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7.Единовременное пособие при передаче ребенка на воспитание в семью.</w:t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8.Единовременное пособие при передаче на воспитание в семью ребенка-инвалида, ребенка в возрасте старше 7 лет, а также детей, являющихся братьями и (или) сестр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70707"/>
                <w:spacing w:val="-2"/>
                <w:sz w:val="18"/>
                <w:szCs w:val="18"/>
              </w:rPr>
              <w:t xml:space="preserve">Женщины, уволенные в связи с </w:t>
            </w:r>
            <w:r>
              <w:rPr>
                <w:color w:val="070707"/>
                <w:spacing w:val="-1"/>
                <w:sz w:val="18"/>
                <w:szCs w:val="18"/>
              </w:rPr>
              <w:t>ликвидацией организаций.</w:t>
            </w:r>
          </w:p>
          <w:p>
            <w:pPr>
              <w:pStyle w:val="Normal"/>
              <w:rPr>
                <w:color w:val="070707"/>
                <w:spacing w:val="-1"/>
                <w:sz w:val="18"/>
                <w:szCs w:val="18"/>
              </w:rPr>
            </w:pPr>
            <w:r>
              <w:rPr>
                <w:color w:val="070707"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pacing w:val="-1"/>
                <w:sz w:val="18"/>
                <w:szCs w:val="18"/>
              </w:rPr>
            </w:pPr>
            <w:r>
              <w:rPr>
                <w:color w:val="070707"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pacing w:val="-1"/>
                <w:sz w:val="18"/>
                <w:szCs w:val="18"/>
              </w:rPr>
            </w:pPr>
            <w:r>
              <w:rPr>
                <w:color w:val="070707"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pacing w:val="-1"/>
                <w:sz w:val="18"/>
                <w:szCs w:val="18"/>
              </w:rPr>
            </w:pPr>
            <w:r>
              <w:rPr>
                <w:color w:val="070707"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pacing w:val="-1"/>
                <w:sz w:val="18"/>
                <w:szCs w:val="18"/>
              </w:rPr>
            </w:pPr>
            <w:r>
              <w:rPr>
                <w:color w:val="070707"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pacing w:val="-1"/>
                <w:sz w:val="18"/>
                <w:szCs w:val="18"/>
              </w:rPr>
            </w:pPr>
            <w:r>
              <w:rPr>
                <w:color w:val="070707"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pacing w:val="-1"/>
                <w:sz w:val="18"/>
                <w:szCs w:val="18"/>
              </w:rPr>
            </w:pPr>
            <w:r>
              <w:rPr>
                <w:color w:val="070707"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pacing w:val="-2"/>
              </w:rPr>
            </w:pPr>
            <w:r>
              <w:rPr>
                <w:color w:val="070707"/>
                <w:spacing w:val="-2"/>
              </w:rPr>
            </w:r>
          </w:p>
          <w:p>
            <w:pPr>
              <w:pStyle w:val="Normal"/>
              <w:rPr>
                <w:color w:val="070707"/>
                <w:spacing w:val="-2"/>
              </w:rPr>
            </w:pPr>
            <w:r>
              <w:rPr>
                <w:color w:val="070707"/>
                <w:spacing w:val="-2"/>
              </w:rPr>
            </w:r>
          </w:p>
          <w:p>
            <w:pPr>
              <w:pStyle w:val="Normal"/>
              <w:rPr>
                <w:color w:val="070707"/>
                <w:spacing w:val="-2"/>
              </w:rPr>
            </w:pPr>
            <w:r>
              <w:rPr>
                <w:color w:val="070707"/>
                <w:spacing w:val="-2"/>
              </w:rPr>
            </w:r>
          </w:p>
          <w:p>
            <w:pPr>
              <w:pStyle w:val="Normal"/>
              <w:rPr>
                <w:color w:val="070707"/>
                <w:spacing w:val="-2"/>
              </w:rPr>
            </w:pPr>
            <w:r>
              <w:rPr>
                <w:color w:val="070707"/>
                <w:spacing w:val="-2"/>
              </w:rPr>
            </w:r>
          </w:p>
          <w:p>
            <w:pPr>
              <w:pStyle w:val="Normal"/>
              <w:rPr>
                <w:color w:val="070707"/>
                <w:spacing w:val="-2"/>
              </w:rPr>
            </w:pPr>
            <w:r>
              <w:rPr>
                <w:color w:val="070707"/>
                <w:spacing w:val="-2"/>
              </w:rPr>
            </w:r>
          </w:p>
          <w:p>
            <w:pPr>
              <w:pStyle w:val="Normal"/>
              <w:rPr>
                <w:color w:val="070707"/>
                <w:spacing w:val="-2"/>
              </w:rPr>
            </w:pPr>
            <w:r>
              <w:rPr>
                <w:color w:val="070707"/>
                <w:spacing w:val="-2"/>
              </w:rPr>
            </w:r>
          </w:p>
          <w:p>
            <w:pPr>
              <w:pStyle w:val="Normal"/>
              <w:rPr>
                <w:color w:val="070707"/>
                <w:spacing w:val="-2"/>
                <w:sz w:val="10"/>
                <w:szCs w:val="10"/>
              </w:rPr>
            </w:pPr>
            <w:r>
              <w:rPr>
                <w:color w:val="070707"/>
                <w:spacing w:val="-2"/>
                <w:sz w:val="10"/>
                <w:szCs w:val="10"/>
              </w:rPr>
            </w:r>
          </w:p>
          <w:p>
            <w:pPr>
              <w:pStyle w:val="Normal"/>
              <w:rPr>
                <w:color w:val="070707"/>
                <w:spacing w:val="-2"/>
                <w:sz w:val="18"/>
                <w:szCs w:val="18"/>
              </w:rPr>
            </w:pPr>
            <w:r>
              <w:rPr>
                <w:color w:val="070707"/>
                <w:spacing w:val="-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70707"/>
                <w:spacing w:val="-2"/>
                <w:sz w:val="18"/>
                <w:szCs w:val="18"/>
              </w:rPr>
              <w:t xml:space="preserve">Женщины, уволенные в связи с </w:t>
            </w:r>
            <w:r>
              <w:rPr>
                <w:color w:val="070707"/>
                <w:spacing w:val="-1"/>
                <w:sz w:val="18"/>
                <w:szCs w:val="18"/>
              </w:rPr>
              <w:t>ликвидацией организаций.</w:t>
            </w:r>
          </w:p>
          <w:p>
            <w:pPr>
              <w:pStyle w:val="Normal"/>
              <w:rPr>
                <w:color w:val="070707"/>
                <w:spacing w:val="-1"/>
                <w:sz w:val="18"/>
                <w:szCs w:val="18"/>
              </w:rPr>
            </w:pPr>
            <w:r>
              <w:rPr>
                <w:color w:val="070707"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pacing w:val="-1"/>
                <w:sz w:val="18"/>
                <w:szCs w:val="18"/>
              </w:rPr>
            </w:pPr>
            <w:r>
              <w:rPr>
                <w:color w:val="070707"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pacing w:val="-1"/>
                <w:sz w:val="18"/>
                <w:szCs w:val="18"/>
              </w:rPr>
            </w:pPr>
            <w:r>
              <w:rPr>
                <w:color w:val="070707"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pacing w:val="-1"/>
                <w:sz w:val="18"/>
                <w:szCs w:val="18"/>
              </w:rPr>
            </w:pPr>
            <w:r>
              <w:rPr>
                <w:color w:val="070707"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pacing w:val="-1"/>
                <w:sz w:val="18"/>
                <w:szCs w:val="18"/>
              </w:rPr>
            </w:pPr>
            <w:r>
              <w:rPr>
                <w:color w:val="070707"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pacing w:val="-1"/>
                <w:sz w:val="18"/>
                <w:szCs w:val="18"/>
              </w:rPr>
            </w:pPr>
            <w:r>
              <w:rPr>
                <w:color w:val="070707"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pacing w:val="-1"/>
                <w:sz w:val="18"/>
                <w:szCs w:val="18"/>
              </w:rPr>
            </w:pPr>
            <w:r>
              <w:rPr>
                <w:color w:val="070707"/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pacing w:val="-1"/>
              </w:rPr>
            </w:pPr>
            <w:r>
              <w:rPr>
                <w:color w:val="070707"/>
                <w:spacing w:val="-1"/>
              </w:rPr>
            </w:r>
          </w:p>
          <w:p>
            <w:pPr>
              <w:pStyle w:val="Normal"/>
              <w:rPr>
                <w:color w:val="070707"/>
                <w:spacing w:val="-1"/>
              </w:rPr>
            </w:pPr>
            <w:r>
              <w:rPr>
                <w:color w:val="070707"/>
                <w:spacing w:val="-1"/>
              </w:rPr>
            </w:r>
          </w:p>
          <w:p>
            <w:pPr>
              <w:pStyle w:val="Normal"/>
              <w:rPr>
                <w:color w:val="070707"/>
                <w:spacing w:val="-1"/>
              </w:rPr>
            </w:pPr>
            <w:r>
              <w:rPr>
                <w:color w:val="070707"/>
                <w:spacing w:val="-1"/>
              </w:rPr>
            </w:r>
          </w:p>
          <w:p>
            <w:pPr>
              <w:pStyle w:val="Normal"/>
              <w:rPr>
                <w:color w:val="070707"/>
                <w:spacing w:val="-4"/>
                <w:sz w:val="10"/>
                <w:szCs w:val="10"/>
              </w:rPr>
            </w:pPr>
            <w:r>
              <w:rPr>
                <w:color w:val="070707"/>
                <w:spacing w:val="-4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070707"/>
                <w:spacing w:val="-4"/>
                <w:sz w:val="18"/>
                <w:szCs w:val="18"/>
              </w:rPr>
              <w:t xml:space="preserve">Родители или лицо, их заменяющее, не работающие, не служащие, </w:t>
            </w:r>
            <w:r>
              <w:rPr>
                <w:color w:val="070707"/>
                <w:sz w:val="18"/>
                <w:szCs w:val="18"/>
              </w:rPr>
              <w:t>обучающиеся по очной форме обучения.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матери либо отцы, либо другие родственники, опекуны, факти-чески осуществля-ющие уход за ребенком и не подлежащие обязательному социальному страхованию (не работают, обуча-ются по очной форме обучения в образовательных учреждениях и находящиеся в отпуске по уходу за ребенком) и не получающие пособие по безработице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матери либо отцы, либо другие родственники, опекуны, фактически осуществляющие уход за ребенком, уволенные в период отпуска по уходу за ребенком в связи с ликвида-цией организаций и не получающие пособие по безработице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матери, уволенные в период беремен-ности, отпуска по беременности и родам в связи с ликвидацией организаций и не получающие пособие по безработице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другие родственники, фактически осуществляющие уход за ребенком и не подлежащие обязательному социальному страхованию, в случае, если мать и (или) отец умерли, лишены родительских прав, ограничены в родительских правах, признаны безвестно отсутст-вующими, недее-способными (ограниченно дееспособными), по состоянию здоровья не могут лично воспитывать и содержать ребенка, отбывают наказание в учреждениях, исполняющих наказание в виде лишения свободы, отказались взять своего ребенка из воспитательных, лечебных учреждений.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Беременные жены военнослужащих, проходящих военную службу по призыву, срок беременности которой составля-ет не менее 180 дней.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 xml:space="preserve">1. Мать ребенка военнослужаще-го, проходящего службу по призыву; 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2.Опекун ребенка военнослужащего, проходящего военную службу по призыву, либо другой родственник такого ребенка, фактически осуществляющий уход за ним, в случае, если мать умерла, объявлена умершей, лишена родительских прав, ограничена в родительских правах, признана безвестно отсутствующей, недееспособной (ограниченно дееспособной), по состоянию здоровья не могут лично воспитывать и содержать ребенка, отбывают наказание в учреждениях, исполняющих наказание в виде лишения свободы, отказались взять своего ребенка из воспитательных, лечебных учреждений.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0"/>
                <w:szCs w:val="10"/>
              </w:rPr>
            </w:pPr>
            <w:r>
              <w:rPr>
                <w:color w:val="070707"/>
                <w:sz w:val="10"/>
                <w:szCs w:val="10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Опекуны (попечители), приемные родители, усыновители.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Опекуны (попечители), приемные родители, усыновител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920,70 руб. (с учетом районного коэффи-циента 1,3)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 xml:space="preserve">814,46 руб. (с  районным коэффи-циентом 1,15) 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  <w:sz w:val="10"/>
                <w:szCs w:val="10"/>
              </w:rPr>
            </w:pPr>
            <w:r>
              <w:rPr>
                <w:color w:val="070707"/>
                <w:sz w:val="10"/>
                <w:szCs w:val="10"/>
              </w:rPr>
            </w:r>
          </w:p>
          <w:p>
            <w:pPr>
              <w:pStyle w:val="Normal"/>
              <w:rPr>
                <w:color w:val="070707"/>
                <w:sz w:val="10"/>
                <w:szCs w:val="10"/>
              </w:rPr>
            </w:pPr>
            <w:r>
              <w:rPr>
                <w:color w:val="070707"/>
                <w:sz w:val="10"/>
                <w:szCs w:val="10"/>
              </w:rPr>
            </w:r>
          </w:p>
          <w:p>
            <w:pPr>
              <w:pStyle w:val="Normal"/>
              <w:rPr>
                <w:color w:val="070707"/>
                <w:sz w:val="10"/>
                <w:szCs w:val="10"/>
              </w:rPr>
            </w:pPr>
            <w:r>
              <w:rPr>
                <w:color w:val="070707"/>
                <w:sz w:val="10"/>
                <w:szCs w:val="10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70707"/>
                <w:sz w:val="18"/>
                <w:szCs w:val="18"/>
              </w:rPr>
              <w:t xml:space="preserve">Пособие </w:t>
            </w:r>
            <w:r>
              <w:rPr>
                <w:color w:val="070707"/>
                <w:spacing w:val="-4"/>
                <w:sz w:val="18"/>
                <w:szCs w:val="18"/>
              </w:rPr>
              <w:t xml:space="preserve">назначается и выплачивается за календарные </w:t>
            </w:r>
            <w:r>
              <w:rPr>
                <w:color w:val="070707"/>
                <w:spacing w:val="-1"/>
                <w:sz w:val="18"/>
                <w:szCs w:val="18"/>
              </w:rPr>
              <w:t xml:space="preserve">дни, приходящиеся на период отпуска по </w:t>
            </w:r>
            <w:r>
              <w:rPr>
                <w:color w:val="070707"/>
                <w:sz w:val="18"/>
                <w:szCs w:val="18"/>
              </w:rPr>
              <w:t>беременности и родам;</w:t>
            </w:r>
          </w:p>
          <w:p>
            <w:pPr>
              <w:pStyle w:val="Normal"/>
              <w:jc w:val="both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920,70 руб. (с учетом районного коэффи-циента 1,3)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 xml:space="preserve">814,46 руб. (с  районным коэффи-циентом 1,15) </w:t>
            </w:r>
          </w:p>
          <w:p>
            <w:pPr>
              <w:pStyle w:val="Normal"/>
              <w:jc w:val="both"/>
              <w:rPr>
                <w:color w:val="070707"/>
                <w:sz w:val="18"/>
                <w:szCs w:val="18"/>
                <w:shd w:fill="F0F0F0" w:val="clear"/>
              </w:rPr>
            </w:pPr>
            <w:r>
              <w:rPr>
                <w:color w:val="070707"/>
                <w:sz w:val="18"/>
                <w:szCs w:val="18"/>
                <w:shd w:fill="F0F0F0" w:val="clear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  <w:shd w:fill="F0F0F0" w:val="clear"/>
              </w:rPr>
            </w:pPr>
            <w:r>
              <w:rPr>
                <w:color w:val="070707"/>
                <w:sz w:val="18"/>
                <w:szCs w:val="18"/>
                <w:shd w:fill="F0F0F0" w:val="clear"/>
              </w:rPr>
            </w:r>
          </w:p>
          <w:p>
            <w:pPr>
              <w:pStyle w:val="Normal"/>
              <w:rPr>
                <w:color w:val="070707"/>
                <w:sz w:val="10"/>
                <w:szCs w:val="10"/>
                <w:shd w:fill="F0F0F0" w:val="clear"/>
              </w:rPr>
            </w:pPr>
            <w:r>
              <w:rPr>
                <w:color w:val="070707"/>
                <w:sz w:val="10"/>
                <w:szCs w:val="10"/>
                <w:shd w:fill="F0F0F0" w:val="clear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24 552,22 руб. (с учетом районного коэффициента 1,3)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 xml:space="preserve">21 719,27 руб. (с районным коэф-фициентом 1,15) 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9207,71 руб. (с учетом районного коэффициента 1,3)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8 145,28 руб. (с учетом районного коэффициента 1,15) 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 максимальный размер пособия: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18 415,41 руб. (с учетом районного коэффициента 1,3)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16 290,56 руб. (с учетом районного коэффициента 1,15)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38 881,00 рублей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(с учетом районного коэффициента 1,3)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34 394,73 руб. (с учетом районного коэффициента 1,15)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0"/>
                <w:szCs w:val="10"/>
              </w:rPr>
            </w:pPr>
            <w:r>
              <w:rPr>
                <w:color w:val="070707"/>
                <w:sz w:val="10"/>
                <w:szCs w:val="10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16 663,28 руб. (с учетом районного коэффициента 1,3)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14760,60 руб. (с учетом районного коэффициента 1,15)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  <w:sz w:val="4"/>
                <w:szCs w:val="4"/>
              </w:rPr>
            </w:pPr>
            <w:r>
              <w:rPr>
                <w:color w:val="070707"/>
                <w:sz w:val="4"/>
                <w:szCs w:val="4"/>
              </w:rPr>
            </w:r>
          </w:p>
          <w:p>
            <w:pPr>
              <w:pStyle w:val="Normal"/>
              <w:rPr>
                <w:color w:val="070707"/>
                <w:sz w:val="4"/>
                <w:szCs w:val="4"/>
              </w:rPr>
            </w:pPr>
            <w:r>
              <w:rPr>
                <w:color w:val="070707"/>
                <w:sz w:val="4"/>
                <w:szCs w:val="4"/>
              </w:rPr>
            </w:r>
          </w:p>
          <w:p>
            <w:pPr>
              <w:pStyle w:val="Normal"/>
              <w:rPr>
                <w:color w:val="070707"/>
                <w:sz w:val="4"/>
                <w:szCs w:val="4"/>
              </w:rPr>
            </w:pPr>
            <w:r>
              <w:rPr>
                <w:color w:val="070707"/>
                <w:sz w:val="4"/>
                <w:szCs w:val="4"/>
              </w:rPr>
            </w:r>
          </w:p>
          <w:p>
            <w:pPr>
              <w:pStyle w:val="Normal"/>
              <w:rPr>
                <w:color w:val="070707"/>
                <w:sz w:val="4"/>
                <w:szCs w:val="4"/>
              </w:rPr>
            </w:pPr>
            <w:r>
              <w:rPr>
                <w:color w:val="070707"/>
                <w:sz w:val="4"/>
                <w:szCs w:val="4"/>
              </w:rPr>
            </w:r>
          </w:p>
          <w:p>
            <w:pPr>
              <w:pStyle w:val="Normal"/>
              <w:rPr>
                <w:color w:val="070707"/>
                <w:sz w:val="4"/>
                <w:szCs w:val="4"/>
              </w:rPr>
            </w:pPr>
            <w:r>
              <w:rPr>
                <w:color w:val="070707"/>
                <w:sz w:val="4"/>
                <w:szCs w:val="4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24552,22 руб. (с учетом районного коэффициента 1,3)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21 719,27 руб. (с учетом районного коэффициента 1,15)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187,598,93 руб. (с учетом районного коэффициента 1,3)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165 952,90 руб. (с учетом районного коэффициента 1,15)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заявления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справки о постановке на учет в ранние сроки беременности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НИЛС всех членов семьи.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0"/>
                <w:szCs w:val="10"/>
              </w:rPr>
            </w:pPr>
            <w:r>
              <w:rPr>
                <w:color w:val="070707"/>
                <w:sz w:val="10"/>
                <w:szCs w:val="10"/>
              </w:rPr>
            </w:r>
          </w:p>
          <w:p>
            <w:pPr>
              <w:pStyle w:val="Normal"/>
              <w:rPr>
                <w:color w:val="070707"/>
                <w:sz w:val="10"/>
                <w:szCs w:val="10"/>
              </w:rPr>
            </w:pPr>
            <w:r>
              <w:rPr>
                <w:color w:val="070707"/>
                <w:sz w:val="10"/>
                <w:szCs w:val="10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заявления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листа нетрудоспособ-ности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выписки из трудовой книжки о последнем месте работы, заверен-ная в установ-ленном порядке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НИЛС всех членов семьи.</w:t>
            </w:r>
          </w:p>
          <w:p>
            <w:pPr>
              <w:pStyle w:val="Normal"/>
              <w:rPr>
                <w:color w:val="070707"/>
                <w:sz w:val="10"/>
                <w:szCs w:val="10"/>
              </w:rPr>
            </w:pPr>
            <w:r>
              <w:rPr>
                <w:color w:val="070707"/>
                <w:sz w:val="10"/>
                <w:szCs w:val="10"/>
              </w:rPr>
            </w:r>
          </w:p>
          <w:p>
            <w:pPr>
              <w:pStyle w:val="Normal"/>
              <w:rPr>
                <w:color w:val="070707"/>
                <w:sz w:val="4"/>
                <w:szCs w:val="4"/>
              </w:rPr>
            </w:pPr>
            <w:r>
              <w:rPr>
                <w:color w:val="070707"/>
                <w:sz w:val="4"/>
                <w:szCs w:val="4"/>
              </w:rPr>
            </w:r>
          </w:p>
          <w:p>
            <w:pPr>
              <w:pStyle w:val="Normal"/>
              <w:rPr>
                <w:color w:val="070707"/>
                <w:sz w:val="4"/>
                <w:szCs w:val="4"/>
              </w:rPr>
            </w:pPr>
            <w:r>
              <w:rPr>
                <w:color w:val="070707"/>
                <w:sz w:val="4"/>
                <w:szCs w:val="4"/>
              </w:rPr>
            </w:r>
          </w:p>
          <w:p>
            <w:pPr>
              <w:pStyle w:val="Normal"/>
              <w:rPr>
                <w:color w:val="070707"/>
                <w:sz w:val="4"/>
                <w:szCs w:val="4"/>
              </w:rPr>
            </w:pPr>
            <w:r>
              <w:rPr>
                <w:color w:val="070707"/>
                <w:sz w:val="4"/>
                <w:szCs w:val="4"/>
              </w:rPr>
            </w:r>
          </w:p>
          <w:p>
            <w:pPr>
              <w:pStyle w:val="Normal"/>
              <w:rPr>
                <w:color w:val="070707"/>
                <w:sz w:val="4"/>
                <w:szCs w:val="4"/>
              </w:rPr>
            </w:pPr>
            <w:r>
              <w:rPr>
                <w:color w:val="070707"/>
                <w:sz w:val="4"/>
                <w:szCs w:val="4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заявления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правки о рождении ребенка, выданная органами ЗАГС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копии свидетельства о рождении ребенка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выписки из трудовой книжки о последнем месте работы, заверенной в установленном порядке.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копии документа, удостоверяюще-го личность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документа, подтверждающе-го совместное проживание на территории РФ ребенка с одним из родителей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НИЛС всех членов семьи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 xml:space="preserve">Назначается на основании: 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заявления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копии свидетельства о рождении ребенка, за которым осуществляется уход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копии свидетельства о рождении предыдущего ребенка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выписки из трудовой книжки о последнем месте работы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правки с места работы другого родителя о том, что он не использует отпуск по уходу за ребенком и не получает пособие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документа, удостоверяюще-го личность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документа, подтверждающе-го совместное проживание на территории РФ ребенка с одним из родителей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НИЛС всех членов семьи.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4"/>
                <w:szCs w:val="4"/>
              </w:rPr>
            </w:pPr>
            <w:r>
              <w:rPr>
                <w:color w:val="070707"/>
                <w:sz w:val="4"/>
                <w:szCs w:val="4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заявления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копии свидетельства о браке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правки из медицинской организации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правки из воинской части о прохождении мужем военной службы по призыву.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0"/>
                <w:szCs w:val="10"/>
              </w:rPr>
            </w:pPr>
            <w:r>
              <w:rPr>
                <w:color w:val="070707"/>
                <w:sz w:val="10"/>
                <w:szCs w:val="10"/>
              </w:rPr>
            </w:r>
          </w:p>
          <w:p>
            <w:pPr>
              <w:pStyle w:val="Normal"/>
              <w:rPr>
                <w:color w:val="070707"/>
                <w:sz w:val="10"/>
                <w:szCs w:val="10"/>
              </w:rPr>
            </w:pPr>
            <w:r>
              <w:rPr>
                <w:color w:val="070707"/>
                <w:sz w:val="10"/>
                <w:szCs w:val="10"/>
              </w:rPr>
            </w:r>
          </w:p>
          <w:p>
            <w:pPr>
              <w:pStyle w:val="Normal"/>
              <w:rPr>
                <w:color w:val="070707"/>
                <w:sz w:val="10"/>
                <w:szCs w:val="10"/>
              </w:rPr>
            </w:pPr>
            <w:r>
              <w:rPr>
                <w:color w:val="070707"/>
                <w:sz w:val="10"/>
                <w:szCs w:val="10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заявления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документа, подтверждающе-го рождение ребенка, выданного органами ЗАГС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правки из воинской части о прохождении отцом ребенка военной службы по призыву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 xml:space="preserve">- СНИЛС матери и ребенка 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заявления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копии вступившего в законную силу решения суда об усыновлении либо выписки из решения органа опеки и попечительства об установлении над ребенком опеки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НИЛС всех членов семьи.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заявления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копии вступившего в законную силу решения суда об усыновлении либо выписки из решения органа опеки и попечи-тельства об установлении над ребенком опеки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правки, подтверждаю-щей факт уста-новления инва-лидности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документов, подтверждаю-щих родственное отношение детей – для лиц, усыновивших братьев и (или) сестер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НИЛС всех членов семь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Федеральный закон от 19.05.1995 № 81-ФЗ «О государственных пособиях гражданам, имеющим детей», Порядок и условия назначения и выплаты государственных пособий гражданам, имеющим детей, утвержденный приказом министерства здравоохранения и социального развития Российской Федерации от 23 декабря 2009 года № 1012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Управление социальной защиты населения по адресу: г.Снежинск ул.Транспортная, д. 5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Тел: 8(35146)92346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8(35146)37442</w:t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 xml:space="preserve">  </w:t>
            </w:r>
          </w:p>
          <w:p>
            <w:pPr>
              <w:pStyle w:val="Normal"/>
              <w:rPr>
                <w:color w:val="070707"/>
                <w:sz w:val="10"/>
                <w:szCs w:val="10"/>
              </w:rPr>
            </w:pPr>
            <w:r>
              <w:rPr>
                <w:color w:val="070707"/>
                <w:sz w:val="10"/>
                <w:szCs w:val="10"/>
              </w:rPr>
            </w:r>
          </w:p>
          <w:p>
            <w:pPr>
              <w:pStyle w:val="Normal"/>
              <w:rPr>
                <w:color w:val="070707"/>
                <w:sz w:val="10"/>
                <w:szCs w:val="10"/>
              </w:rPr>
            </w:pPr>
            <w:r>
              <w:rPr>
                <w:color w:val="070707"/>
                <w:sz w:val="10"/>
                <w:szCs w:val="10"/>
              </w:rPr>
            </w:r>
          </w:p>
          <w:p>
            <w:pPr>
              <w:pStyle w:val="Normal"/>
              <w:rPr>
                <w:color w:val="070707"/>
                <w:sz w:val="10"/>
                <w:szCs w:val="10"/>
              </w:rPr>
            </w:pPr>
            <w:r>
              <w:rPr>
                <w:color w:val="070707"/>
                <w:sz w:val="10"/>
                <w:szCs w:val="10"/>
              </w:rPr>
            </w:r>
          </w:p>
          <w:p>
            <w:pPr>
              <w:pStyle w:val="Normal"/>
              <w:rPr>
                <w:color w:val="070707"/>
                <w:sz w:val="10"/>
                <w:szCs w:val="10"/>
              </w:rPr>
            </w:pPr>
            <w:r>
              <w:rPr>
                <w:color w:val="070707"/>
                <w:sz w:val="10"/>
                <w:szCs w:val="10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Управление социальной защиты населения по адресу: г.Снежинск, ул.Транспортная, д. 5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 xml:space="preserve">Тел: 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8(35146)92346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8(35146)37442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0"/>
                <w:szCs w:val="10"/>
              </w:rPr>
            </w:pPr>
            <w:r>
              <w:rPr>
                <w:color w:val="070707"/>
                <w:sz w:val="10"/>
                <w:szCs w:val="10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Управление социальной защиты населе-ния по адресу: г.Снежинск ул.Транспортная, д. 5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 xml:space="preserve">Тел: 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8(35146)92346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8(35146)37442</w:t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Управление социальной защиты населения по адресу: г.Снежинск ул.Транспортная, д. 5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Тел: 8(35146)92346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8(35146)37442</w:t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Управление социальной защиты населения по адресу: г.Снежинск ул.Транспортная, д. 5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Тел: 8(35146)92346; 8(35146)37442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0"/>
                <w:szCs w:val="10"/>
              </w:rPr>
            </w:pPr>
            <w:r>
              <w:rPr>
                <w:color w:val="070707"/>
                <w:sz w:val="10"/>
                <w:szCs w:val="10"/>
              </w:rPr>
            </w:r>
          </w:p>
          <w:p>
            <w:pPr>
              <w:pStyle w:val="Normal"/>
              <w:rPr>
                <w:color w:val="070707"/>
                <w:sz w:val="10"/>
                <w:szCs w:val="10"/>
              </w:rPr>
            </w:pPr>
            <w:r>
              <w:rPr>
                <w:color w:val="070707"/>
                <w:sz w:val="10"/>
                <w:szCs w:val="10"/>
              </w:rPr>
            </w:r>
          </w:p>
          <w:p>
            <w:pPr>
              <w:pStyle w:val="Normal"/>
              <w:rPr>
                <w:color w:val="070707"/>
                <w:sz w:val="10"/>
                <w:szCs w:val="10"/>
              </w:rPr>
            </w:pPr>
            <w:r>
              <w:rPr>
                <w:color w:val="070707"/>
                <w:sz w:val="10"/>
                <w:szCs w:val="10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Управление социальной защиты населения по адресу: г.Снежинск ул.Транспортная, д. 5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Тел: 8(35146)92346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8(35146)37442</w:t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Отдел опеки и попечительства по адресу: г.Снежинск ул.Дзержинскогод. 39/1</w:t>
            </w:r>
          </w:p>
          <w:p>
            <w:pPr>
              <w:pStyle w:val="Normal"/>
              <w:rPr/>
            </w:pPr>
            <w:r>
              <w:rPr>
                <w:color w:val="070707"/>
                <w:sz w:val="18"/>
                <w:szCs w:val="18"/>
              </w:rPr>
              <w:t xml:space="preserve">Тел: </w:t>
            </w:r>
            <w:r>
              <w:rPr>
                <w:color w:val="070707"/>
                <w:sz w:val="14"/>
                <w:szCs w:val="14"/>
              </w:rPr>
              <w:t>8(35146)25568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Отдел опеки и попечительства по адресу: г.Снежинск ул.Дзержинскогод. 39/1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Тел: 8(35146)255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70707"/>
              </w:rPr>
            </w:pPr>
            <w:r>
              <w:rPr>
                <w:b/>
                <w:color w:val="070707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Ежемесячная  выплата в связи с рождением (усыновлением) перво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Женщина, родившая (усыновившая) первого ребенка начиная с 01 янва-ря 2018 года, или отец (усынови-тель) либо опекун ребенка в случае смерти женщины, отца (усыновите-ля).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11 694,00 руб.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Размер среднедушевого дохода семьи не должен превышать 2 кратную величину прожиточного минимума трудоспособного населения, установленную в Челябинской области во II квартале года, предшествующего году обращ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заявления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копии свидетельства о рождении (усыновлении) ребенка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документа, удостоверяюще-го личность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документов, подтверждаю-щих принадлеж-ность к граждан-ству РФ заяви-теля и ребенка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документа, подтверждаю-щего расторже-ние брака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ведений о доходах семьи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документа о банковском счете заявителя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НИЛС всех членов семь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Федеральный закон от 28.12.2017 № 418-ФЗ «О ежемесячных выплатах семьям, имеющим детей», Порядок осуществления ежемесячных выплат в связи с рождением (усыновлением) первого ребенка и (или) второго ребенка и обращения за назначением указанных выплат, утвержденный приказом Министерства труда и социальной защиты Российской Федерации от 29.12.2017 № 889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Управление социальной защиты населения по адресу: г.Снежинск ул.Транспортная, д. 5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Тел: 8(35146)92346; 8(35146)374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70707"/>
              </w:rPr>
            </w:pPr>
            <w:r>
              <w:rPr>
                <w:b/>
                <w:color w:val="070707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Ежемесячные компенсационны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Нетрудоустроен-ные женщины, уволенные в период отпуска по уходу за ребенком в связи с ликвида-цией предприятия, учреждения или организации, не получающие пособие по безработиц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65,00 руб. (с учетом районного коэф-фициента 1,3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заявления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копии свидетельства о рождении ребенка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трудовой книжки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НИЛС всех членов семь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Постановление Правительства РФ от 03.11.1994 № 1206  "Об утверждении порядка назначения и выплаты ежемесячных компенсационных выплат отдельным категориям граждан"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Управление социальной защиты населения по адресу: г.Снежинск ул.Транспортная, д. 5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Тел: 8(35146)92346; 8(35146)374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70707"/>
              </w:rPr>
            </w:pPr>
            <w:r>
              <w:rPr>
                <w:b/>
                <w:color w:val="070707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Ежемесячное пособие на детей военнослужащих, погибших (про-павших без ве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Дети военнослу-жащих, проходив-ших (пропавших без вести) при выполнении задач по обеспечению правопорядка и общественной безопасности на территории Северо-Кавказс-кого регион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 xml:space="preserve">845,00 руб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Постановление Правительства РФ от 25.08.1999 № 936 «О дополнительных мерах по социальной защите членов семей военно-служащих и сотруд-ников органов внут-ренних дел, государст-венной противопожар-ной службы, уголовно-исполнительной систе-мы, непосредственно учавствовавших в борьбе с терроризмом на территории Республики Дагестан и погибших (пропавших без вести). Умерших, ставших инвалидами в связи с выполнением служебных обязан-ностей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Управление социальной защиты населения по адресу: г.Снежинск ул.Транспортная, д. 5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Тел: 8(35146)92346; 8(35146)374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70707"/>
              </w:rPr>
            </w:pPr>
            <w:r>
              <w:rPr>
                <w:b/>
                <w:color w:val="070707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 xml:space="preserve">Единовременное пособие. </w:t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  <w:sz w:val="10"/>
                <w:szCs w:val="10"/>
              </w:rPr>
            </w:pPr>
            <w:r>
              <w:rPr>
                <w:color w:val="070707"/>
                <w:sz w:val="10"/>
                <w:szCs w:val="10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Ежемесячное пособ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Дети, получившие поствакцинальное осложнение и ставшие вследствие этого инвалидам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10 000,00 руб.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1 000,00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заявления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копии свидетельства о рождении ребенка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выписки из акта освиде-тельствования в учреждении государственной службы медико-санитарной экспертизы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НИЛ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Федеральный закон от 17.09.1998 № 157-ФЗ «Об иммунопрофилак-тике инфекционных болезней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Управление социальной защиты населения по адресу: г.Снежинск ул.Транспортная, 5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Тел: 8(35146)92346; 8(35146)37442</w:t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70707"/>
              </w:rPr>
            </w:pPr>
            <w:r>
              <w:rPr>
                <w:b/>
                <w:color w:val="070707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Субсидии на оплату жилого помещения и коммуналь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70707"/>
                <w:sz w:val="18"/>
                <w:szCs w:val="18"/>
              </w:rPr>
              <w:t>- семьи  либо одиноко прожи-вающие граждане, расходы которых на оплату жилого помещения и коммунальных услуг превышают величину, соотве-тствующую максимально допустимой доле (22 %) расходов граждан на оплату жилого помещения и коммунальных услуг в совокуп-ном доходе</w:t>
            </w:r>
            <w:r>
              <w:rPr>
                <w:color w:val="070707"/>
              </w:rPr>
              <w:t xml:space="preserve"> семьи. </w:t>
            </w:r>
            <w:r>
              <w:rPr>
                <w:color w:val="070707"/>
                <w:sz w:val="18"/>
                <w:szCs w:val="18"/>
              </w:rPr>
              <w:t>- семьи со среднедушевым доходом ниже установленного прожиточного минимума максимально допустимая доля расходов уменьша-ется в соответст-вии с поправоч-ным коэффициен-том, равным отношению среднедушевого дохода семьи к прожиточному минимуму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Размер субсидии исчисляется исходя из региональных стандартов и зависит от размера расходов на оплату жилого помещения и коммунальных услуг. Субсидия назначается сроком на 6 месяце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 xml:space="preserve">Назначается на основании: 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заявления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копий документов, подтверждаю-щих правовые основания владения и пользования заявителем жилым помеще-нием, в котором он зарегистри-рован по месту постоянного жительства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 документов или их копий, содержащих сведения о платежах за жилое помещение и коммунальные услуги, начисленных за последний перед подачей заявле-ния о предостав-лении субсидии месяц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документов, подтверждаю-щих доходы заявителя и членов его семьи, учитыва-емых при реше-нии вопроса о предоставлении субсидии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НИЛС всех членов семьи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иных докумен-тов в соответст-вии с Постановле-нием Прави-тельства Р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Постановление Правительства Российской Федерации от 14.12.2005 № 761 «О предоставлении субсидий на оплату жилого помещения и коммунальных услуг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Управление социальной защиты населения по адресу: г.Снежинск ул.Транспортная, 5</w:t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Тел: 8(35146)92346; 8(35146)37342</w:t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70707"/>
              </w:rPr>
            </w:pPr>
            <w:r>
              <w:rPr>
                <w:b/>
                <w:color w:val="070707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Справка о признании гражданина (семьи) малоиму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Малоимущие семьи с детьм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Справка выдается для получения бесплатной юридической помощ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Выдается на основании :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заявления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видетельства о рождении детей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правки с места жительства о составе семьи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правки о дохо-дах за последние три месяца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копии докумен-та, удостоверяю-щего личность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НИЛС всех членов семь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Федеральный закон от 21.11.2011г. № 324-ФЗ «О бесплатной  юриди-ческой помощи в Рос-сийской Федерации», Закон Челябинской области от 22.02.2012г. « 279-ЗО «Об оказании бесплатной юриди-ческой помощи в Челябинской област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Управление социальной защиты населения по адресу: г.Снежинск ул.Транспортная, д. 5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Тел: 8(35146)92346; 8(35146)37342</w:t>
            </w:r>
          </w:p>
        </w:tc>
      </w:tr>
      <w:tr>
        <w:trPr/>
        <w:tc>
          <w:tcPr>
            <w:tcW w:w="1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olor w:val="070707"/>
                <w:sz w:val="18"/>
                <w:szCs w:val="18"/>
              </w:rPr>
              <w:t xml:space="preserve">Виды услуг и меры социальной поддержки семей с детьми в соответствии </w:t>
            </w:r>
            <w:r>
              <w:rPr>
                <w:b/>
                <w:color w:val="070707"/>
                <w:sz w:val="18"/>
                <w:szCs w:val="18"/>
                <w:lang w:val="en-US"/>
              </w:rPr>
              <w:t>с законодательством</w:t>
            </w:r>
            <w:r>
              <w:rPr>
                <w:b/>
                <w:color w:val="070707"/>
                <w:sz w:val="18"/>
                <w:szCs w:val="18"/>
              </w:rPr>
              <w:t xml:space="preserve"> Челябинской обла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70707"/>
              </w:rPr>
            </w:pPr>
            <w:r>
              <w:rPr>
                <w:b/>
                <w:color w:val="070707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1. Выплата денежных средств на содержание детей-сирот и детей, оставшихся без попечения родителей, переданных под опеку (попечительство) и на воспитание в приемную семью.</w:t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  <w:sz w:val="4"/>
                <w:szCs w:val="4"/>
              </w:rPr>
            </w:pPr>
            <w:r>
              <w:rPr>
                <w:color w:val="070707"/>
                <w:sz w:val="4"/>
                <w:szCs w:val="4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2.Единовременное денежное пособие по окончании пребывания под опекой и в приемной семье по достижении возраста 18 лет.</w:t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 xml:space="preserve">3. Единовремен-ная денежная компенсация материального обеспечения при выпуске из-под опеки, из приемной семьи </w:t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4. Выплата денежных средств на реализацию права бесплатного проезда детей-сирот и детей, оставшихся без попечения родите-лей, переданных под опеку (попе-чительство), в приемную семью, имеющих право на полное государст-венное обеспече-ние, обучающимся в областных госу-дарственных и муниципальных образовательных учреждениях, а также лицам из их числа в возрасте до 20 лет, продолжающим бучение в обра-зовательных учреждениях по очной форме обучения.</w:t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5. Возмещение расходов за подготовительные курсы по поступлению в ВУЗы, ССУЗы.</w:t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6. Ежемесячное вознаграждение за воспитание приемного ребенка (приемных детей) в приемной семье.</w:t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  <w:sz w:val="4"/>
                <w:szCs w:val="4"/>
              </w:rPr>
            </w:pPr>
            <w:r>
              <w:rPr>
                <w:color w:val="070707"/>
                <w:sz w:val="4"/>
                <w:szCs w:val="4"/>
              </w:rPr>
            </w:r>
          </w:p>
          <w:p>
            <w:pPr>
              <w:pStyle w:val="Normal"/>
              <w:rPr>
                <w:color w:val="070707"/>
                <w:sz w:val="4"/>
                <w:szCs w:val="4"/>
              </w:rPr>
            </w:pPr>
            <w:r>
              <w:rPr>
                <w:color w:val="070707"/>
                <w:sz w:val="4"/>
                <w:szCs w:val="4"/>
              </w:rPr>
            </w:r>
          </w:p>
          <w:p>
            <w:pPr>
              <w:pStyle w:val="Normal"/>
              <w:rPr>
                <w:color w:val="070707"/>
                <w:sz w:val="4"/>
                <w:szCs w:val="4"/>
              </w:rPr>
            </w:pPr>
            <w:r>
              <w:rPr>
                <w:color w:val="070707"/>
                <w:sz w:val="4"/>
                <w:szCs w:val="4"/>
              </w:rPr>
            </w:r>
          </w:p>
          <w:p>
            <w:pPr>
              <w:pStyle w:val="Normal"/>
              <w:rPr>
                <w:color w:val="070707"/>
                <w:sz w:val="4"/>
                <w:szCs w:val="4"/>
              </w:rPr>
            </w:pPr>
            <w:r>
              <w:rPr>
                <w:color w:val="070707"/>
                <w:sz w:val="4"/>
                <w:szCs w:val="4"/>
              </w:rPr>
            </w:r>
          </w:p>
          <w:p>
            <w:pPr>
              <w:pStyle w:val="Normal"/>
              <w:rPr>
                <w:color w:val="070707"/>
                <w:sz w:val="4"/>
                <w:szCs w:val="4"/>
              </w:rPr>
            </w:pPr>
            <w:r>
              <w:rPr>
                <w:color w:val="070707"/>
                <w:sz w:val="4"/>
                <w:szCs w:val="4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7.Единовременная выплата денежных средств на приобретение мебели.</w:t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8. Ежемесячная выплата денежных средств на приоб-ретение предметов хозяйственного обихода, личной гигиены, игр, игрушек и книг.</w:t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9. Ежемесячная выплата денежных средств на оплату жилищно-коммунальных услуг и услуг бытового обслу-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Опекуны (попечители), приемные родители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  <w:sz w:val="4"/>
                <w:szCs w:val="4"/>
              </w:rPr>
            </w:pPr>
            <w:r>
              <w:rPr>
                <w:color w:val="070707"/>
                <w:sz w:val="4"/>
                <w:szCs w:val="4"/>
              </w:rPr>
            </w:r>
          </w:p>
          <w:p>
            <w:pPr>
              <w:pStyle w:val="Normal"/>
              <w:rPr>
                <w:color w:val="070707"/>
                <w:sz w:val="4"/>
                <w:szCs w:val="4"/>
              </w:rPr>
            </w:pPr>
            <w:r>
              <w:rPr>
                <w:color w:val="070707"/>
                <w:sz w:val="4"/>
                <w:szCs w:val="4"/>
              </w:rPr>
            </w:r>
          </w:p>
          <w:p>
            <w:pPr>
              <w:pStyle w:val="Normal"/>
              <w:rPr>
                <w:color w:val="070707"/>
                <w:sz w:val="4"/>
                <w:szCs w:val="4"/>
              </w:rPr>
            </w:pPr>
            <w:r>
              <w:rPr>
                <w:color w:val="070707"/>
                <w:sz w:val="4"/>
                <w:szCs w:val="4"/>
              </w:rPr>
            </w:r>
          </w:p>
          <w:p>
            <w:pPr>
              <w:pStyle w:val="Normal"/>
              <w:rPr>
                <w:color w:val="070707"/>
                <w:sz w:val="4"/>
                <w:szCs w:val="4"/>
              </w:rPr>
            </w:pPr>
            <w:r>
              <w:rPr>
                <w:color w:val="070707"/>
                <w:sz w:val="4"/>
                <w:szCs w:val="4"/>
              </w:rPr>
            </w:r>
          </w:p>
          <w:p>
            <w:pPr>
              <w:pStyle w:val="Normal"/>
              <w:rPr>
                <w:color w:val="070707"/>
                <w:sz w:val="4"/>
                <w:szCs w:val="4"/>
              </w:rPr>
            </w:pPr>
            <w:r>
              <w:rPr>
                <w:color w:val="070707"/>
                <w:sz w:val="4"/>
                <w:szCs w:val="4"/>
              </w:rPr>
            </w:r>
          </w:p>
          <w:p>
            <w:pPr>
              <w:pStyle w:val="Normal"/>
              <w:rPr>
                <w:color w:val="070707"/>
                <w:sz w:val="4"/>
                <w:szCs w:val="4"/>
              </w:rPr>
            </w:pPr>
            <w:r>
              <w:rPr>
                <w:color w:val="070707"/>
                <w:sz w:val="4"/>
                <w:szCs w:val="4"/>
              </w:rPr>
            </w:r>
          </w:p>
          <w:p>
            <w:pPr>
              <w:pStyle w:val="Normal"/>
              <w:rPr>
                <w:color w:val="070707"/>
                <w:sz w:val="4"/>
                <w:szCs w:val="4"/>
              </w:rPr>
            </w:pPr>
            <w:r>
              <w:rPr>
                <w:color w:val="070707"/>
                <w:sz w:val="4"/>
                <w:szCs w:val="4"/>
              </w:rPr>
            </w:r>
          </w:p>
          <w:p>
            <w:pPr>
              <w:pStyle w:val="Normal"/>
              <w:rPr>
                <w:color w:val="070707"/>
                <w:sz w:val="4"/>
                <w:szCs w:val="4"/>
              </w:rPr>
            </w:pPr>
            <w:r>
              <w:rPr>
                <w:color w:val="070707"/>
                <w:sz w:val="4"/>
                <w:szCs w:val="4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Опекуны (попечители), приемные родители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4"/>
                <w:szCs w:val="4"/>
              </w:rPr>
            </w:pPr>
            <w:r>
              <w:rPr>
                <w:color w:val="070707"/>
                <w:sz w:val="4"/>
                <w:szCs w:val="4"/>
              </w:rPr>
            </w:r>
          </w:p>
          <w:p>
            <w:pPr>
              <w:pStyle w:val="Normal"/>
              <w:rPr>
                <w:color w:val="070707"/>
                <w:sz w:val="4"/>
                <w:szCs w:val="4"/>
              </w:rPr>
            </w:pPr>
            <w:r>
              <w:rPr>
                <w:color w:val="070707"/>
                <w:sz w:val="4"/>
                <w:szCs w:val="4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Опекуны (попечители), приемные родители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Опекуны (попечители), приемные родители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Опекуны (попечители), приемные родители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Приемные родители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  <w:sz w:val="4"/>
                <w:szCs w:val="4"/>
              </w:rPr>
            </w:pPr>
            <w:r>
              <w:rPr>
                <w:color w:val="070707"/>
                <w:sz w:val="4"/>
                <w:szCs w:val="4"/>
              </w:rPr>
            </w:r>
          </w:p>
          <w:p>
            <w:pPr>
              <w:pStyle w:val="Normal"/>
              <w:rPr>
                <w:color w:val="070707"/>
                <w:sz w:val="4"/>
                <w:szCs w:val="4"/>
              </w:rPr>
            </w:pPr>
            <w:r>
              <w:rPr>
                <w:color w:val="070707"/>
                <w:sz w:val="4"/>
                <w:szCs w:val="4"/>
              </w:rPr>
            </w:r>
          </w:p>
          <w:p>
            <w:pPr>
              <w:pStyle w:val="Normal"/>
              <w:rPr>
                <w:color w:val="070707"/>
                <w:sz w:val="4"/>
                <w:szCs w:val="4"/>
              </w:rPr>
            </w:pPr>
            <w:r>
              <w:rPr>
                <w:color w:val="070707"/>
                <w:sz w:val="4"/>
                <w:szCs w:val="4"/>
              </w:rPr>
            </w:r>
          </w:p>
          <w:p>
            <w:pPr>
              <w:pStyle w:val="Normal"/>
              <w:rPr>
                <w:color w:val="070707"/>
                <w:sz w:val="4"/>
                <w:szCs w:val="4"/>
              </w:rPr>
            </w:pPr>
            <w:r>
              <w:rPr>
                <w:color w:val="070707"/>
                <w:sz w:val="4"/>
                <w:szCs w:val="4"/>
              </w:rPr>
            </w:r>
          </w:p>
          <w:p>
            <w:pPr>
              <w:pStyle w:val="Normal"/>
              <w:rPr>
                <w:color w:val="070707"/>
                <w:sz w:val="4"/>
                <w:szCs w:val="4"/>
              </w:rPr>
            </w:pPr>
            <w:r>
              <w:rPr>
                <w:color w:val="070707"/>
                <w:sz w:val="4"/>
                <w:szCs w:val="4"/>
              </w:rPr>
            </w:r>
          </w:p>
          <w:p>
            <w:pPr>
              <w:pStyle w:val="Normal"/>
              <w:rPr>
                <w:color w:val="070707"/>
                <w:sz w:val="4"/>
                <w:szCs w:val="4"/>
              </w:rPr>
            </w:pPr>
            <w:r>
              <w:rPr>
                <w:color w:val="070707"/>
                <w:sz w:val="4"/>
                <w:szCs w:val="4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Приемные родители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Приемные родители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Приемные родител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11 694,00 руб. на каждого ребенка ежемесячно.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1105,00 руб.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47950,00 руб.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539,00 руб. на каждого ребенка ежемесячно.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  <w:sz w:val="10"/>
                <w:szCs w:val="10"/>
              </w:rPr>
            </w:pPr>
            <w:r>
              <w:rPr>
                <w:color w:val="070707"/>
                <w:sz w:val="10"/>
                <w:szCs w:val="10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4794,00 руб.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0"/>
                <w:szCs w:val="10"/>
              </w:rPr>
            </w:pPr>
            <w:r>
              <w:rPr>
                <w:color w:val="070707"/>
                <w:sz w:val="10"/>
                <w:szCs w:val="10"/>
              </w:rPr>
            </w:r>
          </w:p>
          <w:p>
            <w:pPr>
              <w:pStyle w:val="Normal"/>
              <w:rPr>
                <w:color w:val="070707"/>
                <w:sz w:val="10"/>
                <w:szCs w:val="10"/>
              </w:rPr>
            </w:pPr>
            <w:r>
              <w:rPr>
                <w:color w:val="070707"/>
                <w:sz w:val="10"/>
                <w:szCs w:val="10"/>
              </w:rPr>
            </w:r>
          </w:p>
          <w:p>
            <w:pPr>
              <w:pStyle w:val="Normal"/>
              <w:rPr>
                <w:color w:val="070707"/>
                <w:sz w:val="10"/>
                <w:szCs w:val="10"/>
              </w:rPr>
            </w:pPr>
            <w:r>
              <w:rPr>
                <w:color w:val="070707"/>
                <w:sz w:val="10"/>
                <w:szCs w:val="10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5693,43 руб.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Ежемесячное вознаграждение увеличивается на 15 % за воспитание каждого следующего ребенка, принятого на воспитание в приемную семью; на 20 % за воспитание каждого ребенка, принятого в приемную семью, не достигшего трехлетнего возраста, ребенка-инвалида, ребенка с ограниченными возможностями здоровья.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33263,00 руб.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353,00 руб.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2365,15 руб.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заявления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копии документа, удостоверяюще-го личность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копии свидетельства о рождении ребенка: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копии акта об установлении опеки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НИЛС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других необходимых документов в соответствии с нормативно-правовым актом.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 xml:space="preserve">- заявления опекуна либо выпускника 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 xml:space="preserve">- заявления опекуна либо выпускника 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заявления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копии документа, удостоверяющего личность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копии свидетельства о рождении ребенка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НИЛС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других необходимых документов в соответствии с нормативно-правовым актом.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0"/>
                <w:szCs w:val="10"/>
              </w:rPr>
            </w:pPr>
            <w:r>
              <w:rPr>
                <w:color w:val="070707"/>
                <w:sz w:val="10"/>
                <w:szCs w:val="10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копии приказа учреждения о зачислении на курсы ребенка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акта выполненных работ.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заявления приемных родителей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договора о приемной семье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копии документов, удостоверяющих личность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копии свидетельства о рождении ребенка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НИЛС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других необходимых документов в соответствии с нормативно-правовым актом.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заявления приемных родителей.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заявления приемных родителей.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заявления приемных родител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Закон Челябинской области от 25.10.2007 № 212-ЗО «О мерах социальной поддержки детей-сирот и детей, оставшихся без попече-ния родителей, возна-граждении, причитаю-щемся приемному роди-телю, и социальных гарантиях приемной семье»</w:t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Отдел опеки и попечительства по адресу: г.Снежинск ул.Дзержинскогод. 39/1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Тел: 8(35146)25568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70707"/>
              </w:rPr>
            </w:pPr>
            <w:r>
              <w:rPr>
                <w:b/>
                <w:color w:val="070707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1.Пособие на ребенка</w:t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2. Пособие на ребенка одинокой матери.</w:t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3. Пособие на ребенка-инвалида.</w:t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 xml:space="preserve">4. Пособие на ребенка-инвалида, воспитываемого в неполной семье трудоустроенным родителем 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4. Пособие на ребенка военнослужащих (при прохождении отцом ребенка военной службы по призыву; при обучении отца ребенка в военном образовательном учреждении профессионального образования) либо разыскиваемых род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 xml:space="preserve">Один из родителей (усыновителей) на каждого рожден-ного (усыновлен-ного) и совместно проживающего с ним ребенка до достижения им возраста 16 лет (на учащегося обще-образовательного учреждения -  до окончания им обучения, но не более чем до достижения им  возраста восемнад-цати  лет) в семьях со среднедушевым доходом, размер которого не превышает вели-чину прожиточ-ного минимума в Челябинской обла-сти, установлен-ного в соответст-вии с законода-тельством Челябинской области 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Назначается одинокому, официально трудоустроенному родителю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 xml:space="preserve">361,00  руб. 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(с учетом районного коэффициента 1,3)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 xml:space="preserve">319,00 руб. (с учетом районного коэффи-циента 1,15). 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 xml:space="preserve">722,00  руб. 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(с учетом районного коэффициента 1,3)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 xml:space="preserve">639,00 руб. (с учетом районного коэффи-циента 1,15). 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722,00 руб.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(с учетом районного коэффициента 1,3)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 xml:space="preserve">639,00 руб. (с учетом районного коэффициента 1,15). 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15 202,00 руб.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(с учетом районного коэффициента 1,3)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13 448,00 руб. (с учетом районного коэффициента 1,15).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541,00 руб.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(с учетом районного коэффициента 1,3)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479,00 руб. (с учетом районного коэффициента 1,15).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заявления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видетельства о рождении ребенка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правки с места жительства о составе семьи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правки о доходах за последние три месяца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копии документа, удостоверяющего личность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НИЛС всех членов семьи.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Закон Челябинской области от 28.10.2004 №299-ЗО «О ежемесячном пособии на ребенка» (в редак-ции Закона ЧО от 28.06.2012 № 351-ЗО)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Управление социальной защиты населения по адресу: г.Снежинск ул.Транспортная, д. 5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Тел: 8(35146)92346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8(35146)374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70707"/>
              </w:rPr>
            </w:pPr>
            <w:r>
              <w:rPr>
                <w:b/>
                <w:color w:val="070707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Областное единовременное пособие при рож-дении (усыновле-нии ребенка в возрасте до трех лет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Один из родителей (усыновителей) либо лицо его за-меняющее (опе-кун, попечитель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 xml:space="preserve">На 1 ребенка – 2000 руб; 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на 2 ребенка – 3000 руб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на 3 ребенка – 4000 руб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на 4 ребенка – 5000 руб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на 5 ребенка и последующих детей –      6000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заявления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видетельства о рождении всех детей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правки с места жительства о составе семьи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документа, удостоверяющего личность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НИЛС всех членов семь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Закон Челябинской области от 27.10.2005 № 417-ЗО «Об областном единовременном посо-бии при рождении ре-бенк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Управление социальной за-щиты населения по адресу: г.Снежинск ул.Транспортная, д. 5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Тел: 8(35146)92346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8(35146)374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70707"/>
              </w:rPr>
            </w:pPr>
            <w:r>
              <w:rPr>
                <w:b/>
                <w:color w:val="070707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Ежемесячная денежная выплата, назначаемая в случае рождения третьего и (или) последующих детей до достижения ребенком возраста трех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Один из роди-телей, усынови-телей, опекунов в семьях со средне-душевым доходом, размер которого не превышает двух величин прожиточного минимума на душу населения в Челябинской области, установ-ленную в соот-ветствии с законо-дательством Челябинской области.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11 694 руб.</w:t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заявления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видетельства о рождении всех детей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правки о регистрации по месту жительст-ва детей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правки о дохо-дах за последние три месяца всех членов семьи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документа, удостоверяю-щего личность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НИЛС всех членов семьи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 xml:space="preserve">- иных  докумен-тов в соответст-вии с Законом Челябинской област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Закон Челябинской области от 30 августа 2012 года № 371-ЗО «О ежемесячной денежной выплате, назначаемой в случае рождения третьего ребенка и (или)последующих детей до достижения ребенком возраста трех лет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Управление социальной защиты населения по адресу: г.Снежинск ул.Транспортная, д. 5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Тел: 8(35146)92346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8(35146)374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70707"/>
              </w:rPr>
            </w:pPr>
            <w:r>
              <w:rPr>
                <w:b/>
                <w:color w:val="070707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Областной материнский семейный капитал: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1) на оплату обучения детей в школах, техникумах, институтах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2) на оплату проживания в общежитии в период обучения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3) на оплату дополнительного образования детей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 xml:space="preserve">4) на оплату медицинских услуг родителям и детям; 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5) на погашение основного долга и уплата процентов по кредитам или займам на приобретение жилого помещения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6) на приобретение товаров и услуг, предназначенных для социальной адаптации и интеграции в обществе детей-инвалидов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7) на приобретение дач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строительство и реконструкцию жиль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устройство бытовых колодцев и скважин для водоснабжения на земельном участке, где расположен объект индивидуального жилищного строитель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 на подключение дома к газовым сетям, централизованной системе водоснабжения и водоот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Многодетные семьи - граждане РФ, постоянно проживающие на территории Челя-бинской области,  в которых, начи-ная с 01.01.2012г., родился третий (или последую-щий) ребенок. Среднедушевой доход семьи не должен превышать двух величин прожиточного минимума на душу населения в Челябинской области, установ-ленную в соот-ветствии с законо-дательством Челябинской области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104 000 руб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заявления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видетельства о рождении всех детей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правки о регистрации по месту жительства детей (форма №8)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правки о доходах за последние три месяца всех членов семьи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документа, удостоверяющего личность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НИЛС всех членов семьи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иных документов, в соответсвтвии с Законом Челябинской обла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Закон Челябинской области от 15.12.2011г. № 251-ЗО «О дополнительных мерах социальной поддержки семей, имеющих детей, в Челябинской обла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Управление социальной защиты населения по адресу: г.Снежинск ул.Транспортная, д. 5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Тел: 8(35146)92346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8(35146)374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70707"/>
              </w:rPr>
            </w:pPr>
            <w:r>
              <w:rPr>
                <w:b/>
                <w:color w:val="070707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Награждение знаком отличия «Семейная доблесть» и единовременное денежное вознагра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Семьи, имеющие особые заслуги в воспитании детей, сохранении и укреплении семей-ных ценностей и традиций, состоя-щие из граждан РФ, постоянно проживающих на территории Челя-бинской области не менее 10 лет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100 000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 xml:space="preserve">- ходатайства о награждении знаком отличия "Семейная доблесть" возбуждаются Законодатель-ным Собранием Челябинской области, Прави-тельством ЧО, органами мест-ного самоуправ-ления городских округов и муниципальных районов ЧО. Ходатайства о награждении знаком отличия "Семейная доб-лесть" возбуж-даются также органами мест-ного самоуправ-ления городских округов и муни-ципальных райо-нов ЧО на основании представлений общественных объединений или организации, в которой работает (работал) один из членов семь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70707"/>
                <w:sz w:val="18"/>
                <w:szCs w:val="18"/>
              </w:rPr>
              <w:t>Закон Челябинской области от 24 апреля 2008 г. N 266-ЗО "О знаке отличия Челябин-ской области</w:t>
            </w:r>
            <w:r>
              <w:rPr>
                <w:color w:val="070707"/>
              </w:rPr>
              <w:t xml:space="preserve"> </w:t>
            </w:r>
            <w:r>
              <w:rPr>
                <w:color w:val="070707"/>
                <w:sz w:val="18"/>
                <w:szCs w:val="18"/>
              </w:rPr>
              <w:t>"Семейная доблесть" (с измене-ниями от 24 сентября 2009 г., 26 мая 2011 г.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Общественные объединения или организации, в которых рабо-тает (работал) один из членов семь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70707"/>
              </w:rPr>
            </w:pPr>
            <w:r>
              <w:rPr>
                <w:b/>
                <w:color w:val="070707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Награждение знаком отличия:</w:t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- «Материнская слава» III степени – пять, шесть детей;</w:t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- «Материнская слава» II степени – семь, восемь, девять детей;</w:t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- «Материнская слава» I степени – десять и боле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70707"/>
                <w:sz w:val="18"/>
                <w:szCs w:val="18"/>
              </w:rPr>
              <w:t>Многодетные матери, постоянно проживающие на территории Челя-бинской области не менее 10 лет, родившие и воспи-тавшие (воспиты-вающие) пять и более детей, в том числе усыновлен-ных, взятых под опеку (попечи-тельство) пасын-ков и падчериц, ведущие здоровый образ жизни, обеспечивающие надлежащий уровень заботы о здоровье, образо-вании, физичес-ком, духовном и нравственном раз-витие детей и гармоничное раз-витие их личности, подающие пример в укреплении ин-ститута семьи и</w:t>
            </w:r>
            <w:r>
              <w:rPr>
                <w:color w:val="070707"/>
              </w:rPr>
              <w:t xml:space="preserve"> </w:t>
            </w:r>
            <w:r>
              <w:rPr>
                <w:color w:val="070707"/>
                <w:sz w:val="18"/>
                <w:szCs w:val="18"/>
              </w:rPr>
              <w:t>воспитания детей, дети которых до-стигли (достигают) успехов в учебе, работе, спорте, ис-кусстве, творчест-ве или других сферах деятель-ности,</w:t>
            </w:r>
            <w:r>
              <w:rPr>
                <w:color w:val="070707"/>
              </w:rPr>
              <w:t xml:space="preserve"> </w:t>
            </w:r>
            <w:r>
              <w:rPr>
                <w:color w:val="070707"/>
                <w:sz w:val="18"/>
                <w:szCs w:val="18"/>
              </w:rPr>
              <w:t>положи-тельно характери-зуются по месту учебы, работы.</w:t>
            </w:r>
            <w:r>
              <w:rPr>
                <w:color w:val="070707"/>
              </w:rPr>
              <w:t xml:space="preserve">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snapToGrid w:val="false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50 000 руб.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75 000 руб.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100 000 ру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ходатайства о награждении знаком отличия "Материнская слава" возбуж-даются Законо-дательным Собранием Челябинской об-ласти и Прави-тельством Челябинской области.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Ходатайства о награждении знаком отличия "Материнская слава" возбуж-даются также органами мест-ного самоуправ-ления городских округов и муни-ципальных районов Челя-бинской области на основании представлений общественных объединений или организации, в которой работает (работала) многодетная ма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Закон Челябинской области  от 25.01.2007 № 95-ЗО «О знаке отличия Челябинской области «Материнская слав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Общественные объединения или организации, в которых рабо-тает (работала) многодетная ма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70707"/>
              </w:rPr>
            </w:pPr>
            <w:r>
              <w:rPr>
                <w:b/>
                <w:color w:val="070707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Организация и обеспечение отдыха и оздоров-ления детей путем предоставления путевок в органи-зации, основная деятельность которых направ-лена на реализа-цию услуг по обеспечению от-дыха детей и их оздоровления:</w:t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1) санаторные оздоровительные лагеря круглого-дичного действия (для детей школь-ного возраста до достижения ими 18 лет, в том числе для детей, находя-щихся в трудной жизненной ситуа-ции, за исключе-нием детей-инвалидов) и детские санатории со сроком пребы-вания 21 день;</w:t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2) загородные ста-ционарные оздо-ровительные ла-геря и учреждения социального обс-луживания населе-ния при условии создания на их базе детских оздоровительных лагерей - для детей школьного возраста до дости-жения ими 18 лет, находящихся в трудной жизненной ситуа-ции, со сроком пребывания не менее семи кален-дарных дней и не более чем 24 календарных дня;</w:t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3) иные организации неза-висимо от органи-зационно-правовых форм и форм собствен-ности, основная деятельность которых направ-лена на реализа-цию услуг по обеспечению от-дыха детей и их оздоровления, - для детей, обучаю-щихся в област-ных государствен-ных и муници-пальных образова-тельных учрежде-ниях, со сроком пребывания не менее семи кален-дарных дней и не более чем 21 календарный де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Дети, проживаю-щие на территории Челябинской области, в том числе дети, находящиеся в трудной жизнен-ной ситуации, за исключением содержащихся и обучающихся в федеральных госу-дарственных обра-зовательных учреждениях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Бесплатное предоставление путевок.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заяв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Закон Челябинской области от 31 марта 2010 г. N 549-ЗО "Об организации и обеспе-чении отдыха и оздоров-ления детей (за исклю-чением организации отдыха детей в канику-лярное время) в Челябинской области" (с изменениями от 18.12.2014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МУ «КЦСОН» Отделение помоши семье и детям: г.Снежинск ул.Мира, 22 (каб.107), тел.8(35146)73585, 736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70707"/>
              </w:rPr>
            </w:pPr>
            <w:r>
              <w:rPr>
                <w:b/>
                <w:color w:val="070707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Ежемесячная денежная выплата по оплате жилого помещения и коммунальных услуг.</w:t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Многодетные малоимущие семьи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1354,00 руб.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заявления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видетельства о рождении всех детей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правки с места жительства о составе семьи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правки о дохо-дах за последние три месяца всех членов семьи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копии докумен-та, удостоверя-ющего личность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 xml:space="preserve">- СНИЛС всех членов семь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 xml:space="preserve">Закон Челябинской области от 31.03.2010 </w:t>
            </w:r>
          </w:p>
          <w:p>
            <w:pPr>
              <w:pStyle w:val="Normal"/>
              <w:rPr/>
            </w:pPr>
            <w:r>
              <w:rPr>
                <w:color w:val="070707"/>
                <w:sz w:val="18"/>
                <w:szCs w:val="18"/>
              </w:rPr>
              <w:t xml:space="preserve">№ </w:t>
            </w:r>
            <w:r>
              <w:rPr>
                <w:color w:val="070707"/>
                <w:sz w:val="18"/>
                <w:szCs w:val="18"/>
              </w:rPr>
              <w:t>548-ЗО «О статусе и дополнительных мерах социальной поддержки многодетной семьи в Челябинской области»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Управление социальной защиты населения по адресу: г.Снежинск ул.Транспортная, д. 5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Тел: 8(35146)92346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8(35146)37442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70707"/>
              </w:rPr>
            </w:pPr>
            <w:r>
              <w:rPr>
                <w:b/>
                <w:color w:val="070707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Удостоверение многодетной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Родитель (усыновитель), опекун, попечи-тель, постоянно проживающие на территории Челя-бинской области и имеющие на своем содержании трех и более детей, в том числе усыновлен-ных, взятых под опеку, пасынков и падчериц, в воз-расте до 18 лет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Выданное удостоверение подтверждает статус семьи челябинской област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Выдается на основании: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заявления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видетельства о рождении всех детей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видетельства о регистрации брака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правки с места жительства о составе семьи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копии документа, удостоверяюще-го лич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Закон Челябинской области от 31.03.2010 № 548-ЗО «О статусе и дополнительных мерах социальной поддержки многодетной семьи в Челябинской области»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Управление социальной защиты населе-ния по адресу: г.Снежинск ул.Транспортная, д. 5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Тел: 8(35146)92346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8(35146)37442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70707"/>
              </w:rPr>
            </w:pPr>
            <w:r>
              <w:rPr>
                <w:b/>
                <w:color w:val="070707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Ежемесячная денежная выплата на ребенка в возрасте от трех до семи лет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Один из родителей, усыновителей, опекун ребенка, являющийся гражданином РФ и проживающий на территории Челябинской области в семьях со среднедушевым доходом, размер которого не превышает величину прожиточного минимума на душу населения в Челябинской области, установленную во втором квартале года, предшествующего году обращения</w:t>
            </w:r>
          </w:p>
          <w:p>
            <w:pPr>
              <w:pStyle w:val="Normal"/>
              <w:rPr>
                <w:color w:val="070707"/>
                <w:sz w:val="18"/>
                <w:szCs w:val="18"/>
                <w:lang w:val="en-US"/>
              </w:rPr>
            </w:pPr>
            <w:r>
              <w:rPr>
                <w:color w:val="070707"/>
                <w:sz w:val="18"/>
                <w:szCs w:val="18"/>
                <w:lang w:val="en-US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50, 75, 100% от прожиточного минимума, установленного в Челябинской области, в зависимости от доходов и имущества семь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заявления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других необхо-димых докумен-тов, в соответ-свтвии с норма-тивно-правовым акт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Закон Челябинской области от 09.04.2020 №126-ЗО «О ежемесячной денежной выплате на ребенка от трех до семи лет включительно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Управление социальной защиты населе-ния по адресу: г.Снежинск ул.Транспортная, д. 5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Тел: 8(35146)92346; 8(35146)374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70707"/>
              </w:rPr>
            </w:pPr>
            <w:r>
              <w:rPr>
                <w:b/>
                <w:color w:val="070707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Государственная социальная помощь на основании социального контракта (назначается на срок от 3-х месяцев до 1-го года)</w:t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Малоимущие семь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Не более 250 000 руб. в соответствии с программой социальной адаптации. Предоставляется не чаше одного раза в 5 л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заявления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видетельства о рождении всех детей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правки о дохо-дах за последние три месяца всех членов семьи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документа, удостоверяюще-го личность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НИЛС всех членов семьи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 xml:space="preserve">- других необхо-димых докумен-тов, в соответ-свтвии с норма-тивно-правовым актом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 xml:space="preserve">Закон Челябинской области от 02.07.2020 </w:t>
            </w:r>
          </w:p>
          <w:p>
            <w:pPr>
              <w:pStyle w:val="Normal"/>
              <w:rPr/>
            </w:pPr>
            <w:r>
              <w:rPr>
                <w:color w:val="070707"/>
                <w:sz w:val="18"/>
                <w:szCs w:val="18"/>
              </w:rPr>
              <w:t xml:space="preserve">№ </w:t>
            </w:r>
            <w:r>
              <w:rPr>
                <w:color w:val="070707"/>
                <w:sz w:val="18"/>
                <w:szCs w:val="18"/>
              </w:rPr>
              <w:t>187-ЗО «О государст-венной социальной помощи в Челябинской област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Управление социальной защиты населе-ния по адресу: г.Снежинск ул.Транспортная, д. 5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Тел: 8(35146)92346; 8(35146)373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70707"/>
              </w:rPr>
            </w:pPr>
            <w:r>
              <w:rPr>
                <w:b/>
                <w:color w:val="070707"/>
              </w:rPr>
              <w:t xml:space="preserve">13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Государственная социальная помощь в виде единовременного социального посо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Малоимущие семь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Семьям с детьми в размере 3000,00 руб. на ребенка, 4000,00 руб. на ребенка-инвалида. Предоставляется не чаще одного раза в год.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заявления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видетельства о рождении всех детей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правки о дохо-дах за последние три месяца всех членов семьи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документа, удостоверяюще-го личность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НИЛС всех членов семьи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других необхо-димых докумен-тов, в соответ-свтвии с норма-тивно-правовым акт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 xml:space="preserve">Закон Челябинской области от 02.07.2020 </w:t>
            </w:r>
          </w:p>
          <w:p>
            <w:pPr>
              <w:pStyle w:val="Normal"/>
              <w:rPr/>
            </w:pPr>
            <w:r>
              <w:rPr>
                <w:color w:val="070707"/>
                <w:sz w:val="18"/>
                <w:szCs w:val="18"/>
              </w:rPr>
              <w:t xml:space="preserve">№ </w:t>
            </w:r>
            <w:r>
              <w:rPr>
                <w:color w:val="070707"/>
                <w:sz w:val="18"/>
                <w:szCs w:val="18"/>
              </w:rPr>
              <w:t>187-ЗО «О государст-венной социальной помощи в Челябинской област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Управление социальной защиты населе-ния по адресу: г.Снежинск ул.Транспортная, д. 5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Тел: 8(35146)92346; 8(35146)373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70707"/>
              </w:rPr>
            </w:pPr>
            <w:r>
              <w:rPr>
                <w:b/>
                <w:color w:val="070707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Единовременное социальное пособие гражданам, находящ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Граждане, находящиеся в трудной жизненной ситуа-ции (ситуация, объективно нарушающая жизнедеятель-ность гражданина по при-чине инвалидности, неспо-собности к самообслужива-нию в связи с преклонным возрастом или болезнью, безработицы, сиротства, одиночества, безнадзорно-сти, конфликтов и жестокого обращения в семье, наруше-ния законных прав и интере-сов, отсутствие определен-ного места жительства, по-жара, болезни, кражи, сти-хийного бедствия, чрезвы-чайной ситуации, которую он не может преодолеть са-мостоятельно)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1. По решению Министерства социальных отношений от 500 рублей до трех величин прожиточного минимума в расчете на душу населения, установленного в Челябинской области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2. По ходатайству Министерства социальных отношений по решению Губернатора Челябинской области от трех до пяти величин прожиточного минимума в расчете надушу населения, установленного в Челябинской области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3. По распоряжению Губернатора Челябинской области более пяти величин прожиточного минимума в расчете на душу населения, установленного в Челябинской области.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Предоставляется не чаще одного раза в год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заявления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видетельства о рождении всех детей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правки о дохо-дах за последние три месяца всех членов семьи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документа, удостоверяюще-го личность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НИЛС всех членов семьи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других необхо-димых докумен-тов, в соответ-свтвии с норма-тивно-правовым акто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Постановление Губернатора Челябинской области от 08.06.2005 № 276 «Об утверждении порядка            выплаты единовременного социального пособия гражданам, находящимся в трудной жизненной             ситуации, за счет средств областного бюджет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Министерство социальных отношений Челябин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70707"/>
              </w:rPr>
            </w:pPr>
            <w:r>
              <w:rPr>
                <w:b/>
                <w:color w:val="070707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Компенсация расходов, связанных с самостоятельным приобретением протезно-ортопедических издел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Несовершеннолет-ние дети, не явля-ющиеся инвали-дами, по меди-цинским показа-ниям нуждаю-щиеся в протезно-ортопедических изделиях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 xml:space="preserve">В размере 100% стоимости приобре-тенных протезно-ортопедических изделий. 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Оказывается 1 раз в год семьям, со среднедушевым до-ходом ниже величи-ны прожиточного минимума на душу населения, установ-ленной в Челябинс-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заявления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документов, подтверждающих оплату стоимости протезно-ортопедического изделия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медицинского заключения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информации о подтверждении величины среднедушевого дохода семьи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НИЛС всех членов семь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 xml:space="preserve">Постановление Прави-тельства Челябинской области от 20.10.2017 </w:t>
            </w:r>
          </w:p>
          <w:p>
            <w:pPr>
              <w:pStyle w:val="Normal"/>
              <w:rPr/>
            </w:pPr>
            <w:r>
              <w:rPr>
                <w:color w:val="070707"/>
                <w:sz w:val="18"/>
                <w:szCs w:val="18"/>
              </w:rPr>
              <w:t xml:space="preserve">№ </w:t>
            </w:r>
            <w:r>
              <w:rPr>
                <w:color w:val="070707"/>
                <w:sz w:val="18"/>
                <w:szCs w:val="18"/>
              </w:rPr>
              <w:t>560-П «О порядке предоставления компен-сации расходов, связан-ных с самостоятельным приобретением протезно-ортопедических изде-лий, гражданам, не имеющим группы инвалидности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Управление социальной за-щиты населения по адресу: г.Снежинск ул.Транспортная, д. 5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Тел: 8(35146)92346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8(35146)37442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70707"/>
              </w:rPr>
            </w:pPr>
            <w:r>
              <w:rPr>
                <w:b/>
                <w:color w:val="070707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Социальная выплата на при-обретение жилого помещения взамен предоставления в собственность бесплатно земель-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Многодетные семьи, в том числе неполные семьи, воспитывающие трех и более несо-вершеннолетних детей (в том числе усыновленных, находящихся под опекой (попечи-тельством), пасын-ков, падчериц), а также детей стар-ше 18 лет, обучаю-щихся в общеобра-зовательных учреждениях по очной форме обучения, но не более чем до достижения ими возраста 23 лет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251498,00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Назначается на основании: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заявления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паспортов или иных докумен-тов, удостоверя-ющих личность членов много-детной семьи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документов, содержащих сведения о сос-таве многодет-ной семьи и степени родства её членов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СНИЛС всех членов семь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Постановление Прави-тельства Челябинской области от 24.10.2018г. № 485-П «О порядке предоставления гражда-нам социальной выпла-ты на приобретение жилого помещения взамен предоставления в собственность бес-платно земельных участков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Управление социальной за-щиты населения по адресу: г.Снежинск ул.Транспортная, д. 5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Тел: 8(35146)92346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8(35146)374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70707"/>
              </w:rPr>
            </w:pPr>
            <w:r>
              <w:rPr>
                <w:b/>
                <w:color w:val="070707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9"/>
                <w:szCs w:val="19"/>
              </w:rPr>
            </w:pPr>
            <w:r>
              <w:rPr>
                <w:color w:val="070707"/>
                <w:sz w:val="19"/>
                <w:szCs w:val="19"/>
              </w:rPr>
              <w:t>Бесплатное посе-щение один раз в месяц государст-венных областных учреждений Челя-бинской области: театров, музеев, кино, концертов, конно-спортивного клуба, ледового дворца и т.д. (за исключением фестивальных, гастрольных и арендных меро-при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Многодетные семь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Список государ-ственных областных учреждений культу-ры и спорта разме-щен на сайте Министерства со-циальных отноше-ний  Челябинской обла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При обращении в кассы учрежде-ний культуры и спорта с предьявлением удостоверения многодетной семьи и паспорта одного из роди-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Приказ Министерства социальных отношений Челябинской области от 26.06.2011  года № 261 «О бесплатном посещении многодет-ными семьями государ-ственных областных учреждений, подве-домственных Минис-терству культуры Челябинской области и Министерству по физи-ческой культуре, спорту и туризму Челябинской област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Кассы учрежде-ний культуры и спорта</w:t>
            </w:r>
          </w:p>
        </w:tc>
      </w:tr>
      <w:tr>
        <w:trPr>
          <w:trHeight w:val="597" w:hRule="atLeast"/>
        </w:trPr>
        <w:tc>
          <w:tcPr>
            <w:tcW w:w="1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70707"/>
                <w:sz w:val="18"/>
                <w:szCs w:val="18"/>
              </w:rPr>
            </w:pPr>
            <w:r>
              <w:rPr>
                <w:b/>
                <w:color w:val="070707"/>
                <w:sz w:val="18"/>
                <w:szCs w:val="18"/>
              </w:rPr>
              <w:t>Виды услуг и меры социальной поддержки семей с детьми в соответствии с нормативными актами органов местного самоуправ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70707"/>
              </w:rPr>
            </w:pPr>
            <w:r>
              <w:rPr>
                <w:color w:val="070707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Меры социальной поддержки многодетных малоимущих сем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Многодетные малоимущие семьи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На календар-ный год: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бесплатный проезд на внутригородском транс-порте, а так-же автобусах пригородных маршрутов для учащихся общеобразо-вательных школ;</w:t>
            </w:r>
          </w:p>
          <w:p>
            <w:pPr>
              <w:pStyle w:val="Normal"/>
              <w:rPr>
                <w:color w:val="070707"/>
                <w:sz w:val="17"/>
                <w:szCs w:val="17"/>
              </w:rPr>
            </w:pPr>
            <w:r>
              <w:rPr>
                <w:color w:val="070707"/>
                <w:sz w:val="17"/>
                <w:szCs w:val="17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бесплатная выдача ле-карств, приобретае-мых по рецептам врачей, для детей в воз-расте до 6 лет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льготное питание для учащихся общеобразо-вовательных школ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70707"/>
                <w:sz w:val="18"/>
                <w:szCs w:val="18"/>
              </w:rPr>
              <w:t>-предоставле-ние льготы за присмотр и уход за деть-ми в муни-ципальных дошкольных образовательных</w:t>
            </w:r>
            <w:r>
              <w:rPr>
                <w:color w:val="070707"/>
                <w:sz w:val="17"/>
                <w:szCs w:val="17"/>
              </w:rPr>
              <w:t xml:space="preserve"> </w:t>
            </w:r>
            <w:r>
              <w:rPr>
                <w:color w:val="070707"/>
                <w:sz w:val="18"/>
                <w:szCs w:val="18"/>
              </w:rPr>
              <w:t>органи-зциях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перво-очередной прием детей в дошколь-ные учрежде-ния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(в соот-ветствии с нормативно- правовыми актами мест-ного само-управления, действую-щими на текущий календарный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го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УСЗН г.Снежинска определяется наличие статуса многодетной малоимущей семьи (по требо-ванию заявителя выдается справ-ка с перечисле-нием мер соци-альной под-держ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Постановление администрации Снежинского городского округа от 21.02.2019 № 23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Управление социальной за-щиты населения по адресу: г.Снежинск ул.Транспортная, д. 5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Тел: 8(35146)37342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ФГБУЗ ЦМСЧ-15 ФМБА России: г.Снежинск ул.Дзержинского, д. 13,   тел: 8(35146)92450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МКУ «Управление образования администрации Снежинского городского округа» по адресу: г.Снежинск, ул.Ленина, 26, тел: 8(35146)92789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70707"/>
              </w:rPr>
            </w:pPr>
            <w:r>
              <w:rPr>
                <w:color w:val="070707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Предоставление социальных выплат на приобретение жиль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 xml:space="preserve">Семья, в том числе неполная семья, постоян-но зарегистрированная по месту жительства в горо-де Снежинске, при этом 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 xml:space="preserve">- брак между супругами зарегистрирован; 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 xml:space="preserve">- возраст каждого из супругов либо одного родителя в неполной семье не превышает 35 лет; 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признана нуждающейся в жилом помещении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имеет доходы, позво-ляющие подтвердить платёжеспособность в соответствии с условиями программы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Предоставля-ется в разме-ре 35 % от расчетной стоимости жилого поме-щения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один раз в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70707"/>
                <w:sz w:val="18"/>
                <w:szCs w:val="18"/>
              </w:rPr>
              <w:t>- семья включена в сводный спи-сок молодых семей</w:t>
            </w:r>
            <w:r>
              <w:rPr>
                <w:color w:val="070707"/>
              </w:rPr>
              <w:t xml:space="preserve"> – </w:t>
            </w:r>
            <w:r>
              <w:rPr>
                <w:color w:val="070707"/>
                <w:sz w:val="18"/>
                <w:szCs w:val="18"/>
              </w:rPr>
              <w:t>претен-дентов на полу-чение социаль-ных выплат в соответствую-щем году по Челябинской области, утверж-денный поста-новлением Пра-вительства Челя-бинской облас-ти</w:t>
            </w:r>
            <w:r>
              <w:rPr>
                <w:color w:val="070707"/>
              </w:rPr>
              <w:t>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финансирова-ние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 xml:space="preserve">- муниципальная Прог-рамма «Обеспечение доступным и комфорт-ным жильем граждан Российской Федерации» 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в Снежинском городском округе» на 2015-2020 гг., утверждена постановле-нием администрации СГО от 04.04.2018 № 421, с изменениями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регламент предоставления адми-нистрацией города Снежинска муниципаль-ной услуги по обеспечению доступ-ным и комфортным жильем граждан Российской Федерации в Снежинском городс-ком округе, утвержден постановлением адми-нистрации СГО от 06.08.2015 № 1018, с изменения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Отдел жилья и социальных программ администрации Снежинского городского округа –</w:t>
            </w:r>
          </w:p>
          <w:p>
            <w:pPr>
              <w:pStyle w:val="Normal"/>
              <w:rPr/>
            </w:pPr>
            <w:r>
              <w:rPr>
                <w:color w:val="070707"/>
                <w:sz w:val="18"/>
                <w:szCs w:val="18"/>
              </w:rPr>
              <w:t xml:space="preserve"> </w:t>
            </w:r>
            <w:r>
              <w:rPr>
                <w:color w:val="070707"/>
                <w:sz w:val="18"/>
                <w:szCs w:val="18"/>
              </w:rPr>
              <w:t>г. Снежинск, ул. Свердлова, 1, каб. 11, 7, тел. 2-60-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70707"/>
              </w:rPr>
            </w:pPr>
            <w:r>
              <w:rPr>
                <w:color w:val="070707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70707"/>
              </w:rPr>
              <w:t>Признание граждан нуждаю-щимися в жилых помещениях для получения земель-ного участка как льготной катего-рии граждан</w:t>
            </w:r>
            <w:r>
              <w:rPr>
                <w:bCs/>
                <w:color w:val="070707"/>
                <w:spacing w:val="-2"/>
              </w:rPr>
              <w:t>.</w:t>
            </w:r>
          </w:p>
          <w:p>
            <w:pPr>
              <w:pStyle w:val="Normal"/>
              <w:rPr>
                <w:bCs/>
                <w:color w:val="070707"/>
                <w:spacing w:val="-2"/>
              </w:rPr>
            </w:pPr>
            <w:r>
              <w:rPr>
                <w:bCs/>
                <w:color w:val="070707"/>
                <w:spacing w:val="-2"/>
              </w:rPr>
            </w:r>
          </w:p>
          <w:p>
            <w:pPr>
              <w:pStyle w:val="Normal"/>
              <w:rPr>
                <w:bCs/>
                <w:color w:val="070707"/>
                <w:spacing w:val="-2"/>
              </w:rPr>
            </w:pPr>
            <w:r>
              <w:rPr>
                <w:bCs/>
                <w:color w:val="070707"/>
                <w:spacing w:val="-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Категории определены: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п.2 ст. 14 закона Челя-бинской области от 13.04.2015 № 154-ЗО «О земельных правоотноше-ниях»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п.1 ст. 1 закона Челябинской области от 28.04.2011 № 121-ЗО «О бесплатном предоставле-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-ном участке на террито-рии Челябинской области»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По мере обращ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Наличие зая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Регламент предоставления адми-нистрацией города Снежинска муниципаль-ной услуги «Признание граждан нуждающимися в жилых помещениях для получения земель-ного участка как льгот-ной категории граж-дан», утвержден поста-новлением адми-нистрации СГО от 12.09.2016 № 1220, с изменения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Отдел жилья и социальных программ администрации Снежинского городского округа –</w:t>
            </w:r>
          </w:p>
          <w:p>
            <w:pPr>
              <w:pStyle w:val="Normal"/>
              <w:rPr/>
            </w:pPr>
            <w:r>
              <w:rPr>
                <w:color w:val="070707"/>
                <w:sz w:val="18"/>
                <w:szCs w:val="18"/>
              </w:rPr>
              <w:t xml:space="preserve"> </w:t>
            </w:r>
            <w:r>
              <w:rPr>
                <w:color w:val="070707"/>
                <w:sz w:val="18"/>
                <w:szCs w:val="18"/>
              </w:rPr>
              <w:t>г. Снежинск, ул. Свердлова, 1, каб. 11, 7, тел. 2-60-07</w:t>
            </w:r>
          </w:p>
        </w:tc>
      </w:tr>
      <w:tr>
        <w:trPr>
          <w:trHeight w:val="1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70707"/>
              </w:rPr>
            </w:pPr>
            <w:r>
              <w:rPr>
                <w:color w:val="070707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Предоставление жилого помещ-ения муниципаль-ного специализи-рованного жилищ-ного фонда для социальной защи-ты отдельных ка-тегорий гражд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70707"/>
                <w:sz w:val="18"/>
                <w:szCs w:val="18"/>
              </w:rPr>
              <w:t>Многодетные семьи, постоянно проживающие на территории Снежинс-кого округа и имеющие на своем содержании трех и более детей (в том числе усыновленных, взятых под опеку (попечи-тельство), пасынков и падчериц) в возрасте до восемнадцати лет</w:t>
            </w:r>
            <w:r>
              <w:rPr>
                <w:color w:val="070707"/>
              </w:rPr>
              <w:t>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При наличии свободных жилых поме-щений, пред-назначенных для этих це-ле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Наличие зая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Положение «О муни-ципальном специализи-рованном жилищном фонде для социальной защиты отдельных ка-тегорий граждан города Снежинска» утверждено решением Собрания Депутатов города Снежинска от 26.04.2018 № 43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«Отдел жилья и социальных программ адми-нистрации Сне-жинского го-родского округа – г. Снежинск, ул. Свердлова, 1, каб. 11, 7, тел. 2-60-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70707"/>
              </w:rPr>
            </w:pPr>
            <w:r>
              <w:rPr>
                <w:color w:val="070707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Временное трудоустройство несовершеннолет-них граждан в возрасте от 14 до 18 лет в свободное от учебы врем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Приоритетным правом пользуются семьи: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воспитывающие детей-инвалидов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находящиеся в ТЖС/СОП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По мере обращ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Предоставляется при подаче несовершеннолетним заявления через региональный портал предоставления государственных услуг (https://gosuslugi74.ru/) , с последующей явкой в назначенное время с документами: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 xml:space="preserve">- паспорт гражданина Российской Федерации или документ, его заменяющий; 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индивидуальная программа реабилитации или абилитации (для детей - инвалид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707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70707"/>
                <w:sz w:val="18"/>
                <w:szCs w:val="18"/>
              </w:rPr>
              <w:t>Административный регламент</w:t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color w:val="0707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70707"/>
                <w:sz w:val="18"/>
                <w:szCs w:val="18"/>
              </w:rPr>
              <w:t>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 образование и ищущих работу впервые (постановление Правительства Челябинской области от 21.10.2015 г. № 554-П)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 xml:space="preserve">Областное казен-ное учреждение Центр занятости населения г.Снежинска, б-р. Циолковско-го, д. 15, 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 xml:space="preserve">каб. № 8, тел. 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8 (35146) 9-28-61</w:t>
            </w:r>
          </w:p>
        </w:tc>
      </w:tr>
      <w:tr>
        <w:trPr>
          <w:trHeight w:val="47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70707"/>
              </w:rPr>
            </w:pPr>
            <w:r>
              <w:rPr>
                <w:color w:val="070707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Предоставление льготы на питание с целью социаль-ной поддержки обучающихся в муниципальных бюджетных общеобразова-тельных учреж-дениях Снежинс-кого городск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Дети из семей, оказав-шихся в трудной жиз-ненной ситуации.</w:t>
            </w:r>
          </w:p>
          <w:p>
            <w:pPr>
              <w:pStyle w:val="Normal"/>
              <w:rPr/>
            </w:pPr>
            <w:r>
              <w:rPr>
                <w:color w:val="070707"/>
                <w:sz w:val="18"/>
                <w:szCs w:val="18"/>
              </w:rPr>
              <w:t xml:space="preserve"> </w:t>
            </w:r>
            <w:r>
              <w:rPr>
                <w:color w:val="070707"/>
                <w:sz w:val="18"/>
                <w:szCs w:val="18"/>
              </w:rPr>
              <w:t>- дети, находящиеся под опекой (попечительством)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дети из семей, состоящие на учете в ОПСиД по категориям семья СОП и ТЖС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дети из малоимущих семей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дети из многодетных малоимущих семей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инвалидность одного из членов семьи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иные непреодолимые обстоятельства (пожар, наводнение, утрата имущества и др.)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дети-инвалиды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дети с нарушением здоровья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дети с ограниченными возможностями здоровья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обучающиеся кадетских класс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В соответст-вии с катего-рией семь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Льгота предос-тавляется роди-телям (законным представителям) обучающихся МБОУ на осно-вании решения комиссии при подачи заявле-ния на пре-доставление льготы и прочих сопутствующих документов, подтверждаю-щих право на определённую льготу.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707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70707"/>
                <w:sz w:val="18"/>
                <w:szCs w:val="18"/>
              </w:rPr>
              <w:t>Постановление адми-нистрации Снежинского городского округа от 25.01.2021 №49 «О порядке предоставления льготы на питание отдельных категорий обучающихся в общеобразовательных учреждениях Снежин-ского городского округа»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70707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70707"/>
                <w:sz w:val="20"/>
                <w:szCs w:val="1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70707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70707"/>
                <w:sz w:val="20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По месту учебы обучающихся (в общеобразова-тельных учреждениях)</w:t>
            </w:r>
          </w:p>
        </w:tc>
      </w:tr>
      <w:tr>
        <w:trPr>
          <w:trHeight w:val="2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70707"/>
              </w:rPr>
            </w:pPr>
            <w:r>
              <w:rPr>
                <w:color w:val="070707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Обеспечение молоком (молочной продукцией) обучающихся муниципальных общеобразовательных организаций по программам начального общего образования  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Обучающиеся муниципальных общеобразовательных организаций по программам начального общего образования (1-4 класс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Предоставляется по мере обращения, период предоставления - не более срока окончания финансового года, в пределах выделенной суммы на финансовый год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Предоставляется при подаче заявления родителями (законными представителями) и предъявлении соответствующих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707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70707"/>
                <w:sz w:val="18"/>
                <w:szCs w:val="18"/>
              </w:rPr>
              <w:t>Постановление администрации Снежинского городского округа от 27.04.2020 № 515 «Об утверждении Порядка обечспечения молоком (молочной продукцией) обучающихся по образовательным программам начального общего образования в муниципальных общеобразовательных организациях Снежинского городского округ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В образовательное учреждение, где обучается ребенок</w:t>
            </w:r>
          </w:p>
        </w:tc>
      </w:tr>
      <w:tr>
        <w:trPr>
          <w:trHeight w:val="2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70707"/>
              </w:rPr>
            </w:pPr>
            <w:r>
              <w:rPr>
                <w:color w:val="070707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беспечение обучающихся с ограниченными возможностями здоровья, получающих образование на дому, в том числе с использованием дистанционных технологий, бесплатным питанием в виде набора пищевых продуктов (сухого пайк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ющиеся с ограниченными возможностями здоровья, получающие образование на дому, в том числе с использованием дистанционных технолог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яется по мере обращения, период предоставления - не более срока окончания финансового года, в пределах выделенной суммы на финансовый год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яется при подаче заявления родителями (законными представителями) и предъявлении соответствующих докумен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Снежинского городского округа от 27.04.2020 № 512 «Об утверждении Порядка обеспечения обучающихся с ограниченными возможностями здоровья, получающих образование на дому, в том числе с использованием дистанционных технологий, бесплатным питанием в виде набора пищевых продуктов (сухого пайка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разовательное учреждение, где обучается ребенок</w:t>
            </w:r>
          </w:p>
        </w:tc>
      </w:tr>
      <w:tr>
        <w:trPr>
          <w:trHeight w:val="2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70707"/>
              </w:rPr>
            </w:pPr>
            <w:r>
              <w:rPr>
                <w:color w:val="070707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щеобразовательных учреждениях Снежинского городск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ающиеся муниципальных общеобразовательных организаций по программам начального общего образования (1-4 класс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яется по мере обращения, период предоставления - не более срока окончания финансового года, в пределах выделенной суммы на финансовый год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оставляется при подаче заявления родителями (законными представителями) и предъявлении соответствующих докумен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ановление администрации Снежинского городского округа от 21.09.2020 № 1168 «Об утверждении Порядка по организации бесплатного горячего питания обучающихся, получающих начальное общее образование в муниципальных общеоброазовательных учреждениях Снкжинского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бразовательное учреждение, где обучается ребенок</w:t>
            </w:r>
          </w:p>
        </w:tc>
      </w:tr>
      <w:tr>
        <w:trPr>
          <w:trHeight w:val="27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70707"/>
              </w:rPr>
            </w:pPr>
            <w:r>
              <w:rPr>
                <w:color w:val="070707"/>
              </w:rPr>
              <w:t>10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Предоставление льготы родителям (законным представителям) по плате за присмотр и уход за детьми в муниципальных дошкольных образовательных организациях города Снежинс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 xml:space="preserve">- дети -инвалиды, </w:t>
              <w:br/>
              <w:t>- дети с туберкулезной интоксикацией,</w:t>
              <w:br/>
              <w:t xml:space="preserve">- дети, оставшиеся без попечения родителей; </w:t>
              <w:br/>
              <w:t>- дети-сироты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100%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Льгота предоставля-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ется родителям (законным представите-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лям)  при подаче заявления на предоставле-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ние льготы и прочих сопутствую-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щих документов, подтверждаю-щих право на определённую льготу.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707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70707"/>
                <w:sz w:val="18"/>
                <w:szCs w:val="18"/>
              </w:rPr>
              <w:t>Постановление администрации Снежинского городского округа от 05.08.2020 № 964 «Об утверждении Положения «О порядке взимания и расходования вносимой родителями (законными представителями) платы за присмотр и уход за детьми в муниципальных дошкольных образовательных организациях города Снежинска" 1876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В  муниципаль-ное дошкольное образовательное учреждение, которое посеща-ет ребёнок из семьи, подходя-щей под льгот-ную категорию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один из родителей (законных представи-телей) являлся участ-ником ликвидации последствий катастрофы на Чернобыльской АЭС или приравненных к ним категорий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оба родителя (законных представителя) являются студентами дневных учеб-ных заведений города Снежинска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родитель (родители) имеют 5 и более несовершеннолетних детей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один из родителей (законных представи-телей) является работ-ником муниципального дошкольного образова-тельного  учреждения, подведомственного Управлению образования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 xml:space="preserve">40%  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70707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70707"/>
                <w:sz w:val="20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70707"/>
                <w:sz w:val="20"/>
                <w:szCs w:val="18"/>
              </w:rPr>
            </w:pPr>
            <w:r>
              <w:rPr>
                <w:rFonts w:cs="Times New Roman"/>
                <w:b w:val="false"/>
                <w:color w:val="070707"/>
                <w:sz w:val="20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70707"/>
              </w:rPr>
            </w:pPr>
            <w:r>
              <w:rPr>
                <w:color w:val="070707"/>
              </w:rPr>
              <w:t>1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Предоставление льготы родителям (законным представителям) за присмотр и уход за детьми в муниципальных дошкольных образовательных организациях города Снежинска, оказавшихся в трудной жизненной ситуац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детям из семей, находя-щимся в СОП и ТЖС, состоящие на учете в Отделении помощи семье и детям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100%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Предоставляется родителям (законным представите-лям)  на основании реше-ния межве-домственной комиссии МДОО г.Снежинска, при подаче заяв-ления на предоставле-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ние льготы и прочих сопутствую-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щих документов, подтверждаю-щих право на определённую льготу.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707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70707"/>
                <w:sz w:val="18"/>
                <w:szCs w:val="18"/>
              </w:rPr>
              <w:t>Постановление администрации Снежинского городс-кого округа от 23.10.2019 № 1357 «О предоставлении льготы семьям, оказавшимся в трудной жизненной ситуации, имеющим детей дошкольного возраста" с изменения-ми от 12.02.2020г. №164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07070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70707"/>
                <w:sz w:val="18"/>
                <w:szCs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В  муниципаль-ное дошкольное образовательное учреждение, которое посеща-ет ребёнок из семьи, подходя-щей под льгот-ную категорию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дети из малоимущих семей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дети из неполных семей в связи со смертью одного из кормильцев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наличие инвалидности одного из членов сем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40%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70707"/>
              </w:rPr>
            </w:pPr>
            <w:r>
              <w:rPr>
                <w:color w:val="07070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70707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70707"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70707"/>
                <w:sz w:val="20"/>
              </w:rPr>
            </w:pPr>
            <w:r>
              <w:rPr>
                <w:rFonts w:cs="Times New Roman"/>
                <w:b w:val="false"/>
                <w:color w:val="070707"/>
                <w:sz w:val="20"/>
              </w:rPr>
            </w:r>
          </w:p>
        </w:tc>
      </w:tr>
      <w:tr>
        <w:trPr>
          <w:trHeight w:val="10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color w:val="070707"/>
                <w:sz w:val="20"/>
              </w:rPr>
            </w:pPr>
            <w:r>
              <w:rPr>
                <w:rFonts w:cs="Times New Roman"/>
                <w:b w:val="false"/>
                <w:color w:val="070707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color w:val="070707"/>
                <w:sz w:val="20"/>
              </w:rPr>
            </w:pPr>
            <w:r>
              <w:rPr>
                <w:rFonts w:cs="Times New Roman"/>
                <w:b w:val="false"/>
                <w:color w:val="070707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дети из семей, жизнедеятельность которых объективно нару-шена в результате сложившихся обстоя-тельств, которые не могут быть преодолены самостоятельно в связи с чрезвычайной ситуацией (пожар, наводнение, утрата имущества и т.п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25%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70707"/>
              </w:rPr>
            </w:pPr>
            <w:r>
              <w:rPr>
                <w:color w:val="070707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70707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70707"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70707"/>
                <w:sz w:val="20"/>
              </w:rPr>
            </w:pPr>
            <w:r>
              <w:rPr>
                <w:rFonts w:cs="Times New Roman"/>
                <w:b w:val="false"/>
                <w:color w:val="070707"/>
                <w:sz w:val="20"/>
              </w:rPr>
            </w:r>
          </w:p>
        </w:tc>
      </w:tr>
      <w:tr>
        <w:trPr>
          <w:trHeight w:val="2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70707"/>
              </w:rPr>
            </w:pPr>
            <w:r>
              <w:rPr>
                <w:color w:val="070707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Вход на мероприятия, проводимые Учреждением (за исключением гастрольных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дети в возрасте до 4-х лет в сопровождении взрослого без предостав-ления отдельного места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дети-сироты и дети, оставшиеся без попечения родителей, проживающие в Центре помощи детя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100% от цены билета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по обраще-нию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Предоставляется при личном обращении с ребенком в МБУ «КО «Октябрь»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По предвари-тельной заявке директора МКУ «Центр помощи детя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Порядок предоставления льгот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отдельным категориям граждан г. Снежинска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при посещении ДК «Октябрь», утвержден-ный приказом дирек-тора МБУ КО «Октябрь»</w:t>
            </w:r>
          </w:p>
          <w:p>
            <w:pPr>
              <w:pStyle w:val="Normal"/>
              <w:rPr/>
            </w:pPr>
            <w:r>
              <w:rPr>
                <w:color w:val="070707"/>
                <w:sz w:val="18"/>
                <w:szCs w:val="18"/>
              </w:rPr>
              <w:t xml:space="preserve">№ </w:t>
            </w:r>
            <w:r>
              <w:rPr>
                <w:color w:val="070707"/>
                <w:sz w:val="18"/>
                <w:szCs w:val="18"/>
              </w:rPr>
              <w:t>1-09/41 от 11.07.2018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Муниципальное бюджетное учреждение «Клубное объединение «Октябрь», ул. Свердлова, 13, тел. 38247, 381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70707"/>
              </w:rPr>
            </w:pPr>
            <w:r>
              <w:rPr>
                <w:color w:val="070707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 xml:space="preserve">Вход на мероприятия, проводимые Учреждением  (за исключением гастрольных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Многодетные семьи, имеющие свыше 5-ти детей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Стоимость билета 40 рублей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при личном обращении в МБУ «КО «Октябрь» при  предъявлении удостоверения многодетной семьи Челябинс-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Порядок предостав-ления льгот отдельным категориям граждан г. Снежинска при посеще-нии ДК «Октябрь», утвержденный приказом директора МБУ КО «Октябрь»</w:t>
            </w:r>
          </w:p>
          <w:p>
            <w:pPr>
              <w:pStyle w:val="Normal"/>
              <w:rPr/>
            </w:pPr>
            <w:r>
              <w:rPr>
                <w:color w:val="070707"/>
                <w:sz w:val="18"/>
                <w:szCs w:val="18"/>
              </w:rPr>
              <w:t xml:space="preserve">№ </w:t>
            </w:r>
            <w:r>
              <w:rPr>
                <w:color w:val="070707"/>
                <w:sz w:val="18"/>
                <w:szCs w:val="18"/>
              </w:rPr>
              <w:t>1-09/41 от 11.07.2018г.</w:t>
            </w:r>
            <w:r>
              <w:rPr>
                <w:color w:val="070707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Муниципальное бюджетное учреждение «Клубное объединение «Октябрь», ул. Свердлова, 13, тел. 38247, 381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70707"/>
              </w:rPr>
            </w:pPr>
            <w:r>
              <w:rPr>
                <w:color w:val="070707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Вход на мероприятия, проводимые Учреждением  (за исключением гастрольных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дети-инвалиды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многодетные семьи, имеющие от 3-х до 5-ти дет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ти-сироты и дети, оставшиеся без попечения родителей, проживающие в приемных (замещающих) семьях.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 xml:space="preserve">- цена билета в размере 70 рублей 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при предъявлении справки МСЭ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при предъявлении удостоверения многодетной семьи ЧО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70707"/>
                <w:sz w:val="18"/>
                <w:szCs w:val="18"/>
              </w:rPr>
              <w:t xml:space="preserve">- </w:t>
            </w:r>
            <w:r>
              <w:rPr/>
              <w:t>при предъявлении нормативного акта органа местного самоуправления о передаче детей на воспитание в сем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Порядок предоставления льгот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отдельным категориям граждан г. Снежинска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при посещении ДК «Октябрь», утвержден-ный приказом дирек-тора МБУ КО «Октябрь»</w:t>
            </w:r>
          </w:p>
          <w:p>
            <w:pPr>
              <w:pStyle w:val="Normal"/>
              <w:rPr/>
            </w:pPr>
            <w:r>
              <w:rPr>
                <w:color w:val="070707"/>
                <w:sz w:val="18"/>
                <w:szCs w:val="18"/>
              </w:rPr>
              <w:t xml:space="preserve">№ </w:t>
            </w:r>
            <w:r>
              <w:rPr>
                <w:color w:val="070707"/>
                <w:sz w:val="18"/>
                <w:szCs w:val="18"/>
              </w:rPr>
              <w:t>1-09/41 от 11.07.2018г.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Муниципаль-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ное бюджетное учреждение «Клубное объединение «Октябрь», ул. Свердлова, 13, тел. 38247, 381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70707"/>
              </w:rPr>
            </w:pPr>
            <w:r>
              <w:rPr>
                <w:color w:val="070707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Предоставление путевок в оздоровительные смены летнего лагеря дневного пребы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емьи с детьми, находящимися в ТЖС;</w:t>
            </w:r>
          </w:p>
          <w:p>
            <w:pPr>
              <w:pStyle w:val="Normal"/>
              <w:rPr/>
            </w:pPr>
            <w:r>
              <w:rPr/>
              <w:t>-малоимущие семьи с детьми;</w:t>
            </w:r>
          </w:p>
          <w:p>
            <w:pPr>
              <w:pStyle w:val="Normal"/>
              <w:rPr/>
            </w:pPr>
            <w:r>
              <w:rPr/>
              <w:t>-семьи с детьми по категории СОП;</w:t>
            </w:r>
          </w:p>
          <w:p>
            <w:pPr>
              <w:pStyle w:val="Normal"/>
              <w:rPr/>
            </w:pPr>
            <w:r>
              <w:rPr/>
              <w:t>-замещающие семьи;</w:t>
            </w:r>
          </w:p>
          <w:p>
            <w:pPr>
              <w:pStyle w:val="Normal"/>
              <w:rPr/>
            </w:pPr>
            <w:r>
              <w:rPr/>
              <w:t>-семьи с детьми погибших (умерших) ветеранов боевых действий, а также военнослужащих, проходивших военную службу по призыву и погибших при исполнении обязанностей военной служб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00%, 75%, 50% компенса-ция родитель-ской платы от установленной</w:t>
            </w:r>
          </w:p>
          <w:p>
            <w:pPr>
              <w:pStyle w:val="Normal"/>
              <w:rPr/>
            </w:pPr>
            <w:r>
              <w:rPr/>
              <w:t>- по обращени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 личном обращении в МАУ «Парк культуры и отдыха» согласно Банку данных детей, находящихся в ТЖ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Снежинского городского округа «Об утверждении Положения «О предоставлении компенсации суммы родительской платы за путевки в загородные лагеря и лагеря с дневным пребыванием для детей, находящихся в трудной жизненной ситуаци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Муниципаль-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ное автономное учреждение «Парк культуры и отдыха», ул. Комсомольская1, тел. 92862, 924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70707"/>
              </w:rPr>
            </w:pPr>
            <w:r>
              <w:rPr>
                <w:color w:val="070707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 xml:space="preserve">Посещение выставок (за исключением услуги по экскурсионному обслуживанию и коммерческих выставок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1) Дети дошкольного возраста до 7 лет (постоянно, право бесплатного посещения распространяется только на ребёнка) 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2) дети инвалиды (постоянно, право бесплатного посещения распространяется на одно сопровождающее лицо). 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3) Дети из многодетных семей (2 раза в месяц: 2 и 4 среда месяца). 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4) Лица, не достигшие 18 лет (2 раза в месяц: 2 и 4 среда месяца).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100% от цены билета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по обраще-нию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при личном обращении в МБУ «Снежинс-кий городской музей» при  предъявлении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рядок предоставления услуг в Снежинском городском музее на платной и бесплатной основе, утвержденный приказом директора</w:t>
            </w:r>
          </w:p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БУ «Снежинский городской музей»</w:t>
            </w:r>
          </w:p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 xml:space="preserve">№ </w:t>
            </w:r>
            <w:r>
              <w:rPr>
                <w:szCs w:val="24"/>
                <w:lang w:eastAsia="ru-RU"/>
              </w:rPr>
              <w:t>3-ОД от 29.01.2021 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Муниципаль-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ное бюджетное учреждение «Снежинский городской музей», пр. Мира, 22, тел. 292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70707"/>
              </w:rPr>
            </w:pPr>
            <w:r>
              <w:rPr>
                <w:color w:val="070707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Культурно-просветительские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дети, воспитывающиеся в детских домах и школах-интернатах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дети-сироты и дети, находящиеся под опекой и попечительством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дети из малообеспеченных и многодетных семей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дети-инвалиды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дети до 3 лет;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100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- при личном обращении в МБУ «Городская библиотека» при предъявлении официальных докумен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Положение о платных услугах, предоставля-емых физическими и юридическими лицами Муниципальным бюджетным учрежде-нием «Городская библи-отека», приказ № 3 от 18.01.20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Муниципаль-</w:t>
            </w:r>
          </w:p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ное бюджетное учреждение «Городская библиотека». Пр.Мира, 22. т.20310</w:t>
            </w:r>
          </w:p>
        </w:tc>
      </w:tr>
      <w:tr>
        <w:trPr>
          <w:trHeight w:val="2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70707"/>
              </w:rPr>
            </w:pPr>
            <w:r>
              <w:rPr>
                <w:color w:val="070707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</w:rPr>
            </w:pPr>
            <w:r>
              <w:rPr>
                <w:color w:val="070707"/>
              </w:rPr>
              <w:t>Посещение выстав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ногодетные семьи</w:t>
            </w:r>
          </w:p>
          <w:p>
            <w:pPr>
              <w:pStyle w:val="Normal"/>
              <w:rPr/>
            </w:pPr>
            <w:r>
              <w:rPr/>
              <w:t>- учащиеся общеобразовательных школ</w:t>
            </w:r>
          </w:p>
          <w:p>
            <w:pPr>
              <w:pStyle w:val="Normal"/>
              <w:rPr/>
            </w:pPr>
            <w:r>
              <w:rPr/>
              <w:t>- малоимущие семьи с детьми;</w:t>
            </w:r>
          </w:p>
          <w:p>
            <w:pPr>
              <w:pStyle w:val="Normal"/>
              <w:rPr/>
            </w:pPr>
            <w:r>
              <w:rPr/>
              <w:t>- семьи с детьми по категории СОП;</w:t>
            </w:r>
          </w:p>
          <w:p>
            <w:pPr>
              <w:pStyle w:val="Normal"/>
              <w:rPr/>
            </w:pPr>
            <w:r>
              <w:rPr/>
              <w:t>- замещающие семь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бесплатн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Предоставляется при личном обращении в МБУДО «Снежинская детская художественная школ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70707"/>
                <w:sz w:val="18"/>
                <w:szCs w:val="18"/>
              </w:rPr>
            </w:pPr>
            <w:r>
              <w:rPr>
                <w:color w:val="070707"/>
                <w:sz w:val="18"/>
                <w:szCs w:val="18"/>
              </w:rPr>
              <w:t>Муниципальное бюджетное учреждение дополнительного образования «Снежинская художественная школа», Дзержинского,         д 10, тел: 9 23 09</w:t>
            </w:r>
          </w:p>
        </w:tc>
      </w:tr>
    </w:tbl>
    <w:p>
      <w:pPr>
        <w:pStyle w:val="Normal"/>
        <w:jc w:val="center"/>
        <w:rPr>
          <w:color w:val="070707"/>
        </w:rPr>
      </w:pPr>
      <w:r>
        <w:rPr>
          <w:color w:val="070707"/>
        </w:rPr>
      </w:r>
    </w:p>
    <w:p>
      <w:pPr>
        <w:pStyle w:val="Normal"/>
        <w:rPr>
          <w:color w:val="070707"/>
        </w:rPr>
      </w:pPr>
      <w:r>
        <w:rPr>
          <w:color w:val="070707"/>
        </w:rPr>
      </w:r>
    </w:p>
    <w:p>
      <w:pPr>
        <w:pStyle w:val="Normal"/>
        <w:rPr>
          <w:color w:val="070707"/>
        </w:rPr>
      </w:pPr>
      <w:r>
        <w:rPr>
          <w:color w:val="070707"/>
        </w:rPr>
      </w:r>
    </w:p>
    <w:sectPr>
      <w:type w:val="nextPage"/>
      <w:pgSz w:w="11906" w:h="16838"/>
      <w:pgMar w:left="426" w:right="567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84" w:right="0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center"/>
    </w:pPr>
    <w:rPr>
      <w:b/>
      <w:sz w:val="24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Крутикова</dc:creator>
  <dc:description/>
  <dc:language>en-US</dc:language>
  <cp:lastModifiedBy/>
  <cp:lastPrinted>1995-11-21T17:41:00Z</cp:lastPrinted>
  <dcterms:modified xsi:type="dcterms:W3CDTF">2021-05-04T11:30:51Z</dcterms:modified>
  <cp:revision>5</cp:revision>
  <dc:subject/>
  <dc:title> </dc:title>
</cp:coreProperties>
</file>