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30303"/>
          <w:sz w:val="28"/>
          <w:szCs w:val="28"/>
        </w:rPr>
      </w:pPr>
      <w:r>
        <w:rPr>
          <w:shadow/>
          <w:color w:val="030303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color w:val="030303"/>
          <w:sz w:val="72"/>
        </w:rPr>
        <w:drawing>
          <wp:inline distT="0" distB="0" distL="0" distR="0">
            <wp:extent cx="5480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23" r="-2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Начальник УСЗН г. Снежинска</w:t>
      </w:r>
    </w:p>
    <w:p>
      <w:pPr>
        <w:pStyle w:val="Normal"/>
        <w:jc w:val="right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Ю.Н.Федорова</w:t>
      </w:r>
    </w:p>
    <w:p>
      <w:pPr>
        <w:pStyle w:val="Normal"/>
        <w:jc w:val="right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«____» __________ 2021 года</w:t>
      </w:r>
    </w:p>
    <w:p>
      <w:pPr>
        <w:pStyle w:val="Normal"/>
        <w:jc w:val="center"/>
        <w:rPr>
          <w:b/>
          <w:b/>
          <w:color w:val="030303"/>
          <w:sz w:val="72"/>
          <w:szCs w:val="28"/>
        </w:rPr>
      </w:pPr>
      <w:r>
        <w:rPr>
          <w:b/>
          <w:color w:val="030303"/>
          <w:sz w:val="72"/>
          <w:szCs w:val="28"/>
        </w:rPr>
      </w:r>
    </w:p>
    <w:p>
      <w:pPr>
        <w:pStyle w:val="Normal"/>
        <w:jc w:val="center"/>
        <w:rPr>
          <w:b/>
          <w:b/>
          <w:color w:val="030303"/>
          <w:sz w:val="72"/>
          <w:szCs w:val="28"/>
        </w:rPr>
      </w:pPr>
      <w:r>
        <w:rPr>
          <w:b/>
          <w:color w:val="030303"/>
          <w:sz w:val="72"/>
          <w:szCs w:val="28"/>
        </w:rPr>
      </w:r>
    </w:p>
    <w:p>
      <w:pPr>
        <w:pStyle w:val="Normal"/>
        <w:jc w:val="center"/>
        <w:rPr>
          <w:b/>
          <w:b/>
          <w:color w:val="030303"/>
          <w:sz w:val="72"/>
          <w:szCs w:val="28"/>
        </w:rPr>
      </w:pPr>
      <w:r>
        <w:rPr>
          <w:b/>
          <w:color w:val="030303"/>
          <w:sz w:val="72"/>
          <w:szCs w:val="28"/>
        </w:rPr>
      </w:r>
    </w:p>
    <w:p>
      <w:pPr>
        <w:pStyle w:val="Normal"/>
        <w:jc w:val="center"/>
        <w:rPr>
          <w:b/>
          <w:b/>
          <w:color w:val="030303"/>
          <w:sz w:val="72"/>
        </w:rPr>
      </w:pPr>
      <w:r>
        <w:rPr>
          <w:b/>
          <w:color w:val="030303"/>
          <w:sz w:val="72"/>
        </w:rPr>
        <w:t>Справочник</w:t>
      </w:r>
    </w:p>
    <w:p>
      <w:pPr>
        <w:pStyle w:val="Normal"/>
        <w:jc w:val="center"/>
        <w:rPr>
          <w:b/>
          <w:b/>
          <w:color w:val="030303"/>
          <w:sz w:val="72"/>
        </w:rPr>
      </w:pPr>
      <w:r>
        <w:rPr>
          <w:b/>
          <w:color w:val="030303"/>
          <w:sz w:val="72"/>
        </w:rPr>
      </w:r>
    </w:p>
    <w:p>
      <w:pPr>
        <w:pStyle w:val="Normal"/>
        <w:jc w:val="center"/>
        <w:rPr>
          <w:b/>
          <w:b/>
          <w:color w:val="030303"/>
          <w:sz w:val="72"/>
        </w:rPr>
      </w:pPr>
      <w:r>
        <w:rPr>
          <w:b/>
          <w:color w:val="030303"/>
          <w:sz w:val="72"/>
        </w:rPr>
      </w:r>
    </w:p>
    <w:p>
      <w:pPr>
        <w:pStyle w:val="211"/>
        <w:rPr>
          <w:rFonts w:ascii="Times New Roman" w:hAnsi="Times New Roman" w:cs="Times New Roman"/>
          <w:color w:val="030303"/>
          <w:sz w:val="72"/>
        </w:rPr>
      </w:pPr>
      <w:r>
        <w:rPr>
          <w:rFonts w:cs="Times New Roman" w:ascii="Times New Roman" w:hAnsi="Times New Roman"/>
          <w:color w:val="030303"/>
          <w:sz w:val="72"/>
        </w:rPr>
        <w:t>Социальная поддержка</w:t>
      </w:r>
    </w:p>
    <w:p>
      <w:pPr>
        <w:pStyle w:val="211"/>
        <w:rPr>
          <w:rFonts w:ascii="Times New Roman" w:hAnsi="Times New Roman" w:cs="Times New Roman"/>
          <w:color w:val="030303"/>
          <w:sz w:val="72"/>
        </w:rPr>
      </w:pPr>
      <w:r>
        <w:rPr>
          <w:rFonts w:cs="Times New Roman" w:ascii="Times New Roman" w:hAnsi="Times New Roman"/>
          <w:color w:val="030303"/>
          <w:sz w:val="72"/>
        </w:rPr>
        <w:t>жителей города Снежинска</w:t>
      </w:r>
    </w:p>
    <w:p>
      <w:pPr>
        <w:pStyle w:val="211"/>
        <w:rPr>
          <w:rFonts w:ascii="Times New Roman" w:hAnsi="Times New Roman" w:cs="Times New Roman"/>
          <w:color w:val="030303"/>
          <w:sz w:val="72"/>
        </w:rPr>
      </w:pPr>
      <w:r>
        <w:rPr>
          <w:rFonts w:cs="Times New Roman" w:ascii="Times New Roman" w:hAnsi="Times New Roman"/>
          <w:color w:val="030303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30303"/>
          <w:sz w:val="72"/>
        </w:rPr>
      </w:pPr>
      <w:r>
        <w:rPr>
          <w:rFonts w:cs="Times New Roman"/>
          <w:b/>
          <w:color w:val="030303"/>
          <w:sz w:val="72"/>
        </w:rPr>
      </w:r>
    </w:p>
    <w:p>
      <w:pPr>
        <w:pStyle w:val="Normal"/>
        <w:jc w:val="center"/>
        <w:rPr>
          <w:rFonts w:cs="Times New Roman"/>
          <w:b/>
          <w:b/>
          <w:color w:val="030303"/>
          <w:sz w:val="72"/>
        </w:rPr>
      </w:pPr>
      <w:r>
        <w:rPr>
          <w:rFonts w:cs="Times New Roman"/>
          <w:b/>
          <w:color w:val="030303"/>
          <w:sz w:val="72"/>
        </w:rPr>
      </w:r>
    </w:p>
    <w:p>
      <w:pPr>
        <w:pStyle w:val="Normal"/>
        <w:jc w:val="center"/>
        <w:rPr>
          <w:rFonts w:cs="Times New Roman"/>
          <w:b/>
          <w:b/>
          <w:color w:val="030303"/>
          <w:sz w:val="72"/>
        </w:rPr>
      </w:pPr>
      <w:r>
        <w:rPr>
          <w:rFonts w:cs="Times New Roman"/>
          <w:b/>
          <w:color w:val="030303"/>
          <w:sz w:val="72"/>
        </w:rPr>
      </w:r>
    </w:p>
    <w:p>
      <w:pPr>
        <w:pStyle w:val="Normal"/>
        <w:rPr>
          <w:rFonts w:cs="Times New Roman"/>
          <w:b/>
          <w:b/>
          <w:color w:val="030303"/>
          <w:sz w:val="72"/>
        </w:rPr>
      </w:pPr>
      <w:r>
        <w:rPr>
          <w:rFonts w:cs="Times New Roman"/>
          <w:b/>
          <w:color w:val="030303"/>
          <w:sz w:val="72"/>
        </w:rPr>
      </w:r>
    </w:p>
    <w:p>
      <w:pPr>
        <w:pStyle w:val="Normal"/>
        <w:jc w:val="center"/>
        <w:rPr>
          <w:b/>
          <w:b/>
          <w:color w:val="030303"/>
          <w:sz w:val="72"/>
        </w:rPr>
      </w:pPr>
      <w:r>
        <w:rPr>
          <w:b/>
          <w:color w:val="030303"/>
          <w:sz w:val="72"/>
        </w:rPr>
        <w:t>2021 год</w:t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Социальная поддержка граждан в соответствии с нормативными актами органов местного самоуправления ………………………………………………………………………………………………..3</w:t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Социальная поддержка граждан в соответствии с законодательством Челябинской области……………………………………………………………………………………………...…………9</w:t>
      </w:r>
    </w:p>
    <w:p>
      <w:pPr>
        <w:pStyle w:val="Normal"/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Социальная поддержка граждан в соответствии с федеральным законодательством…………………………………………………………………………………….…………………19</w:t>
      </w:r>
    </w:p>
    <w:p>
      <w:pPr>
        <w:pStyle w:val="Normal"/>
        <w:jc w:val="center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  <w:szCs w:val="24"/>
        </w:rPr>
      </w:pPr>
      <w:r>
        <w:rPr>
          <w:b/>
          <w:color w:val="030303"/>
          <w:sz w:val="22"/>
          <w:szCs w:val="24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b/>
          <w:b/>
          <w:color w:val="030303"/>
          <w:sz w:val="22"/>
        </w:rPr>
      </w:pPr>
      <w:r>
        <w:rPr>
          <w:b/>
          <w:color w:val="030303"/>
          <w:sz w:val="22"/>
        </w:rPr>
      </w:r>
    </w:p>
    <w:p>
      <w:pPr>
        <w:pStyle w:val="Normal"/>
        <w:jc w:val="center"/>
        <w:rPr>
          <w:color w:val="030303"/>
          <w:sz w:val="22"/>
        </w:rPr>
      </w:pPr>
      <w:r>
        <w:rPr>
          <w:color w:val="030303"/>
          <w:sz w:val="22"/>
        </w:rPr>
        <w:t>Справочник подготовлен Муниципальным казённым учреждением «Управление социальной защиты населения города Снежинска» на основании действующего законодательства</w:t>
        <w:br/>
      </w:r>
    </w:p>
    <w:p>
      <w:pPr>
        <w:pStyle w:val="Normal"/>
        <w:jc w:val="center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  <w:t>1. Социальная поддержка граждан в соответствии с нормативными актами</w:t>
      </w:r>
    </w:p>
    <w:p>
      <w:pPr>
        <w:pStyle w:val="Normal"/>
        <w:jc w:val="center"/>
        <w:rPr/>
      </w:pPr>
      <w:r>
        <w:rPr>
          <w:b/>
          <w:color w:val="030303"/>
          <w:sz w:val="24"/>
          <w:szCs w:val="24"/>
        </w:rPr>
        <w:t xml:space="preserve"> </w:t>
      </w:r>
      <w:r>
        <w:rPr>
          <w:b/>
          <w:color w:val="030303"/>
          <w:sz w:val="24"/>
          <w:szCs w:val="24"/>
        </w:rPr>
        <w:t>органов местного самоуправления</w:t>
      </w:r>
    </w:p>
    <w:p>
      <w:pPr>
        <w:pStyle w:val="Normal"/>
        <w:rPr>
          <w:b/>
          <w:b/>
          <w:color w:val="030303"/>
          <w:sz w:val="24"/>
          <w:szCs w:val="24"/>
        </w:rPr>
      </w:pPr>
      <w:r>
        <w:rPr>
          <w:b/>
          <w:color w:val="030303"/>
          <w:sz w:val="24"/>
          <w:szCs w:val="24"/>
        </w:rPr>
      </w:r>
    </w:p>
    <w:tbl>
      <w:tblPr>
        <w:tblW w:w="1093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"/>
        <w:gridCol w:w="3601"/>
        <w:gridCol w:w="1730"/>
        <w:gridCol w:w="2002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ид меры социальной поддерж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Размер льготы, компенсаци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особия</w:t>
            </w:r>
          </w:p>
        </w:tc>
      </w:tr>
      <w:tr>
        <w:trPr>
          <w:trHeight w:val="287" w:hRule="atLeast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решением Собрания депутатов города Снежинска от 20.06.2019 № 54 (в редакции от 12.09.2019 № 68, от 13.10.2019 № 89)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Лица, замещавшие на 25.06.1998 и позднее муниципальные должности, предусмотренные Реестром муниципальных должностей Челябинской области, при следующих условиях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наличия стажа муниципальной службы не менее 17 лет  на день прекращения муниципальной службы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) назначения ему в соответствии с Законом РФ «О трудовых пенсиях в РФ» трудовой пенсии  по старости (инвалидности) или досрочно оформленной пенсии в соответствии с законом «О занятости населения в РФ»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) замещения должности муниципальной службы не менее 12 полных месяцев перед её прекращением (независимо от времени прекращения).</w:t>
            </w:r>
          </w:p>
          <w:p>
            <w:pPr>
              <w:pStyle w:val="Normal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униципальный служащий до наступления возраста, необходимого для назначения трудовой пенсии по старости (инвалидности), имеет право на назначение ему пенсии за выслугу лет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увольнение со службы по собственной инициативе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) наличие стажа муниципальной службы 25 лет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3) замещение должности муниципальной службы не менее 7 лет непосредственно перед увольнением.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енсия за выслугу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змер пенсии исчисляется, исходя из размера должностного оклада по замещаемой должности на дату увольнения  и стажа муниципальной службы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униципальный служащий,  уволившийся с муниципальной службы по собственному желанию в связи с выходом на пенсию по старости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Единовременная выпла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змер единовременной выплаты исчисляется, исходя из размера должностного оклада по замещаемой должности на дату увольнения  и стажа муниципальной службы</w:t>
            </w:r>
          </w:p>
        </w:tc>
      </w:tr>
      <w:tr>
        <w:trPr>
          <w:trHeight w:val="660" w:hRule="atLeast"/>
          <w:cantSplit w:val="true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Порядок назначения и выплаты ежемесячной доплаты к страховой пенсии гражданам Российско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ции, осуществлявшим полномочия депутата Собрания депутатов города Снежинска на п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остоянной основе, главы Снежинского городского округа, утвержденный решением Собрания депутатов города Снежинска, утвержденный решением Собрания депутатов города Снежинска от 20.06.2019 № 54 (в редакции от 12.09.2019 № 68, от 13.10.2019 № 89)</w:t>
            </w:r>
          </w:p>
        </w:tc>
      </w:tr>
      <w:tr>
        <w:trPr>
          <w:trHeight w:val="660" w:hRule="atLeast"/>
          <w:cantSplit w:val="true"/>
        </w:trPr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епутат, осуществляющий полномочия на постоянной основе, в связи с прекращением его полномочий (в том числе досрочно), при соблюдении следующих одновременно условий:</w:t>
            </w:r>
          </w:p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осуществление полномочий на постоянной основе не менее трех лет в период созыва Собрания депутатов;</w:t>
            </w:r>
          </w:p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) наступление возраста, по достижению которого назначается страховая пенсия, или потеря трудоспособности в период осуществления полномочия депутата Собрания депутатов.</w:t>
            </w:r>
          </w:p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Глава городского округа в связи с прекращением его полномочий (в том числе досрочно), при соблюдении следующих одновременно условий:</w:t>
            </w:r>
          </w:p>
          <w:p>
            <w:pPr>
              <w:pStyle w:val="Header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замещение должности Главы городского округа не менее трех лет непрерывно;</w:t>
            </w:r>
          </w:p>
          <w:p>
            <w:pPr>
              <w:pStyle w:val="Header"/>
              <w:snapToGrid w:val="false"/>
              <w:jc w:val="both"/>
              <w:rPr>
                <w:b w:val="false"/>
                <w:b w:val="false"/>
                <w:bCs w:val="false"/>
                <w:color w:val="030303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color w:val="030303"/>
                <w:sz w:val="22"/>
                <w:szCs w:val="22"/>
                <w:lang w:eastAsia="ru-RU"/>
              </w:rPr>
              <w:t>2) достижение возраста, по достижение которого назначается страховая пенсия или потеря трудоспсобности в период замещения должности Главы городского округа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  <w:t>ежемесячная доплата к страховой пенсии</w:t>
            </w:r>
          </w:p>
        </w:tc>
        <w:tc>
          <w:tcPr>
            <w:tcW w:w="3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доплата устанавливается в размере 25 % ежемесячного денежного содержания по замещаемой должности на день прекращения исполнения полномочий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доплата устанавливается в размере 25 % ежемесячного денежного содержания по замещаемой должности на день прекращения исполнения полномочий.</w:t>
            </w:r>
          </w:p>
        </w:tc>
      </w:tr>
      <w:tr>
        <w:trPr>
          <w:trHeight w:val="505" w:hRule="atLeast"/>
          <w:cantSplit w:val="true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остановление администрации Снежинского городского округа от 21.02.2019 г. № 239 «О мерах социальной поддержки многодетных малоимущих семей» ( с изм. от 02.03.2020 №258)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справка УСЗ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проезд на внутригородском транспорте (автобусы городских линий), а также в автобусах пригородных маршрутов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Дети в возрасте до 6 лет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справка УСЗН, рецепт установленного образца ЦМСЧ № 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екарственное обеспечение по рецептам врач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00 %</w:t>
            </w:r>
          </w:p>
        </w:tc>
      </w:tr>
      <w:tr>
        <w:trPr>
          <w:trHeight w:val="1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Учащиеся общеобразовательных школ из малоимущих многодетных семей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Основание: справка УСЗН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школьное питани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 соответствии с нормативными правовыми актами органов местного самоуправления, действующими на текущий календарный год</w:t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  <w:t>Дети дошкольного возраста из малоимущих многодетных семей Основание: справка УСЗ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30303"/>
                <w:sz w:val="22"/>
                <w:szCs w:val="22"/>
              </w:rPr>
            </w:pPr>
            <w:r>
              <w:rPr>
                <w:bCs/>
                <w:color w:val="030303"/>
                <w:sz w:val="22"/>
                <w:szCs w:val="22"/>
              </w:rPr>
              <w:t xml:space="preserve">льгота за присмотр и уход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Дети дошкольного возраста из малоимущих многодетных сем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eastAsia="ru-RU"/>
              </w:rPr>
              <w:t>Основание: справка УСЗ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ервоочередной прием в дошкольные учрежд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p>
      <w:pPr>
        <w:pStyle w:val="Normal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p>
      <w:pPr>
        <w:pStyle w:val="Normal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  <w:t>2. Социальная поддержка граждан в соответствии с законодательством Челябинской области</w:t>
      </w:r>
    </w:p>
    <w:p>
      <w:pPr>
        <w:pStyle w:val="Normal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p>
      <w:pPr>
        <w:pStyle w:val="Normal"/>
        <w:jc w:val="center"/>
        <w:rPr>
          <w:b/>
          <w:b/>
          <w:color w:val="030303"/>
          <w:sz w:val="22"/>
          <w:szCs w:val="22"/>
        </w:rPr>
      </w:pPr>
      <w:r>
        <w:rPr>
          <w:b/>
          <w:color w:val="030303"/>
          <w:sz w:val="22"/>
          <w:szCs w:val="22"/>
        </w:rPr>
      </w:r>
    </w:p>
    <w:tbl>
      <w:tblPr>
        <w:tblW w:w="110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15"/>
        <w:gridCol w:w="58"/>
        <w:gridCol w:w="3383"/>
      </w:tblGrid>
      <w:tr>
        <w:trPr>
          <w:trHeight w:val="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еречень категори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Размер льготы, компенсации, пособия</w:t>
            </w:r>
          </w:p>
        </w:tc>
      </w:tr>
      <w:tr>
        <w:trPr>
          <w:trHeight w:val="478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 xml:space="preserve">Закон Челябинской области от 30.11.2004 года № 327-ЗО </w:t>
            </w:r>
          </w:p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«О мерах социальной поддержки ветеранов в Челябинской области»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  <w:t xml:space="preserve">Ветераны труда </w:t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снование: удостоверение установленного образца и пенсионное удостоверение</w:t>
            </w:r>
          </w:p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  <w:t>Ветераны военной службы</w:t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размере 1265 руб. ветеранам труда, не пользующимся услугами местной телефонной связи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размере 1450 руб. ветеранам труда, пользующимся услугами местной телефонной связи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  <w:t>Труженики тыла</w:t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одлежит ежегодной индексации).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 размере 1714 рублей</w:t>
            </w:r>
          </w:p>
        </w:tc>
      </w:tr>
      <w:tr>
        <w:trPr>
          <w:trHeight w:val="67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остановление Губернатора Челябинской области от 07 февраля 2017 г. № 26</w:t>
              <w:br/>
              <w:t>" О Порядке предоставления санаторно-курортных путевок ветеранам Великой Отечественной войны и ветеранам труда за счет средств областного бюджета в 2017 - 2019 годах"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  <w:t>Ветераны ВОВ и ветераны труда, не являющиеся инвалидами, проживающие на территории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утевок на санаторно-курортное лечение за счет средств областного бюджета по разнарядке Министерства социальных отношений Челябинской области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Бесплатно, не чаще 1-го раза в 3 года, в порядке очередности</w:t>
            </w:r>
          </w:p>
        </w:tc>
      </w:tr>
      <w:tr>
        <w:trPr>
          <w:trHeight w:val="54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29.11.2007 года № 220-З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«О звании «Ветеран труда «Челябинской области»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color w:val="030303"/>
                <w:sz w:val="22"/>
                <w:szCs w:val="22"/>
                <w:u w:val="single"/>
              </w:rPr>
            </w:pPr>
            <w:r>
              <w:rPr>
                <w:b/>
                <w:color w:val="030303"/>
                <w:sz w:val="22"/>
                <w:szCs w:val="22"/>
                <w:u w:val="single"/>
              </w:rPr>
              <w:t>Ветераны труда Челябин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Основание: удостоверение установленного образц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Ежемесячная денежная выплат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 размере 1081 руб. ветеранам труда Челябинской области, не пользующимся услугами местной телефонной связи</w:t>
            </w:r>
          </w:p>
          <w:p>
            <w:pPr>
              <w:pStyle w:val="Normal"/>
              <w:ind w:left="0" w:right="0" w:firstLine="238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в размере 1265 руб. ветеранам труда Челябинской области, пользующимся услугами местной телефонной связи</w:t>
            </w:r>
          </w:p>
        </w:tc>
      </w:tr>
      <w:tr>
        <w:trPr>
          <w:trHeight w:val="80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Закон Челябинской области от 28.10.2004 № 282-З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"О мерах социальной поддержки жертв политических репрессий в Челябинской области"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u w:val="single"/>
                <w:lang w:val="ru-RU" w:eastAsia="ru-RU"/>
              </w:rPr>
              <w:t xml:space="preserve">Реабилитированные лиц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Ежемесячная денежная выплата.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одлежит ежегодной индексации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664 рублей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5 000 рублей</w:t>
            </w:r>
          </w:p>
        </w:tc>
      </w:tr>
      <w:tr>
        <w:trPr>
          <w:trHeight w:val="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Возмещение расходов, связанных с оплатой проезда (туда, обратно) один раз в год на любом виде междугородного транспорта: железнодорожном, водном, воздушном или автомобильном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озмещение расходов, связанных с оплатой проезда (туда и обратно) один раз в год на железнодорожном транспорте (за исключением проезда в вагонах с двухместными купе категории «СВ» и «люкс»), воздушным транспортом по тарифу экономического класса, водным или междугородным автомобильным транспортом (за исключением такси), в размере 100% стоимости проезда</w:t>
            </w:r>
          </w:p>
        </w:tc>
      </w:tr>
      <w:tr>
        <w:trPr>
          <w:trHeight w:val="113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кон Челябинской области от 14.02.1996 № 16-ОЗ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О дополнительных мерах социальной защиты отдельных категорий гражда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в Челябинской области» (в редакции Закона ЧО от 02.10.2018 г. N 775-ЗО)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Инвалиды Великой Отечественной Войны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, инвалиды боевых действий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, а также военнослужащие, ставшие инвалидами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 вследствие ранения, контузии, увечья, полученных при исполнении обязанностей военной службы (служебных обязанностей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1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80 руб. в месяц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55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неработающие одиноко проживающие ветеран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неработающие одиноко проживающие супружеским парам, оба супруга в которых достигли пенсионного возраста, и один из супругов является ветераном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неработающие одиноко проживающие вдовы погибших в годы Великой Отечественной войны участников Великой Отечественной войны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Единовременная материальная помощь (не чаще одного раза в три года) на ремонт </w:t>
            </w:r>
            <w:r>
              <w:rPr>
                <w:color w:val="030303"/>
                <w:sz w:val="22"/>
                <w:szCs w:val="22"/>
                <w:u w:val="single"/>
              </w:rPr>
              <w:t>в порядке очередности</w:t>
            </w:r>
            <w:r>
              <w:rPr>
                <w:color w:val="030303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квартир в многоквартирных домах,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жилых домов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2) единовременная материальная помощь на подводку к дому газопровода и установку внутридомового газового оборудования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3) единовременная материальная помощь на капитальный ремонт квартир в многоквартирных домах, жилых домов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40 000 руб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66 000 руб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00 000 руб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однократное получение единовременной материальной помощи)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07 000 руб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однократное получение единовременной материальной помощи)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ица, награжденные знаком «Жителю блокадного Ленинграда», не являющиеся инвалидам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твердого топлива, приобретаемого в пределах норм, установленных для продажи населению, и транспортных услуг по его доставке. </w:t>
            </w:r>
          </w:p>
        </w:tc>
      </w:tr>
      <w:tr>
        <w:trPr>
          <w:trHeight w:val="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компенсационная выплата за пользование услугами местной телефонной связ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компенсационная выплата за пользование услугами связи для целей проводного радиовеща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40 руб. в месяц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8 руб. в месяц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диноко проживающие неработающие граждане, достигшие возраста 70-ти лет, являющиеся получателями пенсии, либо пожизненного содержания по линии силовых ведомств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неработающие граждане, достигшие возраста 7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70-ти лет и (или) инвалидов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 размере 5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диноко проживающие неработающие граждане, достигшие возраста 80-ти лет, являющиеся получателями пенсии либо пожизненного содержания по линии силовых ведомств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- неработающие граждане, достигшие возраста 80-ти лет, являющиеся получателями пенсии либо пожизненного содержания по линии силовых ведомств, проживающие в семьях, состоящих из совместно проживающих неработающих граждан, достигших возраста 80-ти лет и (или) инвалидов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 размере 100 % исходя из минимального размера взноса на капитальный ремонт общего имущества в многоквартирном доме на один квадратный метр общей площади помещения, установленного Правительством Челябинской области, и размера регионального стандарта нормативной площади жилого помещения.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снование: удостоверение участника войны с отметкой о праве на льготы по ст.17, либо удостоверение о праве на льг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.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счет размера компенсации производится на основании фактических начислений на оплату ЖКУ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50 % стоимости занимаемой общей площади жилых помещений в пределах нормы площади жилья, установленной Правительством Челябинской области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50 %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      </w:r>
          </w:p>
        </w:tc>
      </w:tr>
      <w:tr>
        <w:trPr>
          <w:trHeight w:val="89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Педагогические работники областных государственных и муниципальных образовательных организаций, </w:t>
            </w:r>
            <w:r>
              <w:rPr>
                <w:b/>
                <w:color w:val="030303"/>
                <w:sz w:val="22"/>
                <w:szCs w:val="22"/>
              </w:rPr>
              <w:t>вышедшие на пенсию</w:t>
            </w:r>
            <w:r>
              <w:rPr>
                <w:color w:val="030303"/>
                <w:sz w:val="22"/>
                <w:szCs w:val="22"/>
              </w:rPr>
              <w:t xml:space="preserve"> и проживающие в сельских населенных пунктах, рабочих поселках (поселках городского типа) Челябинской области, имеющие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Компенсация расходов на оплату жилых помещений, отопления и освеще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00 % оплаты жилых помещений, отопления и освещения (с учетом услуги по обращению с твердыми коммунальными отходами)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    </w:t>
            </w:r>
            <w:r>
              <w:rPr>
                <w:color w:val="030303"/>
                <w:sz w:val="22"/>
                <w:szCs w:val="22"/>
              </w:rPr>
              <w:t>Педагогическим работникам и педагогическим работникам, перешедшим на пенсию, проживающим в жилых помещениях с печным отоплением, по их заявлению предоставляется компенсация расходов в размере 100 % оплаты твердого топлива с учетом его доставки.</w:t>
            </w:r>
          </w:p>
        </w:tc>
      </w:tr>
      <w:tr>
        <w:trPr>
          <w:trHeight w:val="94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18.12.2014г. № 88-ЗО «О компенсации расходов на оплату жилых помещений, отопления и освещения отдельным категориям граждан, работающим и проживающим в сельских населённых пунктах и рабочих поселках (ПГТ) Челябинской област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пециалисты областных государственных или муниципальных организаций культуры, здравоохранения, образования, ветеринарии, физкультуры и спорта, социального обслуживания, расположенных в сельских населенных пунктах и рабочих поселках Челябинской области, проживающих в указанных населенных пунктах и рабочих поселках, а также на лиц, перешедших на пенсию и проживающих в сельских населенных пунктах и рабочих поселках Челябинской области, имеющих стаж работы в перечисленных учреждениях не менее 10 лет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списки отраслевых органов местного самоуправ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Ежемесячная денежная выплата.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одлежит индексации)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 513 руб.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»</w:t>
            </w:r>
          </w:p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Дети участников Великой Отечественной войны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Дети участников войны с Финляндией, погибших в период 30 ноября 1939 г. по 13 марта 1940 г., и участников войны с Японией, погибших в период с 9 августа 1945г. по 3 сентября 1945г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Родившиеся не позднее 11 мая 1945 года дети участников Великой Отечественной войны, умерших после 11 мая 1945 вследствие ранения, контузии, увечья или заболевания, полученных в период Великой Отечественной войны с 22 июня 1941 по 9 (11) мая 1945 года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 детям погибших участников ВОВ относятся граждане, которые на дату гибели отца (матери) не достигли восемнадцатилетнего возраст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преимущество при приеме в находящиеся на территории Челябинской области дома- интернаты для престарелых и инвалидов, комплексные центры социального обслуживания населения;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2) возмещение расходов, связанной с оплатой проезда (туда и обратно) один раз в три года железнодорожным, водным, воздушным или междугородным автомобильным транспортом к местам захоронения погибших родителей.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ети погибших участников Великой Отечественной войны и приравненные к ним лица, являющиеся инвалидами 1 группы, имеют право на возмещение расходов, связанных с оплатой проезда сопровождающих их лиц.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3) ежемесячное социальное пособие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00 %, но не более 25 000 руб.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500 руб.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пекуны (попечители), 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выплата ежемесячных денежных средств на содержание детей-сирот и детей, оставшихся без попечения родителей, переданных под опеку (попечительство) и на воспитание в приемную семь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11 694,00 руб. на каждого ребенка</w:t>
            </w:r>
          </w:p>
        </w:tc>
      </w:tr>
      <w:tr>
        <w:trPr>
          <w:trHeight w:val="5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ыплата ежемесячных денежных средств на реализацию права бесплатного проезда детей-сирот и детей, оставшихся без попечения родителей, переданных под опеку (попечительство), в приемную семью, имеющих право на полное государственное обеспечение, обучающимся в областных государственных и муниципальных образовательных учреждениях, а также лицам из их числа в возрасте до 20 лет, продолжающим обучение в образовательных учреждениях по очной форме обуч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539,00 руб.</w:t>
            </w:r>
          </w:p>
        </w:tc>
      </w:tr>
      <w:tr>
        <w:trPr>
          <w:trHeight w:val="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4 794,00 руб.</w:t>
            </w:r>
          </w:p>
        </w:tc>
      </w:tr>
      <w:tr>
        <w:trPr>
          <w:trHeight w:val="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диновременное денежное пособ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 105,0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диновременная денежная компенсация материального обеспеч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47 950,00 руб.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риемные родител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ое вознаграждение за воспитание приемного ребенка (приемных детей) в приемной семье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ое вознаграждение увеличивается на 15 % за воспитание каждого следующего ребенка, принятого на воспитание в приемную семью; на 20 % за воспитание каждого ребенка, принятого в приемную семью, не достигшего трехлетнего возраста, ребенка-инвалида, ребенка с ограниченными возможностями здоровь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5 693,43 руб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диновременная выплата денежных средств на приобретение мебе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3 263,00 руб.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выплата денежных средств на приобретение предметов хозяйственного обихода, личной гигиены, игр, игрушек и кни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53,00 руб.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выплата денежных средств на оплату жилищно-коммунальных услуг и услуг бытового обслужив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2 365,15 руб. 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Закон Челябинской области от 28.10.2004 № 299-ЗО «О пособии на ребенка»; Положение о порядке назначения и выплаты ежемесячного пособия на ребенка, утвержденное постановлением Правительства Челябинской области от 22.12.2004 № 167-П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дин из родителей (усыновителей) на каждого рожденного (усыновленного) и совместно проживающего с ним ребенка до достижения им возраста 16 лет (на учащегося общеобразовательных учреждений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в Челябинской области, установленного в соответствии с законодательством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особие на ребенк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361,00  руб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.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319,00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фициента 1,15). </w:t>
            </w:r>
          </w:p>
          <w:p>
            <w:pPr>
              <w:pStyle w:val="TextBody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пособие на ребенка одинокой матери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722,00 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639,00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для пос. Ближний Береговой, дер. Ключи с учетом районного коэффициента 1,15).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особие на ребенка-инвалид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22,00 руб.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639,00 руб. (для пос. Ближний Береговой, дер. Ключи с учетом районного коэффициента 1,15).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особие на ребенка-инвалида, воспитываемого в неполной семье трудоустроенным родителем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5 202,00 руб. (с учетом районного коэффициента 1,3)</w:t>
            </w:r>
          </w:p>
          <w:p>
            <w:pPr>
              <w:pStyle w:val="TextBody"/>
              <w:shd w:fill="FFFFFF" w:val="clear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13 448,00 руб. (для пос. Ближний Береговой, дер. Ключи с учетом районного коэффициента 1,15)</w:t>
            </w:r>
            <w:r>
              <w:rPr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1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особие на ребенка военнослужащих (при прохождении отцом ребенка военной службы по призыву; при обучении отца ребенка в военном образовательном учреждении профессионального образования) либо разыскиваемых родителе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541,00 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479,00 руб. (для пос. Ближний Береговой, дер. Ключи с учетом районного коэффициента 1,15).</w:t>
            </w:r>
          </w:p>
        </w:tc>
      </w:tr>
      <w:tr>
        <w:trPr>
          <w:trHeight w:val="58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Закон Челябинской области от 27.10.2005 № 417-З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«Об областном единовременном пособии при рождении ребенка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дин из родителей (усыновителей) либо лицо его заменяющее (опекун, попечител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ластное единовременное пособие при рождении (усыновлении ребенка в возрасте до трех лет):</w:t>
            </w:r>
          </w:p>
          <w:p>
            <w:pPr>
              <w:pStyle w:val="Con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-  первого ребенка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2 000 руб. 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-  второго ребенка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3 000 руб. </w:t>
            </w:r>
          </w:p>
        </w:tc>
      </w:tr>
      <w:tr>
        <w:trPr>
          <w:trHeight w:val="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-  третьего ребенка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4 000 руб.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- четвертого ребенка 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5 000 руб.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        </w:t>
            </w:r>
            <w:r>
              <w:rPr>
                <w:color w:val="030303"/>
                <w:sz w:val="22"/>
                <w:szCs w:val="22"/>
              </w:rPr>
              <w:t>- пятого ребенка и последующих дете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6 000 руб.</w:t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Закон Челябинской области от 30 августа 2012 года № 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Один из родителей, усыновителей, опекунов в семьях со среднедушевым доходом, размер которого не превышает двух величин </w:t>
            </w:r>
            <w:hyperlink r:id="rId3">
              <w:r>
                <w:rPr>
                  <w:rStyle w:val="InternetLink"/>
                  <w:color w:val="030303"/>
                  <w:sz w:val="22"/>
                  <w:szCs w:val="22"/>
                  <w:u w:val="none"/>
                </w:rPr>
                <w:t>прожиточного минимума</w:t>
              </w:r>
            </w:hyperlink>
            <w:r>
              <w:rPr>
                <w:color w:val="030303"/>
                <w:sz w:val="22"/>
                <w:szCs w:val="22"/>
              </w:rPr>
              <w:t xml:space="preserve"> на душу населения в Челябинской области, установленную в соответствии с </w:t>
            </w:r>
            <w:hyperlink r:id="rId4">
              <w:r>
                <w:rPr>
                  <w:rStyle w:val="InternetLink"/>
                  <w:color w:val="030303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color w:val="030303"/>
                <w:sz w:val="22"/>
                <w:szCs w:val="22"/>
              </w:rPr>
              <w:t xml:space="preserve"> Челябинской области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ежемесячное пособие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денежная выплата, назначаемая в случае рождения третьего и (или) последующих детей до достижения ребенком возраста трех лет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в размере величины </w:t>
            </w:r>
            <w:hyperlink r:id="rId5">
              <w:r>
                <w:rPr>
                  <w:rStyle w:val="InternetLink"/>
                  <w:color w:val="030303"/>
                  <w:sz w:val="22"/>
                  <w:szCs w:val="22"/>
                  <w:u w:val="none"/>
                </w:rPr>
                <w:t>прожиточного минимума</w:t>
              </w:r>
            </w:hyperlink>
            <w:r>
              <w:rPr>
                <w:color w:val="030303"/>
                <w:sz w:val="22"/>
                <w:szCs w:val="22"/>
              </w:rPr>
              <w:t xml:space="preserve"> для детей, установленной по Челябинской области во </w:t>
            </w:r>
            <w:r>
              <w:rPr>
                <w:color w:val="030303"/>
                <w:sz w:val="22"/>
                <w:szCs w:val="22"/>
                <w:lang w:val="en-US"/>
              </w:rPr>
              <w:t>II</w:t>
            </w:r>
            <w:r>
              <w:rPr>
                <w:color w:val="030303"/>
                <w:sz w:val="22"/>
                <w:szCs w:val="22"/>
              </w:rPr>
              <w:t xml:space="preserve"> квартале года, предшествующего году обращения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1 694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Закон Челябинской области от 15.12.2011г. № 251-ЗО «О дополнительных мерах социальной поддержки семей, имеющих детей, в Челябинской области</w:t>
            </w:r>
          </w:p>
          <w:p>
            <w:pPr>
              <w:pStyle w:val="Normal"/>
              <w:autoSpaceDE w:val="false"/>
              <w:ind w:left="0" w:right="0" w:firstLine="720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Многодетные семьи - граждане РФ, постоянно проживающие на территории Челябинской области, в которых, начиная с 01.01.2012г., родился третий (или последующий) ребенок.  Среднедушевой доход, не должен превышать двух величин </w:t>
            </w:r>
            <w:hyperlink r:id="rId6">
              <w:r>
                <w:rPr>
                  <w:rStyle w:val="InternetLink"/>
                  <w:color w:val="030303"/>
                  <w:sz w:val="22"/>
                  <w:szCs w:val="22"/>
                  <w:u w:val="none"/>
                </w:rPr>
                <w:t>прожиточного минимума</w:t>
              </w:r>
            </w:hyperlink>
            <w:r>
              <w:rPr>
                <w:color w:val="030303"/>
                <w:sz w:val="22"/>
                <w:szCs w:val="22"/>
              </w:rPr>
              <w:t xml:space="preserve"> на душу населения в Челябинской области, установленную в соответствии с </w:t>
            </w:r>
            <w:hyperlink r:id="rId7">
              <w:r>
                <w:rPr>
                  <w:rStyle w:val="InternetLink"/>
                  <w:color w:val="030303"/>
                  <w:sz w:val="22"/>
                  <w:szCs w:val="22"/>
                  <w:u w:val="none"/>
                </w:rPr>
                <w:t>законодательством</w:t>
              </w:r>
            </w:hyperlink>
            <w:r>
              <w:rPr>
                <w:color w:val="030303"/>
                <w:sz w:val="22"/>
                <w:szCs w:val="22"/>
              </w:rPr>
              <w:t xml:space="preserve"> Челябинской области.</w:t>
            </w:r>
          </w:p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ластной материнский семейный капит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на оплату обучения детей в школах, техникумах, институт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 оплату дополнительного образован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 оплату проживания в общежитии в период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 оплату медицинских услуг родителям и (или) де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на погашение основного долга и уплату процентов по кредитам или займам на приобретение жилого помещения, включая ипотечные кредит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на приобретение товаров и услуг, предназначенных для социальной адаптации и интеграции в обществе детей-инвалид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 приобретение 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строительство и реконструкцию жил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устройство бытовых колодцев и скважин для водоснабжения на земельном участке, где расположен объект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на подключение дома к газовым сетям, централизованной системе водоснабжения и водоотведения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04 000 рублей</w:t>
            </w:r>
          </w:p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hyperlink r:id="rId8">
              <w:r>
                <w:rPr>
                  <w:color w:val="030303"/>
                </w:rPr>
              </w:r>
            </w:hyperlink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30303"/>
                  <w:sz w:val="22"/>
                  <w:szCs w:val="22"/>
                  <w:lang w:val="ru-RU" w:eastAsia="ru-RU"/>
                </w:rPr>
                <w:t xml:space="preserve">Закон Челябинской области от 24 апреля 2008 г. № 266-ЗО "О знаке отличия Челябинской области      </w:t>
              </w:r>
            </w:hyperlink>
          </w:p>
          <w:p>
            <w:pPr>
              <w:pStyle w:val="TextBody"/>
              <w:jc w:val="center"/>
              <w:rPr>
                <w:color w:val="030303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30303"/>
                  <w:sz w:val="22"/>
                  <w:szCs w:val="22"/>
                  <w:lang w:val="ru-RU" w:eastAsia="ru-RU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30303"/>
                  <w:sz w:val="22"/>
                  <w:szCs w:val="22"/>
                  <w:lang w:val="ru-RU" w:eastAsia="ru-RU"/>
                </w:rPr>
                <w:t xml:space="preserve">"Семейная доблесть" </w:t>
              </w:r>
            </w:hyperlink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Семьи, имеющие особые заслуги в воспитании детей, сохранении и укреплении семейных ценностей и традиций, состоящие из граждан Российской Федерации, постоянно проживающих на территории Челябинской области не менее 10 лет. Ходатайства о награждении знаком отличия "Семейная доблесть" возбуждаются Законодательным Собранием Челябинской области, Правительством ЧО, органами местного самоуправления городских округов и муниципальных районов ЧО. Ходатайства о награждении знаком отличия "Семейная доблесть" возбуждаются также органами местного самоуправления городских округов и муниципальных районов ЧО на основании представлений общественных объединений или организации, в которой работает (работал) один из членов семьи.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граждение знаком отличия «Семейная доблесть» и единовременное денежное вознаграждени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00 000 руб.</w:t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Закон Челябинской области от 25.01.2007 № 95-З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«О знаке отличия Челябинской области «Материнская слава»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ногодетные матери, постоянно проживающие на территории Челябинской области не менее 10 лет, родившие и воспитавшие (воспитывающие) пять и более детей, в том числе усыновленных, взятых под опеку (попечительство) пасынков и падчериц, ведущие здоровый образ жизни, обеспечивающие надлежащий уровень заботы о здоровье, образовании, физическом, духовном и нравственном развитие детей и гармоничное развитие их личности, подающие пример в укреплении института семьи и воспитания детей, дети которых достигли (достигают) успехов в учебе, работе, спорте, искусстве, творчестве или других сферах деятельности, положительно характеризуются по месту учебы, работы.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Ходатайства о награждении знаком отличия "Материнская слава" возбуждаются Законодательным Собранием Челябинской области и Правительством Челябинской области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Ходатайства о награждении знаком отличия "Материнская слава"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, в которой работает (работала) многодетная мать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граждение знаком отлич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степени – пять, шес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степени – семь, восемь, девять де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«Материнская слава»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степени – десять и более дете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50 00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75 00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00 000 руб.</w:t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31 марта 2010 г. № 549-ЗО "Об организации и обеспечении отдыха и оздоровления детей (за исключением организации отдыха детей в каникулярное время) в Челябинской области" (с изменениями от 18.12.2014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ети, проживающие на территории Челябинской области, в том числе дети, находящиеся в трудной жизненной ситуации, за исключением содержащихся и обучающихся в федеральных государственных образовательных учреждения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рганизация и обеспечение отдыха и оздоровления детей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) санаторные оздоровительные лагеря круглогодичного действия (для детей школьного возраста до достижения ими 18 лет, в том числе для детей, находящихся в трудной жизненной ситуации, за исключением детей-инвалидов) и детские санатории со сроком пребывания 21 день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)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 - для детей школьного возраста до достижения ими 18 лет, находящихся в трудной жизненной ситуации, со сроком пребывания не менее семи календарных дней и не более чем 24 календарных дня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3)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- для детей, обучающихся в областных государственных и муниципальных образовательных учреждениях, со сроком пребывания не менее семи календарных дней и не более чем 21 календарный день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ое предоставление путевок согласно очередности по дате подачи заявлени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емьи, имеющие на своем содержании трех и более детей в возрасте до восемнадцати лет со среднедушевым доходом ниже величины прожиточного минимума, установленного в соответствии с законодательством Челябинской обла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ая денежная выплата по оплате жилого помещения и коммунальных услуг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30303"/>
                <w:sz w:val="22"/>
                <w:szCs w:val="22"/>
                <w:shd w:fill="FFFFFF" w:val="clear"/>
              </w:rPr>
            </w:pPr>
            <w:r>
              <w:rPr>
                <w:color w:val="030303"/>
                <w:sz w:val="22"/>
                <w:szCs w:val="22"/>
                <w:shd w:fill="FFFFFF" w:val="clear"/>
              </w:rPr>
              <w:t>1 354,0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одитель (усыновитель), опекун, попечитель, постоянно проживающие на территории Челябинской области и имеющие на своем содержании трех и более детей, в том числе усыновленных, взятых под опеку, пасынков и падчериц, в возрасте до 18 лет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многодетной семьи Челябин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ыданное удостоверение подтверждает статус многодетной семьи Челябинской област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  <w:t>Закон Челябинской области от 09.04.2020 №126-ЗО «О ежемесячной денежной выплате на ребенка от трех до семи лет включительно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дин из родителей, усыновителей, опекун ребенка, являющийся гражданином РФ и проживающий на территории Челябинской области в семьях со среднедушевым доходом, размер которого не превышает величину прожиточного минимума на душу населения в Челябинской области, установленную во втором квартале года, предшествующего году обращени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ежемесячная денежная выплата на ребенка в возрасте от трех до семи лет включительно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30303"/>
                <w:sz w:val="22"/>
                <w:szCs w:val="22"/>
                <w:highlight w:val="white"/>
                <w:lang w:eastAsia="ru-RU"/>
              </w:rPr>
              <w:t>50, 75, 100% от прожиточного</w:t>
            </w:r>
            <w:r>
              <w:rPr>
                <w:color w:val="030303"/>
                <w:sz w:val="22"/>
                <w:szCs w:val="22"/>
                <w:lang w:eastAsia="ru-RU"/>
              </w:rPr>
              <w:t xml:space="preserve"> минимума, установленного в Челябинской области, в зависимости от доходов и имущества семьи</w:t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Закон Челябинской области от 02.07.2020 г. № 187-ЗО «О государственной социальной помощи в Челябинской области»</w:t>
            </w:r>
          </w:p>
        </w:tc>
      </w:tr>
      <w:tr>
        <w:trPr>
          <w:trHeight w:val="116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Малоимущие одиноко проживающие граждане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Малоимущие семьи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1. Государственная социальная помощь в виде единовременного социального пособия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Постановление правительства Челябинской области от 12 октября 2020г. № 506-П «О порядке назначения и выплаты государственной социальной помощи в виде единовременного социального пособия»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размер пособия устанавливается решением комиссии УСЗН, предоставляется не чаще 1 раза в год.</w:t>
            </w:r>
          </w:p>
        </w:tc>
      </w:tr>
      <w:tr>
        <w:trPr>
          <w:trHeight w:val="11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2. Государственная социальная помощь на основании социального контракта 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остановление Правительства Челябинской области от 16.07.2014г. № 332-П «О порядке предоставления государственной социальной помощи на основании социального контракта в Челябинской области»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значается на срок от 3-х месяцев до 1-го года не более          250 000,00 руб. в соответствии с программой социальной адаптации, предоставляется не чаще одного раза в 5 лет.</w:t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остановление Губернатора Челябинской области от 08.06.2005 № 276 «Об утверждении порядка            выплаты единовременного социального пособия гражданам, находящимся в трудной жизненной               ситуации, за счет средств областного бюджета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Граждане, находящиеся в трудной жизненной ситуации (ситуация, объективно нарушающая жизнедеятельность гражданина по причине инвалидности, неспособности к самообслуживанию в связи с преклонным возрастом или болезнью, безработицы, сиротства, одиночества, безнадзорности, конфликтов и жестокого обращения в семье, нарушения законных прав и интересов, отсутствие определенного места жительства, пожара, болезни, кражи, стихийного бедствия, чрезвычайной ситуации, которую он не может преодолеть самостоятельно)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диновременное социальное пособие гражданам, находящимся в трудной жизненной ситуаци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. По решению Министерства социальных отношений от 500 рублей до трех величин прожиточ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. По ходатайству Министерства социальных отношений по решению Губернатора Челябинской области от трех до пяти величин прожиточного минимума в расчете надушу населения, установленного в Челябинской области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. По распоряжению Губернатора Челябинской области более пяти величин прожиточного минимума в расчете на душу населения, установленного в Челябинской области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риказ Министерства социальных отношений Челябинской области от 22 декабря 2016 № 982 «Об утверждении Порядка выдачи справки органом социальной защиты населения Челябинской области для назначения государственной социальной стипендии студенту, получившему государственную социальную помощь»</w:t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30303"/>
                <w:sz w:val="22"/>
                <w:szCs w:val="22"/>
              </w:rPr>
              <w:t xml:space="preserve">Студенты (либо члены их семей), являющиеся малоимущими и имеющие доход ниже величины прожиточного минимума, установленного в Челябинской области </w:t>
            </w:r>
            <w:r>
              <w:rPr>
                <w:color w:val="030303"/>
                <w:sz w:val="22"/>
                <w:szCs w:val="22"/>
              </w:rPr>
              <w:t>(за исключением категорий студентов, указанных в части 5 статьи 36 Федерального закона от 29.12.2012г.№ 273-ФЗ «Об образовании в Российской Федерации), обучающиеся по очной форме обучения за счет бюджетных ассигнований федерального бюджет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справка для назначения государственной социальной стипендии, выданная со сроком действия 1 год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ля предоставления в учебное заведение</w:t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В соответствии с Приказом Министерства образования и науки Российской Федерации от 27 декабря 2016г. № 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</w:t>
            </w:r>
            <w:r>
              <w:rPr>
                <w:color w:val="030303"/>
                <w:sz w:val="22"/>
                <w:szCs w:val="22"/>
                <w:lang w:val="en-US"/>
              </w:rPr>
              <w:t>I</w:t>
            </w:r>
            <w:r>
              <w:rPr>
                <w:color w:val="030303"/>
                <w:sz w:val="22"/>
                <w:szCs w:val="22"/>
              </w:rPr>
              <w:t xml:space="preserve"> и </w:t>
            </w:r>
            <w:r>
              <w:rPr>
                <w:color w:val="030303"/>
                <w:sz w:val="22"/>
                <w:szCs w:val="22"/>
                <w:lang w:val="en-US"/>
              </w:rPr>
              <w:t>II</w:t>
            </w:r>
            <w:r>
              <w:rPr>
                <w:color w:val="030303"/>
                <w:sz w:val="22"/>
                <w:szCs w:val="22"/>
              </w:rPr>
              <w:t xml:space="preserve"> групп, инвалидами с детства,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ы, являющиеся инвалидами вследствие военной травмы или заболевания, полученных в период прохождения, и ветеранами боевых действий, а так же студенты из числа граждан, проходивших военную службу по контракту в Вооруженных Силах РФ, во внутренних войсках Министерства внутренних дел РФ, в инженерно-технических, дорожно-строительных воинских формирований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Ф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Ф на воинских должностях, подлежащих замещению солдатами, матросами, сержантами, старшинами, и уволенных с военной службы по основаниям. (пункт 5 статьи 36 Федерального закона от 29.12.2012 № 272-ФЗ)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справка для назначения государственной социальной стипендии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Справка выдается для предоставления в учебное заведение</w:t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остановление Правительства Челябинской области от 20.10.2017 года № 560-П «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  <w:t xml:space="preserve">Граждане, не являющиеся инвалидами: </w:t>
            </w:r>
          </w:p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  <w:t>- несовершеннолетние дети (среднедушевой доход семьи не превышает величину прожиточного минимума на душу населения, установленную в Челябинской области);</w:t>
            </w:r>
          </w:p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СР за самоотверженный труд в период Великой Отечественной войны (без учета доходов)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компенсация расходов, связанных с самостоятельным приобретением протезно-ортопедических изделий (1 раз в год)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 размере 100% стоимости приобретенных протезно-ортопедических изделий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</w:rPr>
            </w:pPr>
            <w:r>
              <w:rPr>
                <w:color w:val="030303"/>
              </w:rPr>
              <w:t>Граждане, не являющиеся инвалидами (среднедушевой доход гражданина (семьи) не превышает величину прожиточного минимума на душу населения, установленную в Челябинской области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 размере 50% от стоимости приобретенных протезно-ортопедических изделий</w:t>
            </w:r>
          </w:p>
        </w:tc>
      </w:tr>
      <w:tr>
        <w:trPr>
          <w:trHeight w:val="61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остановление Правительства Челябинской области от 24.10.2018 года № 485-П «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участке»</w:t>
            </w:r>
          </w:p>
        </w:tc>
      </w:tr>
      <w:tr>
        <w:trPr>
          <w:trHeight w:val="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ногодетные семьи, в том числе неполные семьи, воспитывающие трех и более несовершеннолетних детей (в том числе усыновленных, находящихся под опекой (попечительством), пасынков, падчериц), а также детей старше 18 лет, обучающихся в общеобразовательных учреждениях по очной форме обучения, но не более чем до достижения ими возраста 23 ле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социальная выплата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участк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51 498 руб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color w:val="03030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30303"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3030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30303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30303"/>
          <w:sz w:val="22"/>
          <w:szCs w:val="22"/>
        </w:rPr>
      </w:pPr>
      <w:r>
        <w:rPr>
          <w:rFonts w:cs="Times New Roman" w:ascii="Times New Roman" w:hAnsi="Times New Roman"/>
          <w:b/>
          <w:color w:val="030303"/>
          <w:sz w:val="22"/>
          <w:szCs w:val="22"/>
        </w:rPr>
        <w:t>Социальная поддержка граждан в соответствии с федеральным законодательство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30303"/>
          <w:sz w:val="22"/>
          <w:szCs w:val="22"/>
        </w:rPr>
      </w:pPr>
      <w:r>
        <w:rPr>
          <w:rFonts w:cs="Times New Roman" w:ascii="Times New Roman" w:hAnsi="Times New Roman"/>
          <w:b/>
          <w:color w:val="030303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3030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30303"/>
          <w:sz w:val="22"/>
          <w:szCs w:val="22"/>
          <w:lang w:val="ru-RU"/>
        </w:rPr>
      </w:r>
    </w:p>
    <w:tbl>
      <w:tblPr>
        <w:tblW w:w="1125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0"/>
        <w:gridCol w:w="180"/>
        <w:gridCol w:w="495"/>
        <w:gridCol w:w="2670"/>
        <w:gridCol w:w="180"/>
        <w:gridCol w:w="855"/>
        <w:gridCol w:w="3645"/>
        <w:gridCol w:w="465"/>
      </w:tblGrid>
      <w:tr>
        <w:trPr>
          <w:trHeight w:val="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еречень категори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ид социальной поддерж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змер льготы, компенсации, пособия, субсидии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Закон РФ от 15.01.1993 № 4301-1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Герои России, Герои Советского Союза полные кавалеры ордена Слав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плата жилья, коммунальных услуг, твердого топлива, абонентской платы за телефон (распространяется на членов семьи; на переживших супругов и родителей Героя)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00 %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ежемесячная денежная выплата, производимая территориальным органом Пенсионного фонда РФ в размере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shd w:fill="FFFFFF" w:val="clear"/>
                <w:lang w:val="ru-RU" w:eastAsia="ru-RU"/>
              </w:rPr>
              <w:t>68 834,8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беспечение лекарствами, приобретаемыми по рецептам врач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зготовление и ремонт зубных протезов (кроме изготовленных из драгоценных металлов)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оезд два раза в год (туда и обратно) железнодорожным транспортом в двухместных купе спальных вагонов скорых и пассажирских поездов, водным транспортом в каютах 1 класса (на местах 1 категории) экспрессных и пассажирских линий, воздушным или междугородным автомобильным транспортом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ользование внутригородским транспортом (трамваем, автобусом, троллейбусом, метрополитеном, водными переправами), поездами пригородного сообщения, а в сельской местности - автобусами внутриобластных линий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диновременное пособие супруге (супругу), родителям, детям в возрасте до 18 лет и детям в возрасте до 23 лет, обучающимся в образовательных учреждениях по очной форме обучения, в случае смерти (гибели) Героя или полного кавалера ордена Слав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размер определяется путем деления размера ежемесячной денежной выплаты, установленной Герою или полному кавалеру ордена Славы, на количество членов его семьи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09.01.1997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Герои Социалистического Труда, полные кавалеры ордена Трудовой Слав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книжка Героя, орденская книж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плата жилья (распространяется на нетрудоспособных членов семьи), коммунальных услуг и твердого топлива (распространяется на нетрудоспособных членов семьи), абонентской платы за телефон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100 %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ибо по выбору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ая денежная выплата, производимая территориальным органом Пенсионного фонда РФ в размере 50 755,5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роезд один раз в год (туда и обратно) железнодорожным транспортом в двухместном купе спальных вагонов скорых и пассажирских поездов, водным транспортом в каютах первого класса (на местах первой категории) экспрессных и пассажирских линий, воздушным или междугородным автомобильным транспортом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ользование городским пассажирским транспортом (трамвай, автобус, троллейбус, метрополитен, водные переправы), поездами пригородного сообщения, а в сельской местности - автобусами внутриобластных линий.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обеспечение лекарствами, приобретаемыми по рецептам врачей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зготовление и ремонт зубных протезов (за исключением зубных протезов, изготовленных из драгоценных металлов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24.11.1995 № 181-ФЗ "О социальной защите инвалидов в Российской Федерации" (в редакции закона Челябинской области от 29.07.2018 г. N 272-ФЗ)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ы 1,2 групп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Дети-инвалиды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пенсионное удостоверение, справка МСЭ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ы 3 групп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color w:val="030303"/>
                <w:sz w:val="22"/>
                <w:szCs w:val="22"/>
                <w:u w:val="single"/>
              </w:rPr>
              <w:t>государственного и муниципального жилищных фондов</w:t>
            </w:r>
            <w:r>
              <w:rPr>
                <w:color w:val="030303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в размере 50 % платы за </w:t>
            </w:r>
            <w:r>
              <w:rPr>
                <w:color w:val="030303"/>
                <w:sz w:val="22"/>
                <w:szCs w:val="22"/>
                <w:u w:val="single"/>
              </w:rPr>
              <w:t>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</w:t>
            </w:r>
            <w:r>
              <w:rPr>
                <w:color w:val="030303"/>
                <w:sz w:val="22"/>
                <w:szCs w:val="22"/>
                <w:u w:val="single"/>
              </w:rPr>
              <w:t>компенсация расходов на уплату взноса на капитальный ремонт</w:t>
            </w:r>
            <w:r>
              <w:rPr>
                <w:color w:val="030303"/>
                <w:sz w:val="22"/>
                <w:szCs w:val="22"/>
              </w:rPr>
              <w:t xml:space="preserve">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16"/>
                <w:szCs w:val="16"/>
              </w:rPr>
            </w:pPr>
            <w:r>
              <w:rPr>
                <w:color w:val="030303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color w:val="030303"/>
                <w:sz w:val="22"/>
                <w:szCs w:val="22"/>
                <w:u w:val="single"/>
              </w:rPr>
              <w:t>государственного и муниципального жилищных фондов</w:t>
            </w:r>
            <w:r>
              <w:rPr>
                <w:color w:val="030303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в размере 50 % платы за </w:t>
            </w:r>
            <w:r>
              <w:rPr>
                <w:color w:val="030303"/>
                <w:sz w:val="22"/>
                <w:szCs w:val="22"/>
                <w:u w:val="single"/>
              </w:rPr>
              <w:t>коммунальные услуги независимо от вида жилищного фонда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(плата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;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)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34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Обеспечение протезами (кроме зубных протезов) и протезно-ортопедическими изделиями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беспечение техническими средствами реабилит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 1 гр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 2 гр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 3 гр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ебенок-инвали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 875,7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707,36 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125,04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707,3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1 211,66 руб.   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rFonts w:cs="PT Serif;Times New Roman" w:ascii="PT Serif;Times New Roman" w:hAnsi="PT Serif;Times New Roman"/>
                <w:b/>
                <w:bCs/>
                <w:i w:val="false"/>
                <w:color w:val="030303"/>
                <w:sz w:val="22"/>
                <w:szCs w:val="22"/>
                <w:lang w:val="ru-RU" w:eastAsia="ru-RU"/>
              </w:rPr>
              <w:t xml:space="preserve">Постановление Правительства Челябинской области </w:t>
            </w:r>
            <w:r>
              <w:rPr>
                <w:rFonts w:cs="PT Serif;Times New Roman" w:ascii="PT Serif;Times New Roman" w:hAnsi="PT Serif;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rStyle w:val="Emphasis"/>
                <w:rFonts w:cs="PT Serif;Times New Roman" w:ascii="PT Serif;Times New Roman" w:hAnsi="PT Serif;Times New Roman"/>
                <w:b/>
                <w:bCs/>
                <w:i w:val="false"/>
                <w:color w:val="030303"/>
                <w:sz w:val="22"/>
                <w:szCs w:val="22"/>
                <w:lang w:val="ru-RU" w:eastAsia="ru-RU"/>
              </w:rPr>
              <w:t xml:space="preserve">11 марта 2021 </w:t>
            </w:r>
            <w:r>
              <w:rPr>
                <w:rFonts w:cs="PT Serif;Times New Roman" w:ascii="PT Serif;Times New Roman" w:hAnsi="PT Serif;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t xml:space="preserve">г. № </w:t>
            </w:r>
            <w:r>
              <w:rPr>
                <w:rStyle w:val="Emphasis"/>
                <w:rFonts w:cs="PT Serif;Times New Roman" w:ascii="PT Serif;Times New Roman" w:hAnsi="PT Serif;Times New Roman"/>
                <w:b/>
                <w:bCs/>
                <w:i w:val="false"/>
                <w:color w:val="030303"/>
                <w:sz w:val="22"/>
                <w:szCs w:val="22"/>
                <w:lang w:val="ru-RU" w:eastAsia="ru-RU"/>
              </w:rPr>
              <w:t>76</w:t>
            </w:r>
            <w:r>
              <w:rPr>
                <w:rFonts w:cs="PT Serif;Times New Roman" w:ascii="PT Serif;Times New Roman" w:hAnsi="PT Serif;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t>-П</w:t>
            </w:r>
            <w:r>
              <w:rPr>
                <w:rFonts w:cs="Times New Roman" w:ascii="Times New Roman" w:hAnsi="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br/>
            </w:r>
            <w:r>
              <w:rPr>
                <w:rFonts w:cs="PT Serif;Times New Roman" w:ascii="PT Serif;Times New Roman" w:hAnsi="PT Serif;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t>"О Порядке компенсации в 2021-2023 годах расходов, связанных с оздоровлением и реабилитацией детей-инвалидов"</w:t>
            </w:r>
            <w:r>
              <w:rPr>
                <w:rFonts w:cs="Times New Roman" w:ascii="Times New Roman" w:hAnsi="Times New Roman"/>
                <w:b/>
                <w:bCs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0" w:hanging="0"/>
              <w:jc w:val="left"/>
              <w:rPr>
                <w:rFonts w:ascii="PT Serif;Times New Roman" w:hAnsi="PT Serif;Times New Roman" w:cs="PT Serif;Times New Roman"/>
                <w:color w:val="22272F"/>
                <w:sz w:val="22"/>
                <w:szCs w:val="22"/>
                <w:lang w:val="ru-RU" w:eastAsia="ru-RU"/>
              </w:rPr>
            </w:pPr>
            <w:bookmarkStart w:id="0" w:name="p_10"/>
            <w:bookmarkEnd w:id="0"/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  <w:lang w:val="ru-RU" w:eastAsia="ru-RU"/>
              </w:rPr>
              <w:t>Право на Компенсацию имеет один из родителей (единственный родитель, законный представитель), который самостоятельно оплатил услуги организации оздоровления и реабилитации и является:</w:t>
            </w:r>
          </w:p>
          <w:p>
            <w:pPr>
              <w:pStyle w:val="TextBody"/>
              <w:spacing w:before="0" w:after="283"/>
              <w:ind w:left="0" w:right="113" w:hanging="0"/>
              <w:jc w:val="left"/>
              <w:rPr/>
            </w:pPr>
            <w:bookmarkStart w:id="1" w:name="p_11"/>
            <w:bookmarkEnd w:id="1"/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2"/>
                <w:szCs w:val="22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-гражданином Российской Федерации, постоянно проживающим на территории Челябинской области;           -иностранным гражданином или лицом без гражданства, постоянно проживающим на территории Челябинской области не менее 3 лет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rFonts w:ascii="PT Serif;Times New Roman" w:hAnsi="PT Serif;Times New Roman" w:cs="PT Serif;Times New Roman"/>
                <w:color w:val="22272F"/>
                <w:sz w:val="22"/>
                <w:szCs w:val="22"/>
                <w:lang w:val="ru-RU" w:eastAsia="ru-RU"/>
              </w:rPr>
            </w:pPr>
            <w:bookmarkStart w:id="2" w:name="p_13"/>
            <w:bookmarkEnd w:id="2"/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  <w:lang w:val="ru-RU" w:eastAsia="ru-RU"/>
              </w:rPr>
              <w:t>Компенсация предоставляется заявителю ежегодно один раз в год за услуги по оздоровлению и реабилитации ребенка-инвалида, оказанные в период 2021 - 2023 годов.</w:t>
            </w:r>
          </w:p>
          <w:p>
            <w:pPr>
              <w:pStyle w:val="TextBody"/>
              <w:spacing w:before="0" w:after="283"/>
              <w:ind w:left="113" w:right="113" w:hanging="0"/>
              <w:rPr>
                <w:rFonts w:ascii="PT Serif;Times New Roman" w:hAnsi="PT Serif;Times New Roman" w:cs="PT Serif;Times New Roman"/>
                <w:color w:val="22272F"/>
                <w:sz w:val="22"/>
                <w:szCs w:val="22"/>
              </w:rPr>
            </w:pPr>
            <w:bookmarkStart w:id="3" w:name="p_15"/>
            <w:bookmarkEnd w:id="3"/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Компенсации подлежат расходы, связанные с оздоровлением и реабилитацией только детей-инвалидов. Компенсация не распространяется на лиц, сопровождающих детей-инвалидов.</w:t>
            </w:r>
          </w:p>
          <w:p>
            <w:pPr>
              <w:pStyle w:val="TextBody"/>
              <w:spacing w:before="0" w:after="283"/>
              <w:ind w:left="113" w:right="113" w:hanging="0"/>
              <w:rPr>
                <w:rFonts w:ascii="PT Serif;Times New Roman" w:hAnsi="PT Serif;Times New Roman" w:cs="PT Serif;Times New Roman"/>
                <w:color w:val="22272F"/>
                <w:sz w:val="22"/>
                <w:szCs w:val="22"/>
              </w:rPr>
            </w:pPr>
            <w:bookmarkStart w:id="4" w:name="p_16"/>
            <w:bookmarkEnd w:id="4"/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Предоставление Компенсации осуществляется в пределах средств областного бюджета, предусмотренных законом Челябинской области на соответствующий финансовый год и плановый период на указанные цели, и доведенных Министерству социальных отношений Челябинской области лимитов бюджетных обязательств и предельных объемов финансирования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ind w:left="113" w:right="113" w:hanging="0"/>
              <w:rPr/>
            </w:pPr>
            <w:r>
              <w:rPr>
                <w:rFonts w:eastAsia="PT Serif;Times New Roman" w:cs="PT Serif;Times New Roman" w:ascii="PT Serif;Times New Roman" w:hAnsi="PT Serif;Times New Roman"/>
                <w:color w:val="22272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  <w:lang w:val="ru-RU" w:eastAsia="ru-RU"/>
              </w:rPr>
              <w:t>не более 28 754,00 рубля на каждого ребенка-инвалида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12.01.1995 № 5-ФЗ "О ветеранах"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Инвалиды войн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инвалида ВОВ или инвалида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Участники ВОВ, имеющие инвалидность от общего заболевания и других причин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участника войны с отметкой о группе инвалидности и о праве на льготы по ст.14 либо удостоверение ветерана ВОВ единого образца и справка МСЭ об установлении группы инвалидност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color w:val="030303"/>
                <w:sz w:val="22"/>
                <w:szCs w:val="22"/>
                <w:u w:val="single"/>
              </w:rPr>
              <w:t xml:space="preserve"> </w:t>
            </w: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не </w:t>
            </w:r>
            <w:r>
              <w:rPr>
                <w:color w:val="030303"/>
                <w:sz w:val="22"/>
                <w:szCs w:val="22"/>
                <w:u w:val="single"/>
              </w:rPr>
              <w:t>более нормативов потребления,</w:t>
            </w:r>
            <w:r>
              <w:rPr>
                <w:color w:val="030303"/>
                <w:sz w:val="22"/>
                <w:szCs w:val="22"/>
              </w:rPr>
              <w:t xml:space="preserve">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</w:t>
            </w:r>
            <w:r>
              <w:rPr>
                <w:color w:val="030303"/>
                <w:sz w:val="22"/>
                <w:szCs w:val="22"/>
                <w:u w:val="single"/>
              </w:rPr>
              <w:t>из нормативов потребления</w:t>
            </w:r>
            <w:r>
              <w:rPr>
                <w:color w:val="030303"/>
                <w:sz w:val="22"/>
                <w:szCs w:val="22"/>
              </w:rPr>
              <w:t xml:space="preserve">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color w:val="030303"/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color w:val="030303"/>
                <w:sz w:val="22"/>
                <w:szCs w:val="22"/>
              </w:rPr>
              <w:t xml:space="preserve">, а </w:t>
            </w:r>
            <w:r>
              <w:rPr>
                <w:color w:val="030303"/>
                <w:sz w:val="22"/>
                <w:szCs w:val="22"/>
                <w:u w:val="single"/>
              </w:rPr>
              <w:t>также членам семей инвалидов войны, совместно с ними проживающим</w:t>
            </w:r>
            <w:r>
              <w:rPr>
                <w:color w:val="030303"/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113" w:firstLine="57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4 626,3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firstLine="57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 «Дом быта»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Участники В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5 либо удостоверение ветерана ВОВ единого образца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  <w:u w:val="single"/>
              </w:rPr>
            </w:pP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13" w:right="0" w:firstLine="227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13" w:right="0" w:firstLine="283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13" w:right="0" w:firstLine="283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13" w:right="0" w:firstLine="283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</w:t>
            </w:r>
            <w:r>
              <w:rPr>
                <w:color w:val="030303"/>
                <w:sz w:val="22"/>
                <w:szCs w:val="22"/>
                <w:u w:val="single"/>
              </w:rPr>
              <w:t>не более нормативов потребления</w:t>
            </w:r>
            <w:r>
              <w:rPr>
                <w:color w:val="030303"/>
                <w:sz w:val="22"/>
                <w:szCs w:val="22"/>
              </w:rPr>
              <w:t>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13" w:right="0" w:firstLine="227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170" w:right="0" w:firstLine="170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color w:val="030303"/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color w:val="030303"/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хся инвалидами)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4 626,3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widowControl/>
              <w:suppressAutoHyphens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Основание: удостоверение участника войны с отметкой о праве на льготы по ст.17, либо удостоверение о праве на льготы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540,86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57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еспечение протезами (кроме зубных протезов) и протезно-ортопедическими изделиями (УВОВ, не являющиеся инвалидами)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:</w:t>
            </w:r>
          </w:p>
          <w:p>
            <w:pPr>
              <w:pStyle w:val="Normal"/>
              <w:widowControl/>
              <w:suppressAutoHyphens w:val="false"/>
              <w:bidi w:val="0"/>
              <w:ind w:left="113" w:right="0" w:hanging="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widowControl/>
              <w:suppressAutoHyphens w:val="false"/>
              <w:bidi w:val="0"/>
              <w:ind w:left="170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Ветераны боевых действий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ветерана боевых действий (ст.16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  <w:u w:val="single"/>
              </w:rPr>
            </w:pP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еры социальной поддержки по оплате жилых помещений предоставляются лицам, проживающим в жилых помещениях независимо от вида жилищного фонда, а также членам семей ветеранов боевых действий, совместно с ними проживающим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еспечение протезами (кроме зубных протезов) и протезно-ортопедическими изделиями (ветераны боевых действий, не являющиеся инвалидами)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 000,38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 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Лица, награжденные знаком "Жителю блокадного Ленинграда", признанные инвалидами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ветерана ВОВ единого образца с отметкой о праве на льготы по ст.18 либо удостоверение к знаку «Жителю блокадного Ленинграда»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  <w:u w:val="single"/>
              </w:rPr>
              <w:t xml:space="preserve"> </w:t>
            </w: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лиц, указанных в настоящей статье, производится в первоочередном порядке.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беспечение протезами (кроме зубных протезов) и протезно-ортопедическими изделиями (ЖБЛ, не являющиеся инвалидами)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 000,38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30303"/>
                <w:sz w:val="22"/>
                <w:szCs w:val="22"/>
              </w:rPr>
            </w:pPr>
            <w:r>
              <w:rPr>
                <w:bCs/>
                <w:color w:val="030303"/>
                <w:sz w:val="22"/>
                <w:szCs w:val="22"/>
              </w:rPr>
              <w:t>Члены семей погибших (умерших) инвалидов войны, участников Великой Отечественной войны, ветеранов боевых действий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Cs/>
                <w:color w:val="030303"/>
                <w:sz w:val="22"/>
                <w:szCs w:val="22"/>
              </w:rPr>
            </w:pPr>
            <w:r>
              <w:rPr>
                <w:bCs/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30303"/>
                <w:sz w:val="22"/>
                <w:szCs w:val="22"/>
              </w:rPr>
              <w:t xml:space="preserve">(меры социальной поддержки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</w:t>
            </w:r>
            <w:hyperlink r:id="rId11">
              <w:r>
                <w:rPr>
                  <w:rStyle w:val="InternetLink"/>
                  <w:bCs/>
                  <w:color w:val="030303"/>
                  <w:sz w:val="22"/>
                  <w:szCs w:val="22"/>
                </w:rPr>
                <w:t>законодательством</w:t>
              </w:r>
            </w:hyperlink>
            <w:r>
              <w:rPr>
                <w:bCs/>
                <w:color w:val="030303"/>
                <w:sz w:val="22"/>
                <w:szCs w:val="22"/>
              </w:rPr>
              <w:t xml:space="preserve"> Российской Федерации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о праве на льготы (ст.21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Компенсация расходов на оплату жилых помещений и коммунальных услуг, рассчитанная на основании фактических начислений на оплату ЖКУ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  <w:u w:val="single"/>
              </w:rPr>
            </w:pP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семей погибших (умерших) производится в первоочередном порядке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еры социальной поддержки по оплате коммунальных услуг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сплатный проезд на междугородном транспорте к месту лечения и обратн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формляется через Фонд социального страхования РФ (ул. Свердлова, 1, Центр услуг населению, каб. № 2, каб. №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540,8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 в городском и пригородном пассажирском транспорт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5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Указ Президента РФ от 15.10.1992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Бывшие несовершеннолетние узники, признанные инвалидами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о праве на льготы и справка МСЭ об установлении инвалидно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Установлены меры социальной поддержки как для инвалидов Великой Отечественной войны соответствующих групп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  <w:u w:val="single"/>
              </w:rPr>
            </w:pP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не </w:t>
            </w:r>
            <w:r>
              <w:rPr>
                <w:color w:val="030303"/>
                <w:sz w:val="22"/>
                <w:szCs w:val="22"/>
                <w:u w:val="single"/>
              </w:rPr>
              <w:t>более нормативов потребления,</w:t>
            </w:r>
            <w:r>
              <w:rPr>
                <w:color w:val="030303"/>
                <w:sz w:val="22"/>
                <w:szCs w:val="22"/>
              </w:rPr>
              <w:t xml:space="preserve">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</w:t>
            </w:r>
            <w:r>
              <w:rPr>
                <w:color w:val="030303"/>
                <w:sz w:val="22"/>
                <w:szCs w:val="22"/>
                <w:u w:val="single"/>
              </w:rPr>
              <w:t>из нормативов потребления</w:t>
            </w:r>
            <w:r>
              <w:rPr>
                <w:color w:val="030303"/>
                <w:sz w:val="22"/>
                <w:szCs w:val="22"/>
              </w:rPr>
              <w:t xml:space="preserve">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инвалидов войны производится в первоочеред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color w:val="030303"/>
                <w:sz w:val="22"/>
                <w:szCs w:val="22"/>
                <w:u w:val="single"/>
              </w:rPr>
              <w:t>независимо от вида жилищного фонда</w:t>
            </w:r>
            <w:r>
              <w:rPr>
                <w:color w:val="030303"/>
                <w:sz w:val="22"/>
                <w:szCs w:val="22"/>
              </w:rPr>
              <w:t xml:space="preserve">, а </w:t>
            </w:r>
            <w:r>
              <w:rPr>
                <w:color w:val="030303"/>
                <w:sz w:val="22"/>
                <w:szCs w:val="22"/>
                <w:u w:val="single"/>
              </w:rPr>
              <w:t>также членам семей инвалидов войны, совместно с ними проживающим</w:t>
            </w:r>
            <w:r>
              <w:rPr>
                <w:color w:val="030303"/>
                <w:sz w:val="22"/>
                <w:szCs w:val="22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ые денежные выплаты (через Пенсионный фонд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4 626,3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бор социальных услуг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1 211,66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Бывшие несовершеннолетние узник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е о праве на льгот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Установлены меры социальной поддержки как для участников Великой Отечественной войны из числа военнослужащих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по оплате жилья и коммунальных услуг, рассчитанная на основании фактических начислений на оплату ЖК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  <w:u w:val="single"/>
              </w:rPr>
            </w:pPr>
            <w:r>
              <w:rPr>
                <w:color w:val="030303"/>
                <w:sz w:val="22"/>
                <w:szCs w:val="22"/>
                <w:u w:val="single"/>
              </w:rPr>
              <w:t>в размере 50 процентов: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- платы за коммунальные услуги, рассчитанной исходя из объема потребляемых коммунальных услуг, определенного по показаниям приборов учета, но </w:t>
            </w:r>
            <w:r>
              <w:rPr>
                <w:color w:val="030303"/>
                <w:sz w:val="22"/>
                <w:szCs w:val="22"/>
                <w:u w:val="single"/>
              </w:rPr>
              <w:t>не более нормативов потребления</w:t>
            </w:r>
            <w:r>
              <w:rPr>
                <w:color w:val="030303"/>
                <w:sz w:val="22"/>
                <w:szCs w:val="22"/>
              </w:rPr>
              <w:t>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Меры социальной поддержки по оплате жилых помещений и коммунальных услуг предоставляются лицам, проживающим в жилых помещениях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u w:val="single"/>
                <w:lang w:val="ru-RU" w:eastAsia="ru-RU"/>
              </w:rPr>
              <w:t>независимо от вида жилищного фонда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ые денежные выплаты (через Пенсионный фонд)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набор социальных услуг*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пригородном пассажирском транспорте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3 166,84 руб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1 211,66 руб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Закон РСФСР от 15.05.1991 № 1244-1 "О социальной защите граждан, подвергшихся воздействию радиации вследствие катастрофы на Чернобыльской АЭС"; Закон Челябинской области от 25.12.2008 № 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Граждане, подвергшиеся воздействию радиации***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снование: удостоверение установленного образц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я расходов на оплату жилых помещений и коммунальных услуг, рассчитанная на основании фактических начислений на оплату ЖК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u w:val="single"/>
              </w:rPr>
              <w:t>- в размере 50 процентов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-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холодную воду, горячую воду, электрическую энергию, тепловую энергию, потребляемые при содержании общего имущества в многоквартирном доме, независимо от вида жилищного фонда, а также за отведение сточных вод в целях содержания общего имущества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</w:t>
            </w:r>
            <w:r>
              <w:rPr>
                <w:color w:val="030303"/>
                <w:sz w:val="22"/>
                <w:szCs w:val="22"/>
              </w:rPr>
              <w:t>.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/>
                <w:color w:val="030303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, в следующих размерах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выплаты сумм в возмещение вреда здоровью, ежемесячные и ежегодные компенсации, единовременные компенсации за вред здоровь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инвалидам I группы – 21 283,86 руб;      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инвалидам II группы – 10 641,44 руб;</w:t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инвалидам III группы –  4 256,75 руб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30303"/>
                <w:kern w:val="0"/>
                <w:sz w:val="22"/>
                <w:szCs w:val="22"/>
                <w:lang w:val="ru-RU" w:eastAsia="ru-RU"/>
              </w:rPr>
              <w:t>от 339,32 руб. до 33930,80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3030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3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право использования ежегодного очередного оплачиваемого отпуска в удобное время, а также получение дополнительного оплачиваемого </w:t>
            </w:r>
            <w:hyperlink r:id="rId12">
              <w:r>
                <w:rPr>
                  <w:rStyle w:val="InternetLink"/>
                  <w:color w:val="030303"/>
                  <w:sz w:val="22"/>
                  <w:szCs w:val="22"/>
                </w:rPr>
                <w:t>отпуска</w:t>
              </w:r>
            </w:hyperlink>
            <w:r>
              <w:rPr>
                <w:color w:val="030303"/>
                <w:sz w:val="22"/>
                <w:szCs w:val="22"/>
              </w:rPr>
              <w:t xml:space="preserve"> продолжительностью 14 календарных дне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30303"/>
                <w:sz w:val="22"/>
                <w:szCs w:val="22"/>
                <w:lang w:val="ru-RU" w:eastAsia="ru-RU"/>
              </w:rPr>
              <w:t xml:space="preserve">выплата производится на основании приказа и записки - расчет с места работы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3030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ежемесячная денежная компенсация (также проживающим с ними детям, не достигшим 14-летнего возраста) на приобретение продовольственных товаров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30303"/>
                <w:sz w:val="22"/>
                <w:szCs w:val="22"/>
              </w:rPr>
              <w:t>в размере</w:t>
            </w:r>
            <w:r>
              <w:rPr>
                <w:rFonts w:cs="Times New Roman" w:ascii="Times New Roman" w:hAnsi="Times New Roman"/>
                <w:b w:val="false"/>
                <w:color w:val="030303"/>
                <w:sz w:val="22"/>
                <w:szCs w:val="22"/>
                <w:lang w:val="ru-RU"/>
              </w:rPr>
              <w:t xml:space="preserve"> от 678,58 руб. до 1 017,93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3030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абор социальных услуг*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1211,66 руб.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денежные выплаты (через Пенсионный фонд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от 584,17 руб. до 2 919,02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остановление Правительства РФ от 30 июня 2010 г. N 481</w:t>
              <w:br/>
              <w:t>"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"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Дети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 по контракту до достижения ими 18-летнего возраста (ставшими инвалидами до достижения 18-летнего возраста - независимо от возраста), а обучающиеся по очной форме обучения в образовательном учреждении - до окончания обучения, но не более чем до достижения 23-летнего возраста, при этом выплата ежемесячного пособия до достижения ребенком 18-летнего возраста осуществляется его законным представителям - родителям, усыновителям, опекунам или попечителя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ое пособ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 335,71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Постановление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Члены семей погибших (умерших) военнослужащих и сотрудников некоторых федеральных органов исполнительной власт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компенсационные выплаты в связи с расходами по оплате жилых помещений, коммунальных услуг, с внесением платы за пользование услугами местной телефонной связи, абонентской платы за пользование радиотрансляционной точкой, коллективной антенной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 xml:space="preserve">60 % расходов по оплате жилых помещений, коммунальных услуг и других видов услуг, составляющих долю членов семьи погибшего (умершего) военнослужащего в составе общих расходов, приходящихся на всех граждан, зарегистрированных в жилом помещении.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Федеральный закон от 04.06.2011г.№ 128-ФЗ «О пособии детям военнослужащих, лиц, проходящих службу в войсках национальной гвардии РФ и имеющих специальное звание полиции,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и военной травмы после увольнения с военной службы (службы в органах и учреждениях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Дети отдельных категорий военнослужащих, погибших при исполнении обязанностей военной службы по призыву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Ежемесячное пособие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3 335,73 (с учетом районного коэффициента 1,3)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2 950,84 (с учетом районного коэффициента 1.1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  <w:t>Федеральный закон от 20 июля 2012 г. N 125-ФЗ "О донорстве крови и ее компонентов"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ица, награжденные знаком "Почетный донор России"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снование: удостоверения к знакам «Почетный донор России» или «Почетный донор СССР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ежегодная денежная выплата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15 109,46 руб.</w:t>
            </w:r>
          </w:p>
          <w:p>
            <w:pPr>
              <w:pStyle w:val="Normal"/>
              <w:jc w:val="right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право на приобретение льготного единого социального билета на проезд: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 городском пассажирском транспорте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- в пригородном пассажирском транспорте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23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285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785" w:type="dxa"/>
            <w:gridSpan w:val="8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19.05.1995 № 81-ФЗ «О государственных пособиях гражданам, имеющим детей», Порядок и условия назначения и выплаты государственных пособий гражданам, имеющим детей, утвержденный приказом министерства труда и социальной защиты Российской Федерации от 29 сентября 2020 года № 668н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pacing w:val="-2"/>
                <w:sz w:val="22"/>
                <w:szCs w:val="22"/>
              </w:rPr>
            </w:pPr>
            <w:r>
              <w:rPr>
                <w:color w:val="030303"/>
                <w:spacing w:val="-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30303"/>
                <w:spacing w:val="-2"/>
                <w:sz w:val="22"/>
                <w:szCs w:val="22"/>
              </w:rPr>
              <w:t xml:space="preserve">Женщины, уволенные в связи с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ликвидацией организаций, прекращением физическими </w:t>
            </w:r>
            <w:r>
              <w:rPr>
                <w:color w:val="030303"/>
                <w:sz w:val="22"/>
                <w:szCs w:val="22"/>
              </w:rPr>
              <w:t xml:space="preserve">лицами деятельности в качестве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color w:val="030303"/>
                <w:sz w:val="22"/>
                <w:szCs w:val="22"/>
              </w:rPr>
              <w:t xml:space="preserve">физическими лицами,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color w:val="030303"/>
                <w:sz w:val="22"/>
                <w:szCs w:val="22"/>
              </w:rPr>
              <w:t xml:space="preserve">которых в соответствии с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федеральными законами подлежит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государственной регистрации </w:t>
            </w:r>
            <w:r>
              <w:rPr>
                <w:color w:val="030303"/>
                <w:sz w:val="22"/>
                <w:szCs w:val="22"/>
              </w:rPr>
              <w:t>и (или) лицензированию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30303"/>
                <w:spacing w:val="-3"/>
                <w:sz w:val="22"/>
                <w:szCs w:val="22"/>
              </w:rPr>
              <w:t xml:space="preserve">единовременное пособие женщинам, вставшим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на учет в медицинских учреждениях в ранние </w:t>
            </w:r>
            <w:r>
              <w:rPr>
                <w:color w:val="030303"/>
                <w:sz w:val="22"/>
                <w:szCs w:val="22"/>
              </w:rPr>
              <w:t>сроки беременности</w:t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color w:val="030303"/>
                <w:sz w:val="22"/>
                <w:szCs w:val="22"/>
              </w:rPr>
              <w:t xml:space="preserve">пособие по беременности и родам (пособие </w:t>
            </w:r>
            <w:r>
              <w:rPr>
                <w:color w:val="030303"/>
                <w:spacing w:val="-4"/>
                <w:sz w:val="22"/>
                <w:szCs w:val="22"/>
              </w:rPr>
              <w:t xml:space="preserve">назначается и выплачивается за календарные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дни, приходящиеся на период отпуска по </w:t>
            </w:r>
            <w:r>
              <w:rPr>
                <w:color w:val="030303"/>
                <w:sz w:val="22"/>
                <w:szCs w:val="22"/>
              </w:rPr>
              <w:t xml:space="preserve">беременности и родам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920,70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Normal"/>
              <w:rPr/>
            </w:pPr>
            <w:r>
              <w:rPr>
                <w:color w:val="030303"/>
                <w:sz w:val="22"/>
                <w:szCs w:val="22"/>
                <w:highlight w:val="white"/>
              </w:rPr>
              <w:t xml:space="preserve">814,46 руб. </w:t>
            </w:r>
            <w:r>
              <w:rPr>
                <w:color w:val="030303"/>
                <w:sz w:val="22"/>
                <w:szCs w:val="22"/>
              </w:rPr>
              <w:t xml:space="preserve">(с районным коэффициентом 1,15) </w:t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исходя из 920,70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с учетом районного коэффициента 1,3)</w:t>
            </w:r>
          </w:p>
          <w:p>
            <w:pPr>
              <w:pStyle w:val="Normal"/>
              <w:rPr/>
            </w:pPr>
            <w:r>
              <w:rPr>
                <w:color w:val="030303"/>
                <w:sz w:val="22"/>
                <w:szCs w:val="22"/>
                <w:highlight w:val="white"/>
              </w:rPr>
              <w:t xml:space="preserve">исходя из 814,46 руб. </w:t>
            </w:r>
            <w:r>
              <w:rPr>
                <w:color w:val="030303"/>
                <w:sz w:val="22"/>
                <w:szCs w:val="22"/>
              </w:rPr>
              <w:t xml:space="preserve">(с районным коэффициентом 1,15) </w:t>
            </w:r>
          </w:p>
          <w:p>
            <w:pPr>
              <w:pStyle w:val="TextBody"/>
              <w:rPr>
                <w:color w:val="030303"/>
                <w:sz w:val="22"/>
                <w:szCs w:val="22"/>
                <w:lang w:val="ru-RU" w:eastAsia="ru-RU"/>
              </w:rPr>
            </w:pPr>
            <w:r>
              <w:rPr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val="ru-RU" w:eastAsia="ru-RU"/>
              </w:rPr>
            </w:pPr>
            <w:r>
              <w:rPr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30303"/>
                <w:spacing w:val="-4"/>
                <w:sz w:val="22"/>
                <w:szCs w:val="22"/>
              </w:rPr>
              <w:t xml:space="preserve">Родители или лицо, их заменяющее, не работающие, не служащие, </w:t>
            </w:r>
            <w:r>
              <w:rPr>
                <w:color w:val="030303"/>
                <w:sz w:val="22"/>
                <w:szCs w:val="22"/>
              </w:rPr>
              <w:t>обучающиеся по очной форме обуче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24 552, 22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21 719,27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(для пос. Ближний Береговой, дер. Ключи с учетом районного коэффициента 1,15)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30303"/>
                <w:spacing w:val="-1"/>
                <w:sz w:val="22"/>
                <w:szCs w:val="22"/>
              </w:rPr>
              <w:t xml:space="preserve">1. Матери либо отцы, либо другие родственники, опекуны, фактически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осуществляющие уход за ребенком и не подлежащие обязательному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социальному страхованию (не </w:t>
            </w:r>
            <w:r>
              <w:rPr>
                <w:color w:val="030303"/>
                <w:sz w:val="22"/>
                <w:szCs w:val="22"/>
              </w:rPr>
              <w:t>работают, обучаются по очной форме обучения в образовательных учреждениях и находящиеся в отпуске по уходу за ребенком) и не получающие пособие по безработице.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color w:val="030303"/>
                <w:spacing w:val="-1"/>
                <w:sz w:val="22"/>
                <w:szCs w:val="22"/>
              </w:rPr>
              <w:t xml:space="preserve">2. Матери либо отцы, либо другие </w:t>
            </w:r>
            <w:r>
              <w:rPr>
                <w:color w:val="030303"/>
                <w:sz w:val="22"/>
                <w:szCs w:val="22"/>
              </w:rPr>
              <w:t xml:space="preserve">родственники, опекуны, фактически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осуществляющие уход за ребенком,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уволенные в период отпуска по уходу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за ребенком в связи с ликвидацией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организаций, прекращением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физическими лицами деятельности в </w:t>
            </w:r>
            <w:r>
              <w:rPr>
                <w:color w:val="030303"/>
                <w:sz w:val="22"/>
                <w:szCs w:val="22"/>
              </w:rPr>
              <w:t xml:space="preserve">качестве индивидуальных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предпринимателей, прекращением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полномочий частными нотариусами и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прекращением статуса адвоката, а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также в связи с прекращением </w:t>
            </w:r>
            <w:r>
              <w:rPr>
                <w:color w:val="030303"/>
                <w:sz w:val="22"/>
                <w:szCs w:val="22"/>
              </w:rPr>
              <w:t xml:space="preserve">деятельности иными физическими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лицами, профессиональная деятельность которых в соответствии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с федеральными законами подлежит государственной регистрации и (или)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color w:val="030303"/>
                <w:sz w:val="22"/>
                <w:szCs w:val="22"/>
              </w:rPr>
              <w:t>пособие по безработице.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color w:val="030303"/>
                <w:spacing w:val="-1"/>
                <w:sz w:val="22"/>
                <w:szCs w:val="22"/>
              </w:rPr>
              <w:t xml:space="preserve">3. Матери, уволенные в период </w:t>
            </w:r>
            <w:r>
              <w:rPr>
                <w:color w:val="030303"/>
                <w:sz w:val="22"/>
                <w:szCs w:val="22"/>
              </w:rPr>
              <w:t xml:space="preserve">беременности, отпуска по беременности и родам в связи с ликвидацией организаций,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прекращением физическими лицами </w:t>
            </w:r>
            <w:r>
              <w:rPr>
                <w:color w:val="030303"/>
                <w:sz w:val="22"/>
                <w:szCs w:val="22"/>
              </w:rPr>
              <w:t xml:space="preserve">деятельности в качестве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индивидуальных предпринимателей,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прекращением полномочий частными нотариусами и прекращением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статуса адвоката, а также в связи с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прекращением деятельности иными </w:t>
            </w:r>
            <w:r>
              <w:rPr>
                <w:color w:val="030303"/>
                <w:sz w:val="22"/>
                <w:szCs w:val="22"/>
              </w:rPr>
              <w:t xml:space="preserve">физическими лицами, </w:t>
            </w:r>
            <w:r>
              <w:rPr>
                <w:color w:val="030303"/>
                <w:spacing w:val="-3"/>
                <w:sz w:val="22"/>
                <w:szCs w:val="22"/>
              </w:rPr>
              <w:t xml:space="preserve">профессиональная деятельность </w:t>
            </w:r>
            <w:r>
              <w:rPr>
                <w:color w:val="030303"/>
                <w:sz w:val="22"/>
                <w:szCs w:val="22"/>
              </w:rPr>
              <w:t xml:space="preserve">которых в соответствии с </w:t>
            </w:r>
            <w:r>
              <w:rPr>
                <w:color w:val="030303"/>
                <w:spacing w:val="-1"/>
                <w:sz w:val="22"/>
                <w:szCs w:val="22"/>
              </w:rPr>
              <w:t xml:space="preserve">федеральными законами подлежит государственной регистрации и (или) </w:t>
            </w:r>
            <w:r>
              <w:rPr>
                <w:color w:val="030303"/>
                <w:spacing w:val="-2"/>
                <w:sz w:val="22"/>
                <w:szCs w:val="22"/>
              </w:rPr>
              <w:t xml:space="preserve">лицензированию, и не получающие </w:t>
            </w:r>
            <w:r>
              <w:rPr>
                <w:color w:val="030303"/>
                <w:sz w:val="22"/>
                <w:szCs w:val="22"/>
              </w:rPr>
              <w:t>пособие по безработице.</w:t>
            </w:r>
          </w:p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4.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ое пособие по уходу за ребенком до достижения им возраста полутора ле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shd w:fill="FFFFFF" w:val="clear"/>
                <w:lang w:val="ru-RU" w:eastAsia="ru-RU"/>
              </w:rPr>
              <w:t>9 207,71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8 145,28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максимальный размер пособия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18 415,41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16 290,56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Беременные жены военнослужащих, проходящих военную службу по призыву, срок беременности которой составляет не менее 180 дне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диновременное пособие жене военнослужащего по призыв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38 881,00 рублей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34 394,73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Мать ребенка военнослужащего, проходящего службу по призыву; 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ое пособие на ребенка военнослужащего. проходящего военную службу по призыв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 xml:space="preserve">16 663,28 руб.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(с учетом районного коэффициента 1,3) на каждого ребенка военнослужащего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highlight w:val="white"/>
                <w:lang w:val="ru-RU" w:eastAsia="ru-RU"/>
              </w:rPr>
              <w:t>14 760,60 руб.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(для пос. Ближний Береговой, дер. Ключи с учетом районного коэф-та 1,1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24 552,22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 руб. на одного ребенка (с учетом районного коэф-та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1,3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)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21 719,27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руб. (для пос. Ближний Береговой, дер. Ключи с учетом районного коэф-та 1,15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Опекуны (попечители), приемные родители, усыновител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диновременное пособие при передаче на воспитание в семью ребенка-инвалида, ребенка в возрасте старше 7 лет, а также детей, являющихся братьями и (или) сестрам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187 598,93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 руб. на одного ребенка (с учетом районного коэф-та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1,3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>)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/>
              </w:rPr>
              <w:t>165 952,90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</w:rPr>
              <w:t xml:space="preserve"> руб. (для пос. Ближний Береговой, дер. Ключи с учетом районного коэф-та 1,15)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28.12.2017 № 418-ФЗ «О ежемесячных выплатах семьям, имеющим детей»,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№ 889н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eastAsia="ru-RU"/>
              </w:rPr>
            </w:pPr>
            <w:r>
              <w:rPr>
                <w:b/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Женщина, родившая (усыновившая) первого ребенка начиная с 01 января 2018 года, или отец (усыновитель) либо опекун ребенка в случае смерти женщины, отца (усыновителя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Размер среднедушевого дохода семьи не должен превышать 2 кратную величину прожиточного минимума трудоспособного населения, установленную в Челябинской области во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квартале года, предшествующего году обращения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Ежемесячная выплата в связ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 рождением (усыновлением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первого ребенка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</w:t>
            </w:r>
            <w:r>
              <w:rPr>
                <w:color w:val="030303"/>
                <w:sz w:val="22"/>
                <w:szCs w:val="22"/>
              </w:rPr>
              <w:t>11 694,0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 Постановление Правительства РФ от 11.10.2001 № 712 «О распространении действия абзаца четвертого пункта 1 Постановления Правительства Российской Федерации от 25 августа 1999 г. № 936 на детей военнослужащих, сотрудников органов внутренних дел, учреждений и органов уголовно - исполнительной системы, погибших (пропавших без вести) в 1994 - 1997 годах при выполнении задач в условиях вооруженного конфликта немеждународного характера в Чеченской Республике"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  <w:lang w:val="en-US" w:eastAsia="ru-RU"/>
              </w:rPr>
            </w:pPr>
            <w:r>
              <w:rPr>
                <w:b/>
                <w:color w:val="03030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Дети военнослужащих, проходивших военную службу по призыву, погибших (пропавших без вести) при выполнении задач по обеспечению правопорядка и общественной безопасности на территории Северо-Кавказского регион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ое пособие на детей военнослужащих, погибших (пропавших без вести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845 руб. (с учетом районного коэффициента 1,3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32"/>
                <w:szCs w:val="3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Постановление Правительства РФ от 03.11.1994 № 1206 "Об утверждении порядка назначения и выплаты ежемесячных компенсационных выплат отдельным категориям граждан"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Нетрудоустроенные женщины, уволенные в период отпуска по уходу за ребенком в связи с ликвидацией предприятия, учреждения или организации, не получающие пособие по безработиц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ежемесячные компенсационные выпла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65 руб. (с учетом районного коэффициента 1,3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  <w:lang w:val="ru-RU" w:eastAsia="ru-RU"/>
              </w:rPr>
              <w:t>Федеральный закон от 17.09.1998 № 157-ФЗ «Об иммунопрофилактике инфекционных болезней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lang w:val="ru-RU" w:eastAsia="ru-RU"/>
              </w:rPr>
              <w:t>Гражданин, получивший поствакцинальное осложнение и ставший вследствие этого инвалидом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lang w:val="ru-RU" w:eastAsia="ru-RU"/>
              </w:rPr>
              <w:t xml:space="preserve">единовременное пособие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lang w:val="ru-RU" w:eastAsia="ru-RU"/>
              </w:rPr>
              <w:t xml:space="preserve">ежемесячное пособие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lang w:val="ru-RU" w:eastAsia="ru-RU"/>
              </w:rPr>
              <w:t>10 000 руб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lang w:val="ru-RU" w:eastAsia="ru-RU"/>
              </w:rPr>
              <w:t>1 000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  <w:lang w:val="ru-RU" w:eastAsia="ru-RU"/>
              </w:rPr>
              <w:t>Постановление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b/>
                <w:color w:val="030303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емьи, либо одиноко проживающие граждане, расходы которых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(22 %) расходов граждан на оплату жилого помещения и коммунальных услуг в совокупном доходе семьи.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убсидии на оплату жилого помещения и коммунальных услу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Размер субсидии исчисляется исходя из региональных стандартов и зависит от размера расходов на оплату жилого помещения и коммунальных услуг. Субсидия назначается сроком на 6 месяцев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4"/>
                <w:szCs w:val="24"/>
                <w:lang w:eastAsia="ru-RU"/>
              </w:rPr>
            </w:pPr>
            <w:r>
              <w:rPr>
                <w:b/>
                <w:color w:val="030303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</w:rPr>
              <w:t>Федеральный закон от 7 ноября 2011г. № 306-ФЗ "О денежном довольствии военнослужащих и предоставлении им отдельных выплат"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30303"/>
                <w:sz w:val="22"/>
                <w:szCs w:val="22"/>
              </w:rPr>
            </w:pPr>
            <w:r>
              <w:rPr>
                <w:b/>
                <w:color w:val="030303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color w:val="030303"/>
                <w:sz w:val="22"/>
                <w:szCs w:val="22"/>
              </w:rPr>
              <w:t xml:space="preserve">  </w:t>
            </w:r>
            <w:r>
              <w:rPr>
                <w:color w:val="030303"/>
                <w:sz w:val="22"/>
                <w:szCs w:val="22"/>
              </w:rPr>
              <w:t>Инвалиды вследствие военной травмы из числа военнослужащих или граждан, призванных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bookmarkStart w:id="5" w:name="sub_2104"/>
            <w:bookmarkEnd w:id="5"/>
            <w:r>
              <w:rPr>
                <w:color w:val="030303"/>
                <w:sz w:val="22"/>
                <w:szCs w:val="22"/>
              </w:rPr>
              <w:t xml:space="preserve">Ежемесячные денежные компенсации в возмещение вреда, причиненного его здоровью </w:t>
            </w:r>
          </w:p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  <w:bookmarkStart w:id="6" w:name="sub_2104"/>
            <w:bookmarkStart w:id="7" w:name="sub_2104"/>
            <w:bookmarkEnd w:id="7"/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ы – 19 980,06 руб.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ы – 9 990,02  руб.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Инвалиды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ы – 4 995,01 руб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Члены семьи:</w:t>
            </w:r>
          </w:p>
          <w:p>
            <w:pPr>
              <w:pStyle w:val="Normal"/>
              <w:ind w:left="0" w:right="0" w:firstLine="34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умершего (погибшего) инвалида вследствие военной травмы из числа военнослужащих или граждан, призванных на военные сборы;</w:t>
            </w:r>
          </w:p>
          <w:p>
            <w:pPr>
              <w:pStyle w:val="Normal"/>
              <w:ind w:left="0" w:right="0" w:firstLine="34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- военнослужащего или гражданина, призванного на военные сборы, погибшего (умершего) при исполнении обязанностей военной службы либо умерших вследствие военной травмы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  <w:t>Ежемесячная денежная компенсация каждому члену семьи</w:t>
            </w:r>
          </w:p>
          <w:p>
            <w:pPr>
              <w:pStyle w:val="Normal"/>
              <w:ind w:left="0" w:right="0" w:firstLine="720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30303"/>
                <w:sz w:val="22"/>
                <w:szCs w:val="22"/>
              </w:rPr>
            </w:pPr>
            <w:r>
              <w:rPr>
                <w:color w:val="030303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Компенсация рассчитывается путем деления ежемесячной денежной компенсации, предусмотренной для инвалида 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группы вследствие военной травмы из числа военнослужащих или граждан, призванных на военные сборы, на количество членов семьи (включая погибшего (умершего) военнослужащего или гражданина, проходившего военные сборы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 xml:space="preserve">Федеральный закон от 12.01.1996 № 8-ФЗ «О погребении и похоронном деле»; Постановление Собрания депутатов города Снежинска от 14.12.2005 № 136 «Об утверждении Положения «Об организации похоронного дела в муниципальном образовании город Снежинск»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Лица, добровольно взявшие на себя обязанность осуществить погребение умершего гражданина, который нигде не работал и не являлся пенсионером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оциальное пособие на погребе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8 352,47 руб. (с учетом районного коэффициента 1,3)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7 388,73 руб. (с учетом районного коэффициента 1,15)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  <w:t>Федеральный закон от 21.11.2011г. № 324-ФЗ «О бесплатной юридической помощи в Российской Федерации», Закон Челябинской области от 22.02.2012г. №279-ЗО «Об оказании бесплатной юридической помощи в Челябинской област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0" w:right="0" w:firstLine="57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Малоимущие граждан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правка о признании гражданина (семьи) малоимущим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2"/>
                <w:szCs w:val="22"/>
                <w:lang w:val="ru-RU" w:eastAsia="ru-RU" w:bidi="ar-SA"/>
              </w:rPr>
              <w:t>Бесплатную юридическую помощь оказывает адвокат - Снитич Алексей Борисович, по адрес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: г.Снежинс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ул. Васильева, д. 19, 3-й этаж, офис № 10, телефон 9-26-55</w:t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2"/>
                <w:szCs w:val="22"/>
                <w:lang w:val="ru-RU" w:eastAsia="ru-RU" w:bidi="ar-SA"/>
              </w:rPr>
              <w:t>Бесплатную юридическую помощь оказывает адвокат - Снитич Алексей Борисович, по адрес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: г.Снежинс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ул. Васильева, д. 19, 3-й этаж, офис № 10, телефон 9-26-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30303"/>
                <w:sz w:val="22"/>
                <w:szCs w:val="22"/>
                <w:lang w:val="ru-RU" w:eastAsia="ru-RU" w:bidi="ar-SA"/>
              </w:rPr>
              <w:t>Бесплатную юридическую помощь оказывает адвокат - Снитич Алексей Борисович, по адрес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: г.Снежинс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ул. Васильева, д. 19, 3-й этаж, офис № 10, телефон 9-26-55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 xml:space="preserve">Инвалиды I, II группы, </w:t>
            </w: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3"/>
              </w:rPr>
              <w:t>дет</w:t>
            </w: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3"/>
                <w:lang w:val="ru-RU"/>
              </w:rPr>
              <w:t>и</w:t>
            </w: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3"/>
              </w:rPr>
              <w:t>-инвали</w:t>
            </w: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color w:val="22272F"/>
                <w:spacing w:val="0"/>
                <w:sz w:val="23"/>
                <w:lang w:val="ru-RU"/>
              </w:rPr>
              <w:t xml:space="preserve">ды </w:t>
            </w:r>
            <w:r>
              <w:rPr>
                <w:b w:val="false"/>
                <w:i w:val="false"/>
                <w:caps w:val="false"/>
                <w:smallCaps w:val="false"/>
                <w:color w:val="22272F"/>
                <w:spacing w:val="0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, выданная федеральным государственным учреждением медико-социальной экспертизы, подтверждающая факт установления инвалидност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 xml:space="preserve">Удостоверение, подтверждающее принадлежность к указанным категориям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, выданная органом опеки и попечительства по месту жительства, подтверждающая указанный статус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правка, выданная органом опеки и попечительства по месту жительства, подтверждающая указанный статус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 xml:space="preserve">Справка, выданная органом опеки и попечительства по месту жительства, подтверждающая указанный статус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, выданная администрацией учреждения, о нахождении гражданина в данном учреждении с указанием статуса гражданина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, выданная администрацией учреждения, о нахождении несовершеннолетнего в данном учреждени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303"/>
                <w:sz w:val="22"/>
                <w:szCs w:val="22"/>
                <w:lang w:eastAsia="ru-RU"/>
              </w:rPr>
            </w:pPr>
            <w:r>
              <w:rPr>
                <w:color w:val="030303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 xml:space="preserve">Граждане, имеющие право на бесплатную юридическую помощь в соответствии 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 w:eastAsia="ru-RU"/>
              </w:rPr>
              <w:t xml:space="preserve">Законом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оссийской Федерации от 2 июля 1992 года №3185-I "О психиатрической помощи и гарантиях прав граждан при ее оказани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, выданная медицинской организацией, о нахождении гражданина на учете в данном учреждени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Решение суда о признании гражданина недееспособным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8" w:name="p_9016"/>
            <w:bookmarkStart w:id="9" w:name="entry_210811"/>
            <w:bookmarkEnd w:id="8"/>
            <w:bookmarkEnd w:id="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10" w:name="p_9017"/>
            <w:bookmarkStart w:id="11" w:name="entry_210812"/>
            <w:bookmarkEnd w:id="10"/>
            <w:bookmarkEnd w:id="1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б) дети погибшего (умершего) в результате чрезвычайной ситуации;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12" w:name="p_9018"/>
            <w:bookmarkStart w:id="13" w:name="entry_210813"/>
            <w:bookmarkEnd w:id="12"/>
            <w:bookmarkEnd w:id="1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14" w:name="p_9019"/>
            <w:bookmarkStart w:id="15" w:name="entry_210814"/>
            <w:bookmarkEnd w:id="14"/>
            <w:bookmarkEnd w:id="1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16" w:name="p_9020"/>
            <w:bookmarkStart w:id="17" w:name="entry_210815"/>
            <w:bookmarkEnd w:id="16"/>
            <w:bookmarkEnd w:id="1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д) граждане, здоровью которых причинен вред в результате чрезвычайной ситуации;</w:t>
            </w:r>
          </w:p>
          <w:p>
            <w:pPr>
              <w:pStyle w:val="TextBody"/>
              <w:widowControl/>
              <w:suppressAutoHyphens w:val="false"/>
              <w:bidi w:val="0"/>
              <w:spacing w:before="0" w:after="283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</w:pPr>
            <w:bookmarkStart w:id="18" w:name="p_9021"/>
            <w:bookmarkStart w:id="19" w:name="entry_210816"/>
            <w:bookmarkEnd w:id="18"/>
            <w:bookmarkEnd w:id="1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</w:rPr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2"/>
                <w:szCs w:val="22"/>
                <w:lang w:val="ru-RU" w:eastAsia="ru-RU"/>
              </w:rPr>
              <w:t>Справка о признании гражданина пострадавшим от чрезвычайной ситуации, выданная уполномоченным органом государственной власти Российской Федерации, органом государственной власти Челябинской области или органом местного самоуправления муниципального образования Челябинской области</w:t>
            </w: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bidi w:val="0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30303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30303"/>
          <w:sz w:val="20"/>
        </w:rPr>
      </w:pPr>
      <w:r>
        <w:rPr>
          <w:rFonts w:cs="Times New Roman" w:ascii="Times New Roman" w:hAnsi="Times New Roman"/>
          <w:color w:val="030303"/>
          <w:sz w:val="20"/>
        </w:rPr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>* - набор социальных услуг включает:</w:t>
      </w:r>
    </w:p>
    <w:p>
      <w:pPr>
        <w:pStyle w:val="Normal"/>
        <w:autoSpaceDE w:val="false"/>
        <w:ind w:left="0" w:right="0" w:firstLine="54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1) 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autoSpaceDE w:val="false"/>
        <w:ind w:left="0" w:right="0" w:firstLine="54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2) 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autoSpaceDE w:val="false"/>
        <w:ind w:left="0" w:right="0" w:firstLine="540"/>
        <w:jc w:val="both"/>
        <w:rPr>
          <w:color w:val="030303"/>
          <w:sz w:val="22"/>
          <w:szCs w:val="22"/>
        </w:rPr>
      </w:pPr>
      <w:r>
        <w:rPr>
          <w:color w:val="030303"/>
          <w:sz w:val="22"/>
          <w:szCs w:val="22"/>
        </w:rPr>
        <w:t>3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ab/>
        <w:t>В случае отказа от набора социальных услуг гражданам через ПФ РФ производится ежемесячная денежная выплата.</w:t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ab/>
        <w:t>По вопросам предоставления набора социальных услуг следует обращаться в Пенсионный фонд РФ в г. Снежинске.</w:t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>** - размер ежемесячной денежной выплаты с учетом ежемесячной денежной выплаты за набор социальных услуг</w:t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>*** - подробную информацию о льготах граждан, подвергшихся воздействию радиации можно получить в отделе льгот и социальных гарантий по телефону: 3-62-72</w:t>
      </w:r>
    </w:p>
    <w:p>
      <w:pPr>
        <w:pStyle w:val="TextBody"/>
        <w:rPr>
          <w:rFonts w:ascii="Times New Roman" w:hAnsi="Times New Roman" w:cs="Times New Roman"/>
          <w:color w:val="030303"/>
          <w:sz w:val="22"/>
          <w:szCs w:val="22"/>
        </w:rPr>
      </w:pPr>
      <w:r>
        <w:rPr>
          <w:rFonts w:cs="Times New Roman" w:ascii="Times New Roman" w:hAnsi="Times New Roman"/>
          <w:color w:val="030303"/>
          <w:sz w:val="22"/>
          <w:szCs w:val="22"/>
        </w:rPr>
        <w:t>За дополнительной информацией и разъяснениями можно обращаться по телефонам: 9-23-46, 3-62-72, 3-03-35.</w:t>
      </w:r>
    </w:p>
    <w:p>
      <w:pPr>
        <w:pStyle w:val="TextBody"/>
        <w:rPr>
          <w:rFonts w:ascii="Times New Roman" w:hAnsi="Times New Roman" w:cs="Times New Roman"/>
          <w:color w:val="030303"/>
          <w:sz w:val="20"/>
          <w:szCs w:val="22"/>
        </w:rPr>
      </w:pPr>
      <w:r>
        <w:rPr>
          <w:rFonts w:cs="Times New Roman" w:ascii="Times New Roman" w:hAnsi="Times New Roman"/>
          <w:color w:val="030303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color w:val="030303"/>
          <w:sz w:val="20"/>
          <w:szCs w:val="22"/>
        </w:rPr>
      </w:pPr>
      <w:r>
        <w:rPr>
          <w:rFonts w:cs="Times New Roman" w:ascii="Times New Roman" w:hAnsi="Times New Roman"/>
          <w:color w:val="030303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30303"/>
          <w:sz w:val="20"/>
          <w:szCs w:val="22"/>
        </w:rPr>
      </w:pPr>
      <w:r>
        <w:rPr>
          <w:rFonts w:cs="Times New Roman"/>
          <w:color w:val="030303"/>
          <w:sz w:val="20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709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8" w:hanging="360"/>
      </w:pPr>
      <w:rPr>
        <w:sz w:val="22"/>
        <w:szCs w:val="22"/>
        <w:color w:val="03030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0">
    <w:name w:val="WW8Num3z0"/>
    <w:qFormat/>
    <w:rPr>
      <w:color w:val="030303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FF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21">
    <w:name w:val=" Знак Знак2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41">
    <w:name w:val=" Знак Знак4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60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Arial" w:hAnsi="Arial" w:cs="Arial"/>
      <w:color w:val="000000"/>
      <w:sz w:val="2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9596.0" TargetMode="External"/><Relationship Id="rId4" Type="http://schemas.openxmlformats.org/officeDocument/2006/relationships/hyperlink" Target="garantf1://8747159.0" TargetMode="External"/><Relationship Id="rId5" Type="http://schemas.openxmlformats.org/officeDocument/2006/relationships/hyperlink" Target="garantf1://8639596.0" TargetMode="External"/><Relationship Id="rId6" Type="http://schemas.openxmlformats.org/officeDocument/2006/relationships/hyperlink" Target="garantf1://8639596.0" TargetMode="External"/><Relationship Id="rId7" Type="http://schemas.openxmlformats.org/officeDocument/2006/relationships/hyperlink" Target="garantf1://8747159.0" TargetMode="External"/><Relationship Id="rId8" Type="http://schemas.openxmlformats.org/officeDocument/2006/relationships/hyperlink" Target="garantf1://8613887.0" TargetMode="External"/><Relationship Id="rId9" Type="http://schemas.openxmlformats.org/officeDocument/2006/relationships/hyperlink" Target="garantf1://8613887.0" TargetMode="External"/><Relationship Id="rId10" Type="http://schemas.openxmlformats.org/officeDocument/2006/relationships/hyperlink" Target="garantf1://8613887.0" TargetMode="External"/><Relationship Id="rId11" Type="http://schemas.openxmlformats.org/officeDocument/2006/relationships/hyperlink" Target="consultantplus://offline/ref=5561C99293E8D4CB2955077232477BF38EDF3A725B1B94205396A6043FAA0A0BC9CC3873D0371107EFs9L" TargetMode="External"/><Relationship Id="rId12" Type="http://schemas.openxmlformats.org/officeDocument/2006/relationships/hyperlink" Target="consultantplus://offline/ref=DE4C08EA6E7C4E1D22BA2AAE453CFD614A1E3DC285CBD9840FC30C06798E496BF28673A7A5f4SA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Пивоварова</dc:creator>
  <dc:description/>
  <dc:language>en-US</dc:language>
  <cp:lastModifiedBy/>
  <cp:lastPrinted>1995-11-21T17:41:00Z</cp:lastPrinted>
  <dcterms:modified xsi:type="dcterms:W3CDTF">2021-05-04T11:02:58Z</dcterms:modified>
  <cp:revision>11</cp:revision>
  <dc:subject/>
  <dc:title> </dc:title>
</cp:coreProperties>
</file>