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социальной защиты населения города Снеж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СЗН г. Снежин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6770 г. Снежинск, ул. Транспортная, дом 5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ел. (35146) 9-23-46, e-mail: </w:t>
      </w:r>
      <w:hyperlink r:id="rId2">
        <w:r>
          <w:rPr>
            <w:rStyle w:val="InternetLink"/>
            <w:sz w:val="28"/>
            <w:szCs w:val="28"/>
            <w:lang w:val="en-US"/>
          </w:rPr>
          <w:t>uszn@snzadm.ru</w:t>
        </w:r>
      </w:hyperlink>
      <w:r>
        <w:rPr>
          <w:b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uszn93@minsoc74.ru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usznsnz.eps74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-35146) 9-23-4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Юли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5146) 9-23-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ная (делопроизводство): </w:t>
      </w:r>
      <w:r>
        <w:rPr>
          <w:sz w:val="28"/>
          <w:szCs w:val="28"/>
        </w:rPr>
        <w:t>тел./факс (35146) 9-23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четверг (приемные дни): 8.30-17.30, перерыв: 12.00-13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среда, пятница: 8.30-17.30, перерыв: 12.00-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х пособий – (35146) 3-7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й по оплате ЖКУ - (35146) 3-7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ьгот и социальных гарантий – (35146) 3-62-72</w:t>
      </w:r>
    </w:p>
    <w:p>
      <w:pPr>
        <w:pStyle w:val="Normal"/>
        <w:rPr/>
      </w:pPr>
      <w:r>
        <w:rPr>
          <w:sz w:val="28"/>
          <w:szCs w:val="28"/>
        </w:rPr>
        <w:t>- выплат социальных пособий – (35146) 7-2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ки и попечительства – (35146) 2-55-68, 2-6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ием граждан по личным вопросам осуществляется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</w:rPr>
        <w:t>начальником Управления по четвергам с 9.00 до 12.00 по предварительной записи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</w:rPr>
        <w:t xml:space="preserve">заместителем начальника Управления: понедельник, четверг: </w:t>
      </w:r>
    </w:p>
    <w:p>
      <w:pPr>
        <w:pStyle w:val="Normal"/>
        <w:ind w:left="789" w:hanging="0"/>
        <w:rPr>
          <w:sz w:val="28"/>
          <w:szCs w:val="28"/>
        </w:rPr>
      </w:pPr>
      <w:r>
        <w:rPr>
          <w:sz w:val="28"/>
          <w:szCs w:val="28"/>
        </w:rPr>
        <w:t>с 8.30 до 17.30, перерыв: 12.00-13.00</w:t>
      </w:r>
    </w:p>
    <w:p>
      <w:pPr>
        <w:pStyle w:val="Normal"/>
        <w:ind w:left="78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номочия</w:t>
      </w:r>
      <w:r>
        <w:rPr>
          <w:b/>
          <w:sz w:val="28"/>
          <w:szCs w:val="28"/>
          <w:u w:val="single"/>
          <w:lang w:eastAsia="ru-RU"/>
        </w:rPr>
        <w:t xml:space="preserve"> УСЗН г. Снежинск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ённое учреждение «Управление социальной защиты населения города Снежинска» (далее – Управление) является  функциональным органом управления, входящим в структуру администрации Снежинского городского округа и единую систему социальной защиты населения Челябинской области, осуществляющим функции по решению отдельных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Снежинского городск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Цели деятельности УСЗН г. Снежинска: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еализация единой социальной политики государства на терри</w:t>
      </w:r>
      <w:r>
        <w:rPr>
          <w:sz w:val="28"/>
          <w:szCs w:val="28"/>
          <w:lang w:eastAsia="ru-RU"/>
        </w:rPr>
        <w:t>тории Снежинского городского округа.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лучшение качества жизни граждан пожилого возраста, инвалидов, семей, находящихся в трудной жизненной ситуации, детей-сирот и детей, оставшихся без попечения родителей.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овышение реальных доходов отдельных категорий граждан (малообеспеченных граждан), меры социальной поддержки которым установлены действующим законодательством Российской Федерации и Челябинской области.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  <w:lang w:eastAsia="ru-RU"/>
        </w:rPr>
        <w:t>Основные задачи и функц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iCs/>
          <w:sz w:val="28"/>
          <w:szCs w:val="28"/>
          <w:lang w:eastAsia="ru-RU"/>
        </w:rPr>
        <w:t>Качественное и своевременное предоставление всех закрепленных законодательством мер социальной поддержки и социальных услуг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еализация региональной составляющей национального проекта «Демография»: </w:t>
      </w:r>
      <w:r>
        <w:rPr>
          <w:sz w:val="28"/>
          <w:szCs w:val="28"/>
          <w:lang w:eastAsia="en-US"/>
        </w:rPr>
        <w:t>«Старшее поколение» и «Финансовая поддержка семей при рождении детей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вышение эффективности механизмов предоставления государственной социальной помощи в форме социального контракта как инструмента борьбы с бедностью, в том числе в рамках межведомстве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щита прав несовершеннолетни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ачественное предоставление услуг детям, нуждающимся в особой заботе государства – воспитанникам МКУСО «Центр помощи детям»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стинтернатное сопровождение лиц из числа детей-сирот и детей, оставшихся без попечения родителей, по сопровождению замещающих сем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аксимально возможный охват детей-сирот семейными формами жизнеустрой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Контроль защиты жилищных прав детей-сирот, детей, оставшихся без попечения родителей, и лиц из их числ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Работа с семьями и детьми </w:t>
      </w:r>
      <w:r>
        <w:rPr>
          <w:spacing w:val="-29"/>
          <w:sz w:val="28"/>
          <w:szCs w:val="28"/>
          <w:lang w:eastAsia="ru-RU"/>
        </w:rPr>
        <w:t xml:space="preserve">с  </w:t>
      </w:r>
      <w:r>
        <w:rPr>
          <w:sz w:val="28"/>
          <w:szCs w:val="28"/>
          <w:lang w:eastAsia="ru-RU"/>
        </w:rPr>
        <w:t>целью улучшения работы по профилактике семейного неблагополучия и социального сиротства, повышения эффективности проводимой профилактической работы (обеспечение оздоровления и отдыха детей, находящихся в трудной жизненной ситуации; обеспечение качественного предоставления социальных услуг семьям, состоящим на социальном обслуживании и сопровождении в отделении помощи семье и детям МКУСО «Центр помощи детям»; проведение мероприятий, направленных на укрепление престижа семьи,</w:t>
      </w:r>
      <w:r>
        <w:rPr>
          <w:spacing w:val="-1"/>
          <w:sz w:val="28"/>
          <w:szCs w:val="28"/>
          <w:lang w:eastAsia="ru-RU"/>
        </w:rPr>
        <w:t xml:space="preserve"> профилактику семейного неблагополу</w:t>
      </w:r>
      <w:r>
        <w:rPr>
          <w:sz w:val="28"/>
          <w:szCs w:val="28"/>
          <w:lang w:eastAsia="ru-RU"/>
        </w:rPr>
        <w:t>чия и социального сиротства детей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Повышение качества предоставления государственных услуг в сфере социальной защиты населения, в том числе путём внедрения информационных технологий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Внедрение и развитие инновационных технологий социального обслуживан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овышение качества социальных услуг, предоставляемых муниципальными учреждениями социального обслуживания на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</w:t>
      </w:r>
      <w:r>
        <w:rPr>
          <w:spacing w:val="-3"/>
          <w:sz w:val="28"/>
          <w:szCs w:val="28"/>
          <w:lang w:eastAsia="ru-RU"/>
        </w:rPr>
        <w:t>азвитие и совершенствование современных форм и методов реабилитационной деятельности для граждан пожилого возраста и инвалидов на базе МУ «КЦСО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едоставление качественного социального обслуживания гражданам пожилого возраста и инвалидам, нуждающимся в постороннем уход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Создание и развитие системы долговременного ухода за гражданами пожилого возраста и инвалид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Реализация мероприятий муниципальных программ Снежинского городского округа, разработчиком и соисполнителем которых является УСЗН, с целью предоставления дополнительных мер социальной поддержки всем категориям граждан Снежинского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Развитие межведомственного взаимодействия в целях повышения качества социального обслуживания и социального сопровожд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Развитие взаимодействия с некоммерческими социально-ориентированными организациями, благотворительными и общественными организациями, в части предоставления социальных услуг и социальной поддержки жителям гор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Работа по созданию условий, способствующих интеграции инвалидов в общество и повышению качества их жизни, в том числе за счет обеспечения беспрепятственного доступа к объектам и услугам в сфере социальной защиты населения, формирования системы комплексной реабилитации и абилитации инвалидов.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5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  <w:jc w:val="both"/>
    </w:pPr>
    <w:rPr>
      <w:rFonts w:ascii="Arial" w:hAnsi="Arial" w:eastAsia="Calibri" w:cs="Arial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snzadm.ru" TargetMode="External"/><Relationship Id="rId3" Type="http://schemas.openxmlformats.org/officeDocument/2006/relationships/hyperlink" Target="mailto:uszn93@minsoc74.ru" TargetMode="External"/><Relationship Id="rId4" Type="http://schemas.openxmlformats.org/officeDocument/2006/relationships/hyperlink" Target="http://usznsnz.eps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Министерство ИТ</cp:lastModifiedBy>
  <cp:lastPrinted>1995-11-21T17:41:00Z</cp:lastPrinted>
  <dcterms:modified xsi:type="dcterms:W3CDTF">2021-04-09T11:00:00Z</dcterms:modified>
  <cp:revision>5</cp:revision>
  <dc:subject/>
  <dc:title/>
</cp:coreProperties>
</file>