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требованиях к согласию на обработку персональных данных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от 30 декабря 2020 года №519-ФЗ "О внесении изменений в Федеральный закон "О персональных данных", теперь не допустит получение согласия на распространение персональных данных граждан "по умолчанию", без специального согласия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заполнении согласия человек сам будет решать, какую личную информацию — фамилию и имя, адрес, телефон — можно использовать публично, а какую н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ьше он давал согласие на обработку своих персональных данных, просто поставив галочку рядом с пунктом "разрешаю". Кроме того, теперь операторы обязаны будут удалять персональные данные по первому запросу пользова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закон обязывает всех лиц, осуществлявших обработку данных гражданина, "предоставить доказательства законности их последующего распространения или иной обработки" в случае, если такие данные оказались в открытом доступе вследствие правонарушения или обстоятельств непреодолимой си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роме того, с 1 сентября 2021 года вступят в силу требования, устанавливающие содержание согласия на обработку персональных данных, которые субъект разрешил распространять сторонним ли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, согласие должно включать следующую информац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 субъекте персональных данных (ФИО, адрес электронной почты или почтовый адрес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 операторе персональных данных (наименование или ФИО, место регистрации, место жительства или место пребывания, ИНН, ОГРН, сай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ель обработк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тегории и состав персональных данных, на которые получается согласие (общие, специальные и биометрическ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чень данных, на которые субъект может установить запрет на распро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ловия передачи оператором персональных данных, в том числе перечень лиц, имеющих право на ознаком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рок действия соглас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вые требования будут действовать до 1 сентября 2027 год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7:00Z</dcterms:created>
  <dc:creator>tretnikova</dc:creator>
  <dc:description/>
  <cp:keywords/>
  <dc:language>en-US</dc:language>
  <cp:lastModifiedBy>tretnikova</cp:lastModifiedBy>
  <dcterms:modified xsi:type="dcterms:W3CDTF">2021-05-12T05:48:00Z</dcterms:modified>
  <cp:revision>1</cp:revision>
  <dc:subject/>
  <dc:title>О требованиях к согласию на обработку персональных данных</dc:title>
</cp:coreProperties>
</file>