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становлена административная ответственность юридических лиц за публичное оскорбление памяти защитников Отечества и ветеранов Великой Отечественной войны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05.04.2021 N 58-ФЗ "О внесении изменений в статьи 3.5 и 13.15 Кодекса Российской Федерации об административных правонарушениях" установлена административная ответственность юридических лиц за публичное оскорбление памяти защитников Отечества и ветеранов Великой Отечественной вой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поправкам, административное наказание в виде штрафа в размере от трех миллионов до пяти миллионов рублей с конфискацией предмета административного правонарушения или без таковой будет налагаться на юридических лиц з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бличное оскорбление памяти защитников Отечества либо публичное унижение чести и достоинства ветерана Великой Отечественной войны, в том числе совершенные с использованием средств массовой информации либо информационно-телекоммуникационных сетей (включая сеть "Интернет")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бличное распространение информации, отрицающей факты, установленные приговором Международного военного трибунала для суда и наказания главных военных преступников европейских стран оси, либо одобряющей преступления, установленные указанным приговором, а равно публичное распространение заведомо ложных сведений о деятельности СССР в годы Второй мировой войны, о ветеранах Великой Отечественной войны, в том числе совершенные с использованием средств массовой информации либо информационно-телекоммуникационных сетей (включая сеть "Интернет")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tretnikova</dc:creator>
  <dc:description/>
  <cp:keywords/>
  <dc:language>en-US</dc:language>
  <cp:lastModifiedBy>tretnikova</cp:lastModifiedBy>
  <dcterms:modified xsi:type="dcterms:W3CDTF">2021-05-12T05:50:00Z</dcterms:modified>
  <cp:revision>1</cp:revision>
  <dc:subject/>
  <dc:title>Установлена административная ответственность юридических лиц за публичное оскорбление памяти защитников Отечества и ветеранов Великой Отечественной войны</dc:title>
</cp:coreProperties>
</file>