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тветственности за недостоверные сведения о юридическом лиц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логовые органы с 2016 года наделены правом внесения в Единый государственный реестр юридических лиц (ЕГРЮЛ) записи о недостоверности сведений об адресе, месте нахождения юридического лица, руководителе и (или) учредителе (участнике) юридического лица. Соответствующая запись вносится на основании результатов проверки без заявления юридического лица или судебн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пись в ЕГРЮЛ производится по истечении 30 дней с момента направления в адрес юридического лица уведомления о необходимости представления достоверных сведений, оставленного без ответа, либо поступления документов, не свидетельствующих о достоверности сведений. По истечении 6 месяцев с момента внесения в реестр записи о недостоверности сведений юридическое лицо может быть исключено из ЕГРЮЛ по решению налогового органа. Решение о предстоящем исключении юридического лица из ЕГРЮЛ публикуется в журнале «Вестник государственной регист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нако, если не позднее 3 месяцев со дня опубликования такого решения его представитель или иные лица, чьи права и законные интересы направят в налоговый орган мотивированное заявление о достоверности сведений, решение об исключении организации из реестра не принимается. Руководитель и (или) учредители (участники) таких юридических лиц с момента внесения записи о недостоверности названных выше сведений в ЕГРЮЛ на 3 года ограничиваются в праве стать учредителем (участником) другого юридического лица либо без доверенности действовать от имени юридического лица. За предоставление в налоговый орган недостоверных сведений предусмотрена административная ответственность в виде дисквалификации должностных лиц на срок от одного года до трех лет (ч. 5 ст. 14.25 Кодекса Российской Федерации об административных правонарушен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оставление заведомо ложных сведений в целях фальсификации ЕГРЮЛ влечет уголовную ответственность по ст. 170.1 Уголовного кодекса Российской Федерации, максимальное наказание по которой – 2 года лишения свободы со штрафом 100 тыс. рублей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7:00Z</dcterms:created>
  <dc:creator>tretnikova</dc:creator>
  <dc:description/>
  <cp:keywords/>
  <dc:language>en-US</dc:language>
  <cp:lastModifiedBy>tretnikova</cp:lastModifiedBy>
  <dcterms:modified xsi:type="dcterms:W3CDTF">2021-05-13T06:07:00Z</dcterms:modified>
  <cp:revision>1</cp:revision>
  <dc:subject/>
  <dc:title>Об ответственности за недостоверные сведения о юридическом лице</dc:title>
</cp:coreProperties>
</file>