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20" w:leader="none"/>
        </w:tabs>
        <w:suppressAutoHyphens w:val="true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7020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h-CN"/>
        </w:rPr>
        <w:t>Перечень государственных, муниципальных услуг, оказываемых в УСЗН г. Снежинска</w:t>
      </w:r>
    </w:p>
    <w:p>
      <w:pPr>
        <w:pStyle w:val="Normal"/>
        <w:widowControl w:val="false"/>
        <w:suppressAutoHyphens w:val="true"/>
        <w:autoSpaceDE w:val="false"/>
        <w:ind w:left="0" w:right="360" w:hanging="0"/>
        <w:jc w:val="both"/>
        <w:rPr>
          <w:rFonts w:ascii="Times New Roman" w:hAnsi="Times New Roman" w:cs="Times New Roman"/>
          <w:b/>
          <w:b/>
          <w:bCs/>
          <w:color w:val="353842"/>
          <w:sz w:val="16"/>
          <w:szCs w:val="16"/>
          <w:shd w:fill="EAEFED" w:val="clear"/>
          <w:lang w:eastAsia="zh-CN"/>
        </w:rPr>
      </w:pPr>
      <w:r>
        <w:rPr>
          <w:rFonts w:cs="Times New Roman" w:ascii="Times New Roman" w:hAnsi="Times New Roman"/>
          <w:b/>
          <w:bCs/>
          <w:color w:val="353842"/>
          <w:sz w:val="16"/>
          <w:szCs w:val="16"/>
          <w:shd w:fill="EAEFED" w:val="clear"/>
          <w:lang w:eastAsia="zh-CN"/>
        </w:rPr>
      </w:r>
    </w:p>
    <w:tbl>
      <w:tblPr>
        <w:tblW w:w="155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020"/>
        <w:gridCol w:w="6090"/>
        <w:gridCol w:w="2415"/>
        <w:gridCol w:w="705"/>
        <w:gridCol w:w="84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549-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государственной/муниципальной услуг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функц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С указанием услуг, подлежащих межведомственному взаимодействию в соответствие с распоряжением Губернатора ЧО (номера отмечены *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ПА, в соответствии с которыми оказывается усл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 оказания услуги (функц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(реквизиты)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аздел. Услуги в соответствии с  Перечнем государственных услуг (функций) органов исполните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ласти Челябинской области, утвержденным распоряжением Губернатора ЧО от 06.06.2011 № 549-р И ИНЫМ ЗАКОНОДАТЕЛЬСТВОМ РФ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8.10.2004 г. № 282-ЗО "О мерах социальной поддержки жертв политических репрессий в Челябинской области"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30.11.2004 г. № 327-ЗО "О мерах социальной поддержки ветеранов в Челябинской области"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01.08.2012 г. № 403-П «О Положении 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»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№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) от 20.03.2013 № 109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2.01.1995 г. № 5-ФЗ "О ветеранах"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труда и социального развития Российской Федерации от 11.10.2000 г. № 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"О ветеранах"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6.11.2011 № 425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4-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озмещение реабилитированным лицам расходов на проезд на междугородном транспорте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8.10.2004 г. № 282-ЗО "О мерах социальной поддержки жертв политических репрессий в Челябинской области"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16.06.2015 г. № 303-П "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6.02.2016 № 70-П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4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9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Ежегодная денежная выплата лицам, награжденным нагрудным знаком "Почетный донор России" ("Почетный донор СССР")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0.07.2012 г. № 125-ФЗ "О донорстве крови и ее компонентов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здравоохранения Российской Федерации от 11.07.2013 г. № 450н "Об утверждении порядка осуществления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озмещение расходов, связанных с погребением реабилитированного лиц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8.10.2004 г. № 282-ЗО "О мерах социальной поддержки жертв политических репрессий в Челябинской области"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№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335-П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редоставление гражданам адресной субсидии в связи с ростом платы за коммунальные услуги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30.06.2016 г. N 374-ЗО "О предоставлении гражданам адресной субсидии в связи с ростом платы за коммунальные услуги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24.08.2016 г. N 432-П "О Порядке предоставления гражданам адресной субсидии в связи с ростом платы за коммунальные услуг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7.06.2017  №318-П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8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редоставление гражданам субсидий на оплату жилого помещения и коммунальных услу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оссийской Федерации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Российской Федерации от 14 декабря 2005 г. N 761 "О предоставлении субсидий на оплату жилого помещения и коммунальных услуг"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3.05.2012 №247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8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4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Компенсация расходов на оплату жилых помещений и коммунальных услуг отдельным категориям граждан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4.11.1995 г. № 181- Ф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"О социальной защите инвалидов в Российской Федерации"; Закон РФ от 15.05.1991 г. № 1244-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"О социальной защите граждан, подвергшихся воздействию радиации вследствие катастрофы на Чернобыльской АЭС"; Федеральный закон от 12.01.1995 г. № 5-ФЗ "О ветеранах"; Закон Челябинской области от 25.01.1996 г. № 16-ОЗ "О дополнительных мерах социальной поддержки отдельных категорий граждан в Челябинской области"; Федеральный закон от 26.11.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№ 430-ЗО "О наделении органов местного самоуправления государственными полномочиями по социальной поддержке отдельных категорий граждан"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20.07.2011 г. № 230-П "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 в Челябин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 336-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B4C6E7" w:val="clear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8-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7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Компенсация расходов на уплату взноса на капитальный ремонт общего имущества в многоквартирном доме отдельным категориям граждан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5.01.1996 г. № 16-ОЗ "О дополнительных мерах социальной поддержки отдельных категорий граждан в Челябинской области";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16.02.2016 г. № 59-П "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4.08.2016 №468-П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ам Великой Отечественной войны вне зависимости от даты постановки на учет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8.01.2010 г. № 528-ЗО "О мерах социальной поддержки по обеспечению жильем отдельных категории ветеранов, инвалидов и семей, имеющих детей-инвалидов, нуждающихся в улучшении жилищных условий"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27.07.2006 г. № 149-П "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8.07.2012 № 390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Услуга оказывается МС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редоставление путевок в загородные лагеря отдыха и оздоровления детей детям, находящимся в трудной жизненной ситуации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31.03.2010 г. N 549-ЗО "Об организации и обеспечении отдыха и оздоровления детей (за исключением организации отдыха детей в каникулярное время) в Челябинской области";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14.04.2010 г. N 131-П "О Положении о порядке предоставления путевок в загородные лагеря отдыха и оздоровления детей детям, находящимся в трудной жизненной ситуации, и о порядке расходования средств областного бюджета на указанные цел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3.05.2012  №248-П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31.03.2010 г. N 549-ЗО "Об организации и обеспечении отдыха и оздоровления детей (за исключением организации отдыха детей в каникулярное время) в Челябинской области"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01.04.2010 г. N 85-П "О Положении о порядке предоставления путевок в санаторно-оздоровительные детские лагеря круглогодичного действия и о порядке расходования средств областного бюджета на указанные цел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11.2013 №469-П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1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пособия на ребе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8.10.2004 г. N 299-ЗО "О пособии на ребенка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 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8.04.2012  №187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областного единовременного пособия при рождении ребен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7.10.2005 г. N 417-ЗО "Об областном единовременном пособии при рождении ребенка";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6.11.2011  №424-П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3-1.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0 МСЗУ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каз Президента Российской Федерации от 20 марта 2020 года N 199 "О дополнительных мерах государственной поддержки семей, имеющих детей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Закон Челябинской области от 09.04.2020 г. N 126-ЗО "О ежемесячной денежной выплате на ребенка в возрасте от трех до семи лет включительно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 (Постановление Правительства ЧО от 30.04.2020 № 177-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6.06.2003 г. N 167-ЗО "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";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Губернатора Челябинской области от 05.03.2005 г. N 78 "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8.03.2012  №131-П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5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2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оссийской Федерации;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6 апреля 2001 года N 44-ФЗ "О государственном банке данных о детях, оставшихся без попечения родителей";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4 апреля 2008 года N 48-ФЗ "Об опеке и попечительстве";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3.08.2007 г. N 191-ЗО "Об организации и осуществлении деятельности по опеке и попечительству в Челябинской области";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31.08.2012 №471-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тройство детей-сирот и детей, оставшихся без попечения родителей, в семьи иностранных граждан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оссийской Федерации;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6 апреля 2001 года N 44-ФЗ "О государственном банке данных о детях, оставшихся без попечения родителей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340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5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редварительная опека или попечительство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4.04.2008 г. N 48-ФЗ "Об опеке и попечительств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6.10.2016 №587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5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4 апреля 2008 года N 48-ФЗ "Об опеке и попечительстве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Российской Федерации от 18 мая 2009 г. N 423 "Об отдельных вопросах осуществления опеки и попечительства в отношении несовершеннолетних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становление Правительства Челябинской области от 19.12.2019 N 562-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дача разрешения на раздельное проживание попечителей и их несовершеннолетних подопечных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4.04.2008 г. N 48-ФЗ "Об опеке и попечительств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3.01.2019 №23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99-1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6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государственной социальной помощи на основании социального контракта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Закон Челябинской области от 02.07.2020 г. № 187-ЗО «О государственной социальной помощи в Челябинской област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16.07.2014 г. N 332-П "О Порядке предоставления государственной социальной помощи на основании социального контракта в Челябинской области"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bookmarkStart w:id="0" w:name="p_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становление Правительства Челябинской области от 17 апреля 2019 г. N 183-П "О внесении изменений в постановление Правительства Челябинской области от 16.07.2014 г. N 332-П"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4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редоставление социальных услуг поставщиками социальных услуг в стационарной форме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8 декабря 2013 года N 442-ФЗ "Об организации социального обслуживания граждан в Российской Федераци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4.01.2016 №3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на территории  СГО не оказываетс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0-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многодетной семье ежемесячной денежной выплаты по оплате жилого помещения и коммунальных услуг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31.03.2010 г. N 548-ЗО "О статусе и дополнительных мерах социальной поддержки многодетной семьи в Челябинской области";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3.05.2012 №249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ойны и приравненным к ним лица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2.01.1995 г. № 5-ФЗ "О ветеранах"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труда и социального развития Российской Федерации от 11.10.2000 г. № 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й законом "О ветеранах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3.05.2012 № 252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дача удостоверения ветерана Великой Отечественной войны.</w:t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2.01.1995 г. № 5-ФЗ "О ветеранах"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Российской Федерации от 05.10.1999 г. № 1122 "Об удостоверениях ветерана Великой Отечественной войны"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труда и социального развития Российской Федерации от 11.10.2000 г. № 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"О ветеранах"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Губернатора Челябинской области от 13.04.2000 г. № 154 "О выдаче удостоверений ветерана Великой Отечественной войны единого образца в Челябин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3.05.2012 № 251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4-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озмещение детям погибших участников Великой Отечественной войны и приравненным к ним лицам расходов на проезд к месту захоронения отца (матери).</w:t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;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№ 430-ЗО "О наделении органов местного самоуправления государственными полномочиями по социальной поддержке отдельных категорий граждан";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14.09.2016 г. № 483-П "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4.05.2017 № 253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4-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Ежемесячное социальное пособие детям погибших участников Великой Отечественной войны и приравненным к ним лицам </w:t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№ 430-ЗО "О наделении органов местного самоуправления государственными полномочиями по социальной поддержке отдельных категорий граждан";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14.09.2016 г. № 482-П "О Порядке предоставления детям погибших участников Великой Отечественной войны и приравненным к ним лицам ежемесячной денежной выплаты"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от 27 июня 2017 г. N 319-П «Об Административном регламенте предоставления государственной услуги "Ежемесячное социальное пособие детям погибших участников Великой Отечественной войны и приравненным к ним лицам" и внесении изменений в постановление Правительства Челябинской области от 14.09.2016 г. N 482-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 (Постановление Правительства ЧО от 27.06.2017 N 319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.04.2000 г. № 229 "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 (Постановление Правительства ЧО от 20.06.2012 №343-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формление и выдача удостоверения участника ликвидации последствий катастрофы на Чернобыльской АЭС.</w:t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г. № 727/831/165н "Об утверждении Порядка и условий оформления и выдачи гражданам удостоверения участника ликвидации последствий катастрофы на Чернобыльской АЭС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3.05.2012 № 250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.</w:t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г. № 228/271/63н "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 341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.</w:t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.12.2006 г. № 728/832/166н "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 342-П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2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исвоение звания «Ветеран труда» и выдача удостоверения «Ветеран труд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2.01.1995 г. № 5-ФЗ "О ветеранах"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Губернатора Челябинской области от 20.04.2006 г. № 111 "Об утверждении Положения о порядке присвоения звания "Ветеран труда" и выдачи удостоверения "Ветеран труда" в Челябин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8.07.2012 № 388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значение и выплата государственной социальной помощи в виде единовременного социального пособ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7 июля 1999 года N 178-ФЗ "О государственной социальной помощи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Закон Челябинской области от 02.07.2020 г. № 187-ЗО «О государственной социальной помощи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12.10.2020 г. № 506-П «О порядке назначения и выплаты государственной социальной помощи в виде единовременного социального пособ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Губернатора Челябинской области от 08.06.2005 г. N 276 "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7.09.2021    № 430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1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0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социального пособия на погребение, возмещение стоимости услуг по погреб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12 января 1996 года N 8-ФЗ "О погребении и похоронном деле";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7.10.2005 г. N 410-ЗО "О возмещении стоимости услуг по погребению и выплате социального пособия на погребение"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333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2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2.12.2005 г. N 442-ЗО "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 №334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4 июня 1999 года N 120-ФЗ "Об основах системы профилактики безнадзорности и правонарушении несовершеннолетних"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труда и социального развития Российской Федерации от 30 января 1997 г. N 4 "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"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8.11.2002 г. N 125-ЗО "О системе профилактики безнадзорности и правонарушений несовершеннолетних в Челябин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339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а оказывается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4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2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</w:t>
            </w:r>
          </w:p>
          <w:p>
            <w:pPr>
              <w:pStyle w:val="Normal"/>
              <w:suppressAutoHyphens w:val="tru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2.12.2005 г. N 442-ЗО "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"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2 №334-П)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4-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9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единовременной денежной выплаты при передаче детей-сирот и детей, оставшихся без попечения родителей, на воспитание в семь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20.04.2016 г. N 175-П "О порядке предоставления дополнительных гарантий гражданам, принявшим на воспитание детей-сирот и детей, оставшихся без попечения родителей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9.03.2017 №133-П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в М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1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рисвоение звания «Ветеран труда Челябинской области» и выдача удостоверения «Ветеран труда Челябинской области»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9.11.2007 г. № 220-ЗО "О звании "Ветеран труда Челябин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18.07.2012 №389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едоставление мер социальной поддержки в виде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18.12.2014 г. № 89-ЗО "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";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№ 430-ЗО "О наделении органов местного самоуправления государственными полномочиями по социальной поддержке отдельных категории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(Постановление Правительства ЧО от 20.06.2012 № 338-П)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оссийской Федерации;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оссийской Федерации;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4 апреля 2008 года N 48-ФЗ "Об опеке и попечительстве";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3.08.2007 г. N 191-ЗО "Об организации и осуществлении деятельности по опеке и попечительству в Челябинской области"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2.08.2012 №465-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21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23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30.08.2012 г. N 371-ЗО "О ежемесячной денежной выплате, назначаемой в случае рождения третьего ребенка и (или) последующих детей до достижения ребенком возраста трех лет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0.06.2018 №301-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21-1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8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от 28 декабря 2017 года N 418-ФЗ "О ежемесячных выплатах семьям, имеющим детей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Министерства труда и социальной защиты Российской Федерации от 29 декабря 2017 г. N 889н "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22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7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Распоряжение средствами (частью средств) областного материнского (семейного) капита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;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15.12.2011 г. N 251-ЗО "О дополнительных мерах социальной поддержки семей, имеющих детей, в Челябин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(Постановление Правительства ЧО от 26.06.2013  №108-П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в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23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33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14.02.1996 г. № 16-ОЗ "О дополнительных мерах социальной поддержки отдельных категорий граждан в Челябинской области";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№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1.12.2011 № 483-П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24</w:t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19 МСЗ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дача удостоверения многодетной семьи Челябинской обла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31.03.2010 г. N 548-ЗО "О статусе и дополнительных мерах социальной поддержки многодетной семьи в Челябинской области";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Правительства Челябинской области от 07.07.2014 г. N 310-П "Об утверждении Порядка выдачи удостоверения многодетной семьи Челябин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29.10.2014  №526-П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Услугу оказывает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инятие решения об объявлении несовершеннолетнего полностью дееспособным («об эмансипации»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оссийской Федерации;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Российской Федерации; 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3.08.2007 г. N 191-ЗО "Об организации и осуществлении деятельности по опеке и попечительству в Челябинской области";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single"/>
                  <w:lang w:eastAsia="zh-CN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Постановление Правительства ЧО от 02.08.2021 № 361-П)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ежемесячной денежной выплаты, назначаемой в случае рождения (усыновления) второго ребенка</w:t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Закон Челябинской области от 29.12.2021 №512-ЗО «О ежемесячной денежной выплате, назначаемой в случае рождения (усыновления) второго ребенка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 постановление Правительства ЧО от 21.03.2022 № 154-П)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в МС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Закон Челябинской области от 03.03.2021 № 318-ЗО «О дополнительных мерах социальной поддержки отдельных категорий граждан в связи с установкой внутридомового газового оборудования», постановление Правительства Челябинской области от 29.06.2021 № 262-П «О Порядке учета граждан, выдачи уведомлений о наличии права на единовременную социальную выплату и предоставления единовременной социальной выплаты на оплату приобретения внутридомового газового оборудования»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МС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компенсации расходов, связанных с оздоровлением и реабилитацией детей-инвалидов в 2021-2023 годах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становление Правительства Челябинской области от 11.03.2021 г. № 76-П "О Порядке компенсации в 2021-2023 годах расходов, связанных с оздоровлением и реабилитацией детей-инвалидов"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МС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рганизация работы по приему (сбору) документов от граждан, обратившихся за возмещением расходов по погребению и (или) сооружению надгробия на могиле умершего (погибшего) Героя Советского Союза, героя РФ и полного кавалера ордена Славы, героя Социалистического труда, Героя Труда РФ и полного кавалера ордена Трудовой Славы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иказ Министерства социальных отношений Челябинской области от 27.10.2020 № 533 «Об организации работы по расходованию средств, направляемых на захоронение и сооружение надгробия на могиле умершего (погибшего) Героя Советского Союза, героя РФ и полного кавалера ордена Славы, героя Социалистического труда, Героя Труда РФ и полного кавалера ордена Трудовой Славы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МС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ежемесячной денежной выплаты родителям, имеющим детей в возрасте до 18 лет, страдающих фенилкетонурие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Закон Челябинской области от 18.12.2021 № 504-ЗО «О ежемесячной денежной выплаты родителям, имеющим детей в возрасте до 18 лет, страдающих фенилкетонурией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РЯДОК в РАБО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лномочия, переданные ОМ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.</w:t>
            </w:r>
          </w:p>
          <w:p>
            <w:pPr>
              <w:pStyle w:val="Normal"/>
              <w:suppressAutoHyphens w:val="true"/>
              <w:ind w:left="0" w:right="2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ФЗ от 17 сентября 1998 г. N 157-ФЗ "Об иммунопрофилактике инфекционных болезней"; Постановление Правительства РФ от 27 декабря 2000 г. N 1013 "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"; Постановление Губернатора Челябинской области от 2 июля 2008 г. N201 "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"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компенсации расходов, связанных с самостоятельным приобретением протезно-ортопедических изделий, гражданам не имеющим группы инвалидно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Постановление Правительства Челябинской области от 20.10.2017 года №560-П «О порядке предоставления компенсации расходов, связанных с самостоятельным приобретением протезно-ортопедических изделий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гражданам не имеющим группы инвалидности»; Приказ Минсоцотношений от 14.02.2018 года №57 «Об организации работы по предоставлению расходов, связанных с самостоятельным приобретением протезно-ортопедических изделий, гражданам, не имеющим группы инвалидности»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дополнительных мер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  (Продажа единого социального проездного билета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Закон Челябинской области</w:t>
              <w:br/>
              <w:t>от 24 сентября 2009 г. N 465-ЗО</w:t>
              <w:br/>
              <w:t>"О дополнительных мерах социальной поддержки по оплате проезда</w:t>
              <w:br/>
              <w:t>отдельных категорий граждан, оказание мер социальной поддержки которым</w:t>
              <w:br/>
              <w:t>осуществляется за счет средств федерального бюджет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Закон Челябинской области от 14.02.1996 г. № 16-ОЗ "О дополнительных мерах социальной поддержки отдельных категорий граждан в Челябинской области", постановление Правительства Челябинской области от 19.06.2012 г. № 283-П «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Выплату производит МС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редоставление санаторно-курортных путевок ветеранам Великой Отечественной войны и ветеранам труда за счет средств областного бюдже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остановление Губернатора Челябинской области от 07.02.2017 года № 26 «О Порядке предоставления санаторно-курортных путевок ветеранам Великой Отечественной войны и ветеранам труда за счет средств областного бюджет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Путевки предоставляет МСО</w:t>
            </w:r>
          </w:p>
        </w:tc>
      </w:tr>
      <w:tr>
        <w:trPr>
          <w:trHeight w:val="2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. Муницип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Федеральные законы «О внесении изменений в отдельные законодательные акты Российской Федерации по вопросам назначения и выплаты пенсий», ФЗ от 15 декабря 2001 г. N 166-ФЗ "О государственном пенсионном обеспечении в Российской Федерации", Федеральный закон "О муниципальной службе в Российской Федерации"; Федеральный закон «О государственной гражданской службе», Закон Челябинской области "О регулировании муниципальной службы в Челябинской области". Постановление Губернатора Челябинской области от 24 марта 2010 г. N 100</w:t>
              <w:br/>
              <w:t>"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"; «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ое  решением Собрания депутатов города Снежинска от 20.06.2019 № 54 (с изменениями от 12.09.2019 № 68, от 31.10.2019 № 89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утвержден Постановлением администрации Снеж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т 09.12.2019 № 1577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Единовременная выплата при выходе на пенсию лицам, замещавшим должности муниципальной службы органов местного самоуправления муниципального образования «Город Снежинск»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«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ое  решением Собрания депутатов города Снежинска от 20.06.2019 № 54 (с изменениями от 12.09.2019 № 68, от 31.10.2019 № 89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Назначение и выплата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Закон Челябинской области от 27 марта 2008 г. N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 ;«Порядок назначения и выплаты ежемесячной доплаты к страховой пенсии гражданам Роосийской Федерации, осуществлявшим полномочия депутата Собрания депутатов города Снежинска на постоянной основе, главы Снежинского городского округа», утвержденное  решением Собрания депутатов города Снежинска от 20.06.2019 № 54 (с изменениями от 12.09.2019 № 68, от 31.10.2019 № 89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утвержден Постановлением администрации Снеж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от 28.01.2021 № 7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Начальник управления</w:t>
        <w:tab/>
        <w:tab/>
        <w:tab/>
        <w:tab/>
        <w:tab/>
        <w:t>Ю.Н. Федорова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sectPr>
      <w:type w:val="nextPage"/>
      <w:pgSz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cs="Arial"/>
      <w:lang w:eastAsia="zh-CN"/>
    </w:rPr>
  </w:style>
  <w:style w:type="paragraph" w:styleId="41">
    <w:name w:val="Название объекта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lang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Arial"/>
      <w:lang w:eastAsia="zh-C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Arial"/>
      <w:lang w:eastAsia="zh-C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ind w:left="708" w:right="0" w:hanging="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Pcenter1">
    <w:name w:val="pcenter1"/>
    <w:basedOn w:val="Normal"/>
    <w:qFormat/>
    <w:pPr>
      <w:suppressAutoHyphens w:val="true"/>
      <w:spacing w:lineRule="atLeast" w:line="330" w:before="280" w:after="180"/>
      <w:jc w:val="center"/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5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uppressAutoHyphens w:val="tru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  <w:lang w:eastAsia="zh-CN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Times New Roman CYR" w:hAnsi="Times New Roman CYR" w:cs="Times New Roman CYR"/>
      <w:b/>
      <w:bCs/>
      <w:color w:val="353842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816882/0" TargetMode="External"/><Relationship Id="rId3" Type="http://schemas.openxmlformats.org/officeDocument/2006/relationships/hyperlink" Target="http://internet.garant.ru/document/redirect/8817289/0" TargetMode="External"/><Relationship Id="rId4" Type="http://schemas.openxmlformats.org/officeDocument/2006/relationships/hyperlink" Target="http://internet.garant.ru/document/redirect/8851237/0" TargetMode="External"/><Relationship Id="rId5" Type="http://schemas.openxmlformats.org/officeDocument/2006/relationships/hyperlink" Target="http://internet.garant.ru/document/redirect/10103548/0" TargetMode="External"/><Relationship Id="rId6" Type="http://schemas.openxmlformats.org/officeDocument/2006/relationships/hyperlink" Target="http://internet.garant.ru/document/redirect/182689/0" TargetMode="External"/><Relationship Id="rId7" Type="http://schemas.openxmlformats.org/officeDocument/2006/relationships/hyperlink" Target="http://internet.garant.ru/document/redirect/8851237/0" TargetMode="External"/><Relationship Id="rId8" Type="http://schemas.openxmlformats.org/officeDocument/2006/relationships/hyperlink" Target="http://internet.garant.ru/document/redirect/8816882/0" TargetMode="External"/><Relationship Id="rId9" Type="http://schemas.openxmlformats.org/officeDocument/2006/relationships/hyperlink" Target="http://internet.garant.ru/document/redirect/19770883/0" TargetMode="External"/><Relationship Id="rId10" Type="http://schemas.openxmlformats.org/officeDocument/2006/relationships/hyperlink" Target="http://internet.garant.ru/document/redirect/70204234/0" TargetMode="External"/><Relationship Id="rId11" Type="http://schemas.openxmlformats.org/officeDocument/2006/relationships/hyperlink" Target="http://internet.garant.ru/document/redirect/70440462/0" TargetMode="External"/><Relationship Id="rId12" Type="http://schemas.openxmlformats.org/officeDocument/2006/relationships/hyperlink" Target="http://internet.garant.ru/document/redirect/8816882/0" TargetMode="External"/><Relationship Id="rId13" Type="http://schemas.openxmlformats.org/officeDocument/2006/relationships/hyperlink" Target="http://internet.garant.ru/document/redirect/8851237/0" TargetMode="External"/><Relationship Id="rId14" Type="http://schemas.openxmlformats.org/officeDocument/2006/relationships/hyperlink" Target="http://internet.garant.ru/document/redirect/19798133/0" TargetMode="External"/><Relationship Id="rId15" Type="http://schemas.openxmlformats.org/officeDocument/2006/relationships/hyperlink" Target="http://internet.garant.ru/document/redirect/19803107/0" TargetMode="External"/><Relationship Id="rId16" Type="http://schemas.openxmlformats.org/officeDocument/2006/relationships/hyperlink" Target="http://internet.garant.ru/document/redirect/12138291/0" TargetMode="External"/><Relationship Id="rId17" Type="http://schemas.openxmlformats.org/officeDocument/2006/relationships/hyperlink" Target="http://internet.garant.ru/document/redirect/12143735/0" TargetMode="External"/><Relationship Id="rId18" Type="http://schemas.openxmlformats.org/officeDocument/2006/relationships/hyperlink" Target="http://internet.garant.ru/document/redirect/8851237/0" TargetMode="External"/><Relationship Id="rId19" Type="http://schemas.openxmlformats.org/officeDocument/2006/relationships/hyperlink" Target="http://internet.garant.ru/document/redirect/8816882/0" TargetMode="External"/><Relationship Id="rId20" Type="http://schemas.openxmlformats.org/officeDocument/2006/relationships/hyperlink" Target="http://internet.garant.ru/document/redirect/8851237/0" TargetMode="External"/><Relationship Id="rId21" Type="http://schemas.openxmlformats.org/officeDocument/2006/relationships/hyperlink" Target="http://internet.garant.ru/document/redirect/8783794/0" TargetMode="External"/><Relationship Id="rId22" Type="http://schemas.openxmlformats.org/officeDocument/2006/relationships/hyperlink" Target="http://internet.garant.ru/document/redirect/8740023/0" TargetMode="External"/><Relationship Id="rId23" Type="http://schemas.openxmlformats.org/officeDocument/2006/relationships/hyperlink" Target="http://internet.garant.ru/document/redirect/19788603/0" TargetMode="External"/><Relationship Id="rId24" Type="http://schemas.openxmlformats.org/officeDocument/2006/relationships/hyperlink" Target="http://internet.garant.ru/document/redirect/8770225/0" TargetMode="External"/><Relationship Id="rId25" Type="http://schemas.openxmlformats.org/officeDocument/2006/relationships/hyperlink" Target="http://internet.garant.ru/document/redirect/8858207/0" TargetMode="External"/><Relationship Id="rId26" Type="http://schemas.openxmlformats.org/officeDocument/2006/relationships/hyperlink" Target="http://internet.garant.ru/document/redirect/8771925/0" TargetMode="External"/><Relationship Id="rId27" Type="http://schemas.openxmlformats.org/officeDocument/2006/relationships/hyperlink" Target="http://internet.garant.ru/document/redirect/8772359/0" TargetMode="External"/><Relationship Id="rId28" Type="http://schemas.openxmlformats.org/officeDocument/2006/relationships/hyperlink" Target="http://internet.garant.ru/document/redirect/8771925/0" TargetMode="External"/><Relationship Id="rId29" Type="http://schemas.openxmlformats.org/officeDocument/2006/relationships/hyperlink" Target="http://internet.garant.ru/document/redirect/8772149/0" TargetMode="External"/><Relationship Id="rId30" Type="http://schemas.openxmlformats.org/officeDocument/2006/relationships/hyperlink" Target="http://internet.garant.ru/document/redirect/8817006/0" TargetMode="External"/><Relationship Id="rId31" Type="http://schemas.openxmlformats.org/officeDocument/2006/relationships/hyperlink" Target="http://internet.garant.ru/document/redirect/8851237/0" TargetMode="External"/><Relationship Id="rId32" Type="http://schemas.openxmlformats.org/officeDocument/2006/relationships/hyperlink" Target="http://internet.garant.ru/document/redirect/8850919/0" TargetMode="External"/><Relationship Id="rId33" Type="http://schemas.openxmlformats.org/officeDocument/2006/relationships/hyperlink" Target="http://internet.garant.ru/document/redirect/8851237/0" TargetMode="External"/><Relationship Id="rId34" Type="http://schemas.openxmlformats.org/officeDocument/2006/relationships/hyperlink" Target="http://internet.garant.ru/document/redirect/8809958/0" TargetMode="External"/><Relationship Id="rId35" Type="http://schemas.openxmlformats.org/officeDocument/2006/relationships/hyperlink" Target="http://internet.garant.ru/document/redirect/8846409/0" TargetMode="External"/><Relationship Id="rId36" Type="http://schemas.openxmlformats.org/officeDocument/2006/relationships/hyperlink" Target="http://internet.garant.ru/document/redirect/10105807/0" TargetMode="External"/><Relationship Id="rId37" Type="http://schemas.openxmlformats.org/officeDocument/2006/relationships/hyperlink" Target="http://internet.garant.ru/document/redirect/183193/0" TargetMode="External"/><Relationship Id="rId38" Type="http://schemas.openxmlformats.org/officeDocument/2006/relationships/hyperlink" Target="http://internet.garant.ru/document/redirect/193182/0" TargetMode="External"/><Relationship Id="rId39" Type="http://schemas.openxmlformats.org/officeDocument/2006/relationships/hyperlink" Target="http://internet.garant.ru/document/redirect/8705495/0" TargetMode="External"/><Relationship Id="rId40" Type="http://schemas.openxmlformats.org/officeDocument/2006/relationships/hyperlink" Target="http://internet.garant.ru/document/redirect/8708138/0" TargetMode="External"/><Relationship Id="rId41" Type="http://schemas.openxmlformats.org/officeDocument/2006/relationships/hyperlink" Target="http://internet.garant.ru/document/redirect/10105807/0" TargetMode="External"/><Relationship Id="rId42" Type="http://schemas.openxmlformats.org/officeDocument/2006/relationships/hyperlink" Target="http://internet.garant.ru/document/redirect/183193/0" TargetMode="External"/><Relationship Id="rId43" Type="http://schemas.openxmlformats.org/officeDocument/2006/relationships/hyperlink" Target="http://internet.garant.ru/document/redirect/193182/0" TargetMode="External"/><Relationship Id="rId44" Type="http://schemas.openxmlformats.org/officeDocument/2006/relationships/hyperlink" Target="http://internet.garant.ru/document/redirect/193182/0" TargetMode="External"/><Relationship Id="rId45" Type="http://schemas.openxmlformats.org/officeDocument/2006/relationships/hyperlink" Target="http://internet.garant.ru/document/redirect/195610/0" TargetMode="External"/><Relationship Id="rId46" Type="http://schemas.openxmlformats.org/officeDocument/2006/relationships/hyperlink" Target="http://internet.garant.ru/document/redirect/193182/0" TargetMode="External"/><Relationship Id="rId47" Type="http://schemas.openxmlformats.org/officeDocument/2006/relationships/hyperlink" Target="http://internet.garant.ru/document/redirect/19744477/0" TargetMode="External"/><Relationship Id="rId48" Type="http://schemas.openxmlformats.org/officeDocument/2006/relationships/hyperlink" Target="http://internet.garant.ru/document/redirect/70552648/0" TargetMode="External"/><Relationship Id="rId49" Type="http://schemas.openxmlformats.org/officeDocument/2006/relationships/hyperlink" Target="http://internet.garant.ru/document/redirect/8771924/0" TargetMode="External"/><Relationship Id="rId50" Type="http://schemas.openxmlformats.org/officeDocument/2006/relationships/hyperlink" Target="http://internet.garant.ru/document/redirect/8851237/0" TargetMode="External"/><Relationship Id="rId51" Type="http://schemas.openxmlformats.org/officeDocument/2006/relationships/hyperlink" Target="http://internet.garant.ru/document/redirect/10103548/0" TargetMode="External"/><Relationship Id="rId52" Type="http://schemas.openxmlformats.org/officeDocument/2006/relationships/hyperlink" Target="http://internet.garant.ru/document/redirect/182689/0" TargetMode="External"/><Relationship Id="rId53" Type="http://schemas.openxmlformats.org/officeDocument/2006/relationships/hyperlink" Target="http://internet.garant.ru/document/redirect/10103548/0" TargetMode="External"/><Relationship Id="rId54" Type="http://schemas.openxmlformats.org/officeDocument/2006/relationships/hyperlink" Target="http://internet.garant.ru/document/redirect/181018/0" TargetMode="External"/><Relationship Id="rId55" Type="http://schemas.openxmlformats.org/officeDocument/2006/relationships/hyperlink" Target="http://internet.garant.ru/document/redirect/182689/0" TargetMode="External"/><Relationship Id="rId56" Type="http://schemas.openxmlformats.org/officeDocument/2006/relationships/hyperlink" Target="http://internet.garant.ru/document/redirect/8749687/0" TargetMode="External"/><Relationship Id="rId57" Type="http://schemas.openxmlformats.org/officeDocument/2006/relationships/hyperlink" Target="http://internet.garant.ru/document/redirect/19803180/0" TargetMode="External"/><Relationship Id="rId58" Type="http://schemas.openxmlformats.org/officeDocument/2006/relationships/hyperlink" Target="http://internet.garant.ru/document/redirect/8851237/0" TargetMode="External"/><Relationship Id="rId59" Type="http://schemas.openxmlformats.org/officeDocument/2006/relationships/hyperlink" Target="http://internet.garant.ru/document/redirect/19804421/0" TargetMode="External"/><Relationship Id="rId60" Type="http://schemas.openxmlformats.org/officeDocument/2006/relationships/hyperlink" Target="http://internet.garant.ru/document/redirect/19803180/0" TargetMode="External"/><Relationship Id="rId61" Type="http://schemas.openxmlformats.org/officeDocument/2006/relationships/hyperlink" Target="http://internet.garant.ru/document/redirect/8851237/0" TargetMode="External"/><Relationship Id="rId62" Type="http://schemas.openxmlformats.org/officeDocument/2006/relationships/hyperlink" Target="http://internet.garant.ru/document/redirect/19804419/0" TargetMode="External"/><Relationship Id="rId63" Type="http://schemas.openxmlformats.org/officeDocument/2006/relationships/hyperlink" Target="http://internet.garant.ru/document/redirect/19804419/0" TargetMode="External"/><Relationship Id="rId64" Type="http://schemas.openxmlformats.org/officeDocument/2006/relationships/hyperlink" Target="http://internet.garant.ru/document/redirect/182202/0" TargetMode="External"/><Relationship Id="rId65" Type="http://schemas.openxmlformats.org/officeDocument/2006/relationships/hyperlink" Target="http://internet.garant.ru/document/redirect/190623/0" TargetMode="External"/><Relationship Id="rId66" Type="http://schemas.openxmlformats.org/officeDocument/2006/relationships/hyperlink" Target="http://internet.garant.ru/document/redirect/12149205/0" TargetMode="External"/><Relationship Id="rId67" Type="http://schemas.openxmlformats.org/officeDocument/2006/relationships/hyperlink" Target="http://internet.garant.ru/document/redirect/12151872/0" TargetMode="External"/><Relationship Id="rId68" Type="http://schemas.openxmlformats.org/officeDocument/2006/relationships/hyperlink" Target="http://internet.garant.ru/document/redirect/10103548/0" TargetMode="External"/><Relationship Id="rId69" Type="http://schemas.openxmlformats.org/officeDocument/2006/relationships/hyperlink" Target="http://internet.garant.ru/document/redirect/8854873/0" TargetMode="External"/><Relationship Id="rId70" Type="http://schemas.openxmlformats.org/officeDocument/2006/relationships/hyperlink" Target="http://internet.garant.ru/document/redirect/180687/0" TargetMode="External"/><Relationship Id="rId71" Type="http://schemas.openxmlformats.org/officeDocument/2006/relationships/hyperlink" Target="http://internet.garant.ru/document/redirect/8847536/0" TargetMode="External"/><Relationship Id="rId72" Type="http://schemas.openxmlformats.org/officeDocument/2006/relationships/hyperlink" Target="http://internet.garant.ru/document/redirect/105870/0" TargetMode="External"/><Relationship Id="rId73" Type="http://schemas.openxmlformats.org/officeDocument/2006/relationships/hyperlink" Target="http://internet.garant.ru/document/redirect/8850835/0" TargetMode="External"/><Relationship Id="rId74" Type="http://schemas.openxmlformats.org/officeDocument/2006/relationships/hyperlink" Target="http://internet.garant.ru/document/redirect/8851237/0" TargetMode="External"/><Relationship Id="rId75" Type="http://schemas.openxmlformats.org/officeDocument/2006/relationships/hyperlink" Target="http://internet.garant.ru/document/redirect/8851666/0" TargetMode="External"/><Relationship Id="rId76" Type="http://schemas.openxmlformats.org/officeDocument/2006/relationships/hyperlink" Target="http://internet.garant.ru/document/redirect/8708645/0" TargetMode="External"/><Relationship Id="rId77" Type="http://schemas.openxmlformats.org/officeDocument/2006/relationships/hyperlink" Target="http://internet.garant.ru/document/redirect/12116087/0" TargetMode="External"/><Relationship Id="rId78" Type="http://schemas.openxmlformats.org/officeDocument/2006/relationships/hyperlink" Target="http://internet.garant.ru/document/redirect/10200050/0" TargetMode="External"/><Relationship Id="rId79" Type="http://schemas.openxmlformats.org/officeDocument/2006/relationships/hyperlink" Target="http://internet.garant.ru/document/redirect/8808542/0" TargetMode="External"/><Relationship Id="rId80" Type="http://schemas.openxmlformats.org/officeDocument/2006/relationships/hyperlink" Target="http://internet.garant.ru/document/redirect/8851666/0" TargetMode="External"/><Relationship Id="rId81" Type="http://schemas.openxmlformats.org/officeDocument/2006/relationships/hyperlink" Target="http://internet.garant.ru/document/redirect/8708645/0" TargetMode="External"/><Relationship Id="rId82" Type="http://schemas.openxmlformats.org/officeDocument/2006/relationships/hyperlink" Target="http://internet.garant.ru/document/redirect/8708645/0" TargetMode="External"/><Relationship Id="rId83" Type="http://schemas.openxmlformats.org/officeDocument/2006/relationships/hyperlink" Target="http://internet.garant.ru/document/redirect/19793117/0" TargetMode="External"/><Relationship Id="rId84" Type="http://schemas.openxmlformats.org/officeDocument/2006/relationships/hyperlink" Target="http://internet.garant.ru/document/redirect/8709300/0" TargetMode="External"/><Relationship Id="rId85" Type="http://schemas.openxmlformats.org/officeDocument/2006/relationships/hyperlink" Target="http://internet.garant.ru/document/redirect/19757746/0" TargetMode="External"/><Relationship Id="rId86" Type="http://schemas.openxmlformats.org/officeDocument/2006/relationships/hyperlink" Target="http://internet.garant.ru/document/redirect/8851237/0" TargetMode="External"/><Relationship Id="rId87" Type="http://schemas.openxmlformats.org/officeDocument/2006/relationships/hyperlink" Target="http://internet.garant.ru/document/redirect/10164072/0" TargetMode="External"/><Relationship Id="rId88" Type="http://schemas.openxmlformats.org/officeDocument/2006/relationships/hyperlink" Target="http://internet.garant.ru/document/redirect/10105807/0" TargetMode="External"/><Relationship Id="rId89" Type="http://schemas.openxmlformats.org/officeDocument/2006/relationships/hyperlink" Target="http://internet.garant.ru/document/redirect/193182/0" TargetMode="External"/><Relationship Id="rId90" Type="http://schemas.openxmlformats.org/officeDocument/2006/relationships/hyperlink" Target="http://internet.garant.ru/document/redirect/8705495/0" TargetMode="External"/><Relationship Id="rId91" Type="http://schemas.openxmlformats.org/officeDocument/2006/relationships/hyperlink" Target="http://internet.garant.ru/document/redirect/8708138/0" TargetMode="External"/><Relationship Id="rId92" Type="http://schemas.openxmlformats.org/officeDocument/2006/relationships/hyperlink" Target="http://internet.garant.ru/document/redirect/8851237/0" TargetMode="External"/><Relationship Id="rId93" Type="http://schemas.openxmlformats.org/officeDocument/2006/relationships/hyperlink" Target="http://internet.garant.ru/document/redirect/8795924/0" TargetMode="External"/><Relationship Id="rId94" Type="http://schemas.openxmlformats.org/officeDocument/2006/relationships/hyperlink" Target="http://internet.garant.ru/document/redirect/71846616/0" TargetMode="External"/><Relationship Id="rId95" Type="http://schemas.openxmlformats.org/officeDocument/2006/relationships/hyperlink" Target="http://internet.garant.ru/document/redirect/71851867/0" TargetMode="External"/><Relationship Id="rId96" Type="http://schemas.openxmlformats.org/officeDocument/2006/relationships/hyperlink" Target="http://internet.garant.ru/document/redirect/8851237/0" TargetMode="External"/><Relationship Id="rId97" Type="http://schemas.openxmlformats.org/officeDocument/2006/relationships/hyperlink" Target="http://internet.garant.ru/document/redirect/8787889/0" TargetMode="External"/><Relationship Id="rId98" Type="http://schemas.openxmlformats.org/officeDocument/2006/relationships/hyperlink" Target="http://internet.garant.ru/document/redirect/8740023/0" TargetMode="External"/><Relationship Id="rId99" Type="http://schemas.openxmlformats.org/officeDocument/2006/relationships/hyperlink" Target="http://internet.garant.ru/document/redirect/8851237/0" TargetMode="External"/><Relationship Id="rId100" Type="http://schemas.openxmlformats.org/officeDocument/2006/relationships/hyperlink" Target="http://internet.garant.ru/document/redirect/8851237/0" TargetMode="External"/><Relationship Id="rId101" Type="http://schemas.openxmlformats.org/officeDocument/2006/relationships/hyperlink" Target="http://internet.garant.ru/document/redirect/8771924/0" TargetMode="External"/><Relationship Id="rId102" Type="http://schemas.openxmlformats.org/officeDocument/2006/relationships/hyperlink" Target="http://internet.garant.ru/document/redirect/19744261/0" TargetMode="External"/><Relationship Id="rId103" Type="http://schemas.openxmlformats.org/officeDocument/2006/relationships/hyperlink" Target="http://internet.garant.ru/document/redirect/10164072/0" TargetMode="External"/><Relationship Id="rId104" Type="http://schemas.openxmlformats.org/officeDocument/2006/relationships/hyperlink" Target="http://internet.garant.ru/document/redirect/10105807/0" TargetMode="External"/><Relationship Id="rId105" Type="http://schemas.openxmlformats.org/officeDocument/2006/relationships/hyperlink" Target="http://internet.garant.ru/document/redirect/8705495/0" TargetMode="External"/><Relationship Id="rId106" Type="http://schemas.openxmlformats.org/officeDocument/2006/relationships/hyperlink" Target="http://internet.garant.ru/document/redirect/8708138/0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6:00Z</dcterms:created>
  <dc:creator>Крутикова</dc:creator>
  <dc:description/>
  <dc:language>en-US</dc:language>
  <cp:lastModifiedBy/>
  <cp:lastPrinted>2022-04-14T17:12:00Z</cp:lastPrinted>
  <dcterms:modified xsi:type="dcterms:W3CDTF">2022-04-15T06:11:07Z</dcterms:modified>
  <cp:revision>4</cp:revision>
  <dc:subject/>
  <dc:title> </dc:title>
</cp:coreProperties>
</file>