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ства - главный архитектор,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едседатель архитектурно-художественного 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С.Ю. Потеряев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0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07 февраля 2020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ретарь Совета – инженер 1 категории отдела регулирования градостроительной деятельности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градостроительства, 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Бронникова Виктория Бори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Эскизный проект общественного здания с благоустройством прилегающей территории и размещением парковки общего пользования по адресу: г.Снежинск, ул. Васильева, д.12, на месте недостроенного зда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(заявитель – Кравцова Екатерина Викторовна)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2. Эскизный проект веранды, прилегающей к зданию кафе по адресу: г. Снежинск, пр. Мира, д. 8, </w:t>
      </w:r>
      <w:r>
        <w:rPr>
          <w:bCs/>
          <w:i/>
          <w:szCs w:val="28"/>
        </w:rPr>
        <w:t>повторно</w:t>
      </w:r>
      <w:r>
        <w:rPr>
          <w:bCs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(заявитель – Бронникова Виктория Борисовна).</w:t>
      </w:r>
    </w:p>
    <w:p>
      <w:pPr>
        <w:pStyle w:val="TextBody"/>
        <w:spacing w:lineRule="auto" w:line="21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 членам Совета представлен эскизный проек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здания с благоустройством прилегающей территории и размещением парковки общего пользования на месте недостроенного здания по адресу: г.Снежинск, ул. Васильева, д.12,</w:t>
      </w:r>
      <w:bookmarkStart w:id="0" w:name="_GoBack"/>
      <w:bookmarkEnd w:id="0"/>
      <w:r>
        <w:rPr>
          <w:sz w:val="28"/>
          <w:szCs w:val="28"/>
        </w:rPr>
        <w:t xml:space="preserve"> площадью застройки 1221,3 кв.м (общая площадь 2904,86 кв.м, этажность: 3/1) на земельном участке площадью 5618,0 кв.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ектирования расположен в центральной, исторической части города. Участок ограничен: с севера – существующей жилой застройкой в 4 этажа, с юга – территорией детского дома, с востока – существующие спортивные площадки, с запада участок проектирования примыкает к улице Василь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частке расположено здание незаконченного строительства. Недостроенное здание – трехэтажное, имеет прямоугольную конфигурацию, высота здания 8,68м. Под частью здания расположен подвал. Высота первого этажа составляет 4,8м, высота второго этажа составляет 4,2м, высота третьего этажа – 3,6м.</w:t>
      </w:r>
    </w:p>
    <w:p>
      <w:pPr>
        <w:pStyle w:val="Normal"/>
        <w:spacing w:lineRule="auto" w:line="228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>Согласовать представленный эскизный проект со следующими рекомендациями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szCs w:val="28"/>
        </w:rPr>
        <w:t>- при разработке проектной документации указать наименование объекта в соответствии с разрешенным видом использования земельного участка, установленного Правилами землепользования и застройки Снежинского городского округа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 предусмотреть мероприятия для маломобильных групп населения.</w:t>
      </w:r>
    </w:p>
    <w:p>
      <w:pPr>
        <w:pStyle w:val="TextBody"/>
        <w:spacing w:lineRule="auto" w:line="22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120" w:after="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lineRule="auto" w:line="228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10"/>
          <w:szCs w:val="10"/>
        </w:rPr>
        <w:t xml:space="preserve">      </w:t>
      </w:r>
      <w:r>
        <w:rPr>
          <w:bCs/>
          <w:sz w:val="28"/>
          <w:szCs w:val="28"/>
        </w:rPr>
        <w:t xml:space="preserve">Для рассмотрения членам Совета представлен эскизный проект веранды к зданию кафе, расположенного по адресу: г. Снежинск, пр-кт Мира, д. 8. Проектом предусмотрено неотапливаемое остекленное до пола  помещение веранды, не являющееся объектом капитального строительства, со следующей отделкой: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ружные стены –  фиброцементные панели </w:t>
      </w:r>
      <w:r>
        <w:rPr>
          <w:bCs/>
          <w:sz w:val="28"/>
          <w:szCs w:val="28"/>
          <w:lang w:val="en-US"/>
        </w:rPr>
        <w:t>KM</w:t>
      </w:r>
      <w:r>
        <w:rPr>
          <w:bCs/>
          <w:sz w:val="28"/>
          <w:szCs w:val="28"/>
        </w:rPr>
        <w:t xml:space="preserve">ЕW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</w:rPr>
        <w:t>5293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(НГ – негорюч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йки, металлические элементы фасада, навес – окраска нитроэмалью за 2 раза по грунтов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ркас витражей – алюминиев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полнение витражей – стекл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ывеска – короб со световыми букв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лощадка – тротуарная плитка.</w:t>
      </w:r>
    </w:p>
    <w:p>
      <w:pPr>
        <w:pStyle w:val="TextBody"/>
        <w:spacing w:before="24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Cs w:val="28"/>
        </w:rPr>
        <w:t>Согласовать представленный эскизный проект со следующими рекомендациями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- заменить черный цвет металлических элементов фасада и навеса на темно-коричневый; 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предусмотреть мероприятия для маломобильных групп населения.</w:t>
      </w:r>
    </w:p>
    <w:p>
      <w:pPr>
        <w:pStyle w:val="TextBody"/>
        <w:spacing w:lineRule="auto" w:line="22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120" w:after="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28" w:before="12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Секретарь Совета                                                                      Т.В. Зобнина</w:t>
      </w:r>
    </w:p>
    <w:p>
      <w:pPr>
        <w:pStyle w:val="Heading3"/>
        <w:numPr>
          <w:ilvl w:val="0"/>
          <w:numId w:val="0"/>
        </w:numPr>
        <w:ind w:left="288" w:right="-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 xml:space="preserve">Выписка из протокола городского архитектурно-художественного Совета. Заседание №1 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т 07.0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USER</dc:creator>
  <dc:description/>
  <cp:keywords/>
  <dc:language>en-US</dc:language>
  <cp:lastModifiedBy>zobnina</cp:lastModifiedBy>
  <cp:lastPrinted>2020-03-02T14:08:00Z</cp:lastPrinted>
  <dcterms:modified xsi:type="dcterms:W3CDTF">2020-03-02T09:16:00Z</dcterms:modified>
  <cp:revision>24</cp:revision>
  <dc:subject/>
  <dc:title>УТВЕРЖДАЮ</dc:title>
</cp:coreProperties>
</file>