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ства - главный архитектор,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председатель архитектурно-художественного 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С.Ю. Потеряев</w:t>
      </w:r>
      <w:r>
        <w:rPr>
          <w:sz w:val="28"/>
          <w:szCs w:val="28"/>
        </w:rPr>
        <w:t>/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21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right="-2" w:hanging="0"/>
        <w:rPr>
          <w:sz w:val="28"/>
          <w:szCs w:val="28"/>
        </w:rPr>
      </w:pPr>
      <w:r>
        <w:rPr>
          <w:sz w:val="28"/>
          <w:szCs w:val="28"/>
        </w:rPr>
        <w:t>Заседание №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нежинск                                                                              25 марта 2021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  <w:szCs w:val="28"/>
          <w:u w:val="single"/>
        </w:rPr>
        <w:t>На заседании присутствов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кретарь Совета – инженер 1 категории отдела регулирования градостроительной деятельности – </w:t>
      </w:r>
      <w:r>
        <w:rPr>
          <w:b/>
          <w:sz w:val="28"/>
          <w:szCs w:val="28"/>
        </w:rPr>
        <w:t>Зобнина Т.В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Сове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ный художник </w:t>
      </w:r>
      <w:r>
        <w:rPr>
          <w:b/>
          <w:bCs/>
          <w:sz w:val="28"/>
          <w:szCs w:val="28"/>
        </w:rPr>
        <w:t>Овчинников В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градостроительства, архитектор</w:t>
      </w:r>
      <w:r>
        <w:rPr>
          <w:b/>
          <w:sz w:val="28"/>
          <w:szCs w:val="28"/>
        </w:rPr>
        <w:t xml:space="preserve"> Земляная С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Молодцов С.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Абузин К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сутствующие члены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Неськин Н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архитектор </w:t>
      </w:r>
      <w:r>
        <w:rPr>
          <w:b/>
          <w:sz w:val="28"/>
        </w:rPr>
        <w:t>Козловская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spacing w:lineRule="auto" w:line="216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>Эскизный проект входной группы встроенного предприятия общественного назначения, предполагаемой для размещения по адресу: г. Снежинск,               ул. Ленина, д. 3 (</w:t>
      </w:r>
      <w:r>
        <w:rPr>
          <w:szCs w:val="28"/>
        </w:rPr>
        <w:t>заявитель</w:t>
      </w:r>
      <w:r>
        <w:rPr>
          <w:bCs/>
          <w:szCs w:val="28"/>
        </w:rPr>
        <w:t xml:space="preserve"> – Бурая М.А.).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2. Эскизный проект входной группы нежилого помещения, расположенного в цокольной части подвала по адресу: г. Снежинск, ул. Ленина, д. 15 (заявитель – ООО «Бронз»).</w:t>
      </w:r>
    </w:p>
    <w:p>
      <w:pPr>
        <w:pStyle w:val="TextBody"/>
        <w:spacing w:lineRule="auto" w:line="216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8" w:leader="none"/>
        </w:tabs>
        <w:ind w:left="924" w:hanging="357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ссмотрения членам Совета представлен эскизный </w:t>
      </w:r>
      <w:r>
        <w:rPr>
          <w:bCs/>
          <w:sz w:val="28"/>
          <w:szCs w:val="28"/>
        </w:rPr>
        <w:t>проект входной группы встроенного предприятия общественного назначения, предполагаемой для размещения по адресу: г. Снежинск, ул. Ленина, д. 3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ная группа запроектирована со стороны главного фасада дома по улице Ленина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ку фасада и входной группы предполагается выполнить в цветовой гамме в соответствии с эскизом из следующих материалов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нтилируемые навесные фасады из керамогранитной плитки размером 600х600мм (цвет в тон существующей покраски фасада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козырек – металлокаркас с обшивкой алюминиевыми композитными панелями типа «Алюком»;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ружные дверные блоки из профиля ПВХ (цвет белый);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онные блоки из профиля ПВХ (цвет белый);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ыльцо – металлокаркас с окраской в цвет согласно эскизу;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 крыльца и ступени – облицовка керамической плиткой со структурированной поверхностью (цвет серый)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ила – стальные трубы;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шивной потолок козырька – алюминиевые панели «Албес»;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сточная система «Инси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но освещение козырька – встроенные точечные светильники, а также освещение входной группы магазина в ночное время и праздничные дни. </w:t>
      </w:r>
    </w:p>
    <w:p>
      <w:pPr>
        <w:pStyle w:val="Normal"/>
        <w:spacing w:lineRule="auto" w:line="22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Согласовать представленный эскизный проект со следующими условиями: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-  предусмотреть место размещения вывески и рекламы и согласовать их цветовое решение и место установки отдельно;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szCs w:val="28"/>
        </w:rPr>
        <w:t>-    вместо стальных перил крыльца установить хромированные;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-   предусмотреть мероприятия для маломобильных групп населения, а также размещение урны.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 w:before="120" w:after="0"/>
        <w:jc w:val="both"/>
        <w:rPr>
          <w:b/>
          <w:b/>
        </w:rPr>
      </w:pPr>
      <w:r>
        <w:rPr>
          <w:b/>
        </w:rPr>
        <w:t>За – единогласно.</w:t>
      </w:r>
    </w:p>
    <w:p>
      <w:pPr>
        <w:pStyle w:val="TextBody"/>
        <w:numPr>
          <w:ilvl w:val="0"/>
          <w:numId w:val="4"/>
        </w:numPr>
        <w:spacing w:before="360" w:after="0"/>
        <w:rPr>
          <w:b/>
          <w:b/>
          <w:szCs w:val="28"/>
          <w:lang w:val="en-US"/>
        </w:rPr>
      </w:pPr>
      <w:r>
        <w:rPr>
          <w:b/>
        </w:rPr>
        <w:t>По второму вопросу:</w:t>
      </w:r>
    </w:p>
    <w:p>
      <w:pPr>
        <w:pStyle w:val="TextBody"/>
        <w:jc w:val="both"/>
        <w:rPr/>
      </w:pPr>
      <w:r>
        <w:rPr>
          <w:b/>
          <w:bCs/>
          <w:sz w:val="10"/>
          <w:szCs w:val="10"/>
        </w:rPr>
        <w:t xml:space="preserve">               </w:t>
      </w:r>
      <w:r>
        <w:rPr>
          <w:bCs/>
          <w:szCs w:val="28"/>
        </w:rPr>
        <w:t>Для рассмотрения членам Совета представлен эскизный проект входной группы нежилого помещения под многофункциональное помещение, расположенного в цокольной части подвала по адресу: г. Снежинск, ул. Ленина, д. 15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Организация входа в нежилое помещение выполнена путем демонтажа подоконной части существующего оконного проема со стороны улицы Ленина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Устройство тамбура планируется выполнить внутри нежилого помещения из ПВХ-профиля с основанием из металлокаркаса; площадка и ступени бетонные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Облицовка фасада планируется керамогранитом 600х600 (в цвет существующей облицовки)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Козырек планируется заменить декоративным порталом (проем двери заглублен в портал) из металлокассет, цвет темно-серый. Рекламная вывеска на портале желтого цвета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ланируется также устройство площадки входа (мощение бетонной плиткой, цвет серый), установка урны.</w:t>
      </w:r>
    </w:p>
    <w:p>
      <w:pPr>
        <w:pStyle w:val="TextBody"/>
        <w:spacing w:before="240" w:after="0"/>
        <w:jc w:val="both"/>
        <w:rPr>
          <w:bCs/>
          <w:szCs w:val="28"/>
          <w:u w:val="single"/>
        </w:rPr>
      </w:pPr>
      <w:r>
        <w:rPr>
          <w:bCs/>
          <w:color w:val="FFFFFF"/>
          <w:szCs w:val="28"/>
          <w:u w:val="single"/>
        </w:rPr>
        <w:t xml:space="preserve">           </w:t>
      </w:r>
      <w:r>
        <w:rPr>
          <w:bCs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Согласовать представленный эскизный проект со следующими условиями:</w:t>
      </w:r>
    </w:p>
    <w:p>
      <w:pPr>
        <w:pStyle w:val="TextBody"/>
        <w:ind w:right="-2" w:hanging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szCs w:val="28"/>
        </w:rPr>
        <w:t>- в целях комфорта и защиты от воздействия атмосферных факторов запроектировать козырек над входной группой и сточную систему для осадков;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- выполнить отделку цоколя, облицовку фасада материалами и в границах в соответствии с эскизным проектом;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- предусмотреть освещение входной группы в ночное время;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- предусмотреть мероприятия для маломобильных групп населения.</w:t>
      </w:r>
    </w:p>
    <w:p>
      <w:pPr>
        <w:pStyle w:val="TextBody"/>
        <w:spacing w:lineRule="auto" w:line="22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 w:before="120" w:after="0"/>
        <w:jc w:val="both"/>
        <w:rPr/>
      </w:pPr>
      <w:r>
        <w:rPr>
          <w:b/>
        </w:rPr>
        <w:t>За – единогласно.</w:t>
      </w:r>
    </w:p>
    <w:p>
      <w:pPr>
        <w:pStyle w:val="TextBody"/>
        <w:spacing w:before="12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228" w:before="120" w:after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>Секретарь Совета                                                                      Т.В. Зобнина</w:t>
      </w:r>
    </w:p>
    <w:p>
      <w:pPr>
        <w:pStyle w:val="Heading3"/>
        <w:numPr>
          <w:ilvl w:val="0"/>
          <w:numId w:val="0"/>
        </w:numPr>
        <w:ind w:left="288" w:right="-2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Footer"/>
      <w:jc w:val="center"/>
      <w:rPr/>
    </w:pPr>
    <w:r>
      <w:rPr>
        <w:sz w:val="22"/>
        <w:szCs w:val="22"/>
      </w:rPr>
      <w:t xml:space="preserve">Выписка из протокола городского архитектурно-художественного Совета. Заседание №1 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т 25.03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3:00Z</dcterms:created>
  <dc:creator>USER</dc:creator>
  <dc:description/>
  <cp:keywords/>
  <dc:language>en-US</dc:language>
  <cp:lastModifiedBy>zobnina</cp:lastModifiedBy>
  <cp:lastPrinted>2020-03-02T14:08:00Z</cp:lastPrinted>
  <dcterms:modified xsi:type="dcterms:W3CDTF">2021-04-07T06:30:00Z</dcterms:modified>
  <cp:revision>30</cp:revision>
  <dc:subject/>
  <dc:title>УТВЕРЖДАЮ</dc:title>
</cp:coreProperties>
</file>