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портале госуслуг теперь можно получить новую государственную услугу, предоставляемую Федеральным агентством по недропользов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казом Роснедр от 21.12.2020 № 566 внесены изменения в Административный регламент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й на застройку земельных участков, которые расположены за границами населенных пунктов и находятся на площадях залегания полезных ископаемых, а также на размещение за границами населенных пунктов в местах залегания полезных ископаемых подземных сооружений в пределах горного отвода, утвержденный приказом Федерального агентства по недропользованию от 22.04.2020 № 161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средством использования портала госуслуг заявителю обеспечивается возможность получения государственной услуги по выдаче заключений об отсутствии полезных ископаемых в недрах под участком предстоящей застройки и разрешений на застройку земельных участков, которые расположены за границами населенных пунктов и находятся на площадях залегания полезных ископаемых, а также на размещение за границами населенных пунктов в местах залегания полезных ископаемых подземных сооружений в пределах горного отв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же указанную услугу теперь можно получить посредством личного кабинета недропользователя. В электронной форме заявителю обеспечивается, в том числе: получение информации по вопросам предоставления государственной услуги и о ходе предоставления указанной услуги; прием и регистрация заявления и иных документов, необходимых для предоставления государственной услуги; перечисление платы по предварительно размещенным Роснедрами реквизитам; получение конечного результата государственной услуги в виде электронного документа и др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16:00Z</dcterms:created>
  <dc:creator>tretnikova</dc:creator>
  <dc:description/>
  <cp:keywords/>
  <dc:language>en-US</dc:language>
  <cp:lastModifiedBy>tretnikova</cp:lastModifiedBy>
  <dcterms:modified xsi:type="dcterms:W3CDTF">2021-05-17T04:17:00Z</dcterms:modified>
  <cp:revision>1</cp:revision>
  <dc:subject/>
  <dc:title>На портале госуслуг теперь можно получить новую государственную услугу, предоставляемую Федеральным агентством по недропользованию</dc:title>
</cp:coreProperties>
</file>