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5 апреля 2021 года № 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лож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роверке достоверности и полно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й, представляемых гражданами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тендующими на замещение должносте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службы города Снежинска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ми служащими, а такж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людения муниципальными служащим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Снежинска требова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служебному поведению»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Указом</w:t>
        </w:r>
      </w:hyperlink>
      <w:r>
        <w:rPr>
          <w:rFonts w:cs="Arial" w:ascii="Arial" w:hAnsi="Arial"/>
          <w:sz w:val="22"/>
          <w:szCs w:val="22"/>
        </w:rPr>
        <w:t xml:space="preserve"> Президента Российской Федерации от 10.12.2020 г. № 778 «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 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муниципальными служащими, а также  соблюдения муниципальными служащими города Снежинска требований к служебному поведению» утвержденное решением Собрания депутатов города Снежинска от 14.12.2017 г. № 144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ункт 15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«15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подписываются главой города либо лицом, исполняющим его обязанности – в отношении Граждан, Муниципальных служащих.»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>И. И. Сапрыкин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от 14.12.2017 г. № 14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15.04.2021 г. № 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оверке достоверности и полноты сведений, пред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ражданами, претендующими на замещение должносте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службы города Снежинска, муниципаль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жащими города Снежинска, и соблюдения муниципаль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жащими города Снежинс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й к служебному поведению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Настоящим Положением 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от 06.10.2003 г. №131-ФЗ «Об общих принципах организации местного самоуправления в Российской Федерации», Указами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Челябинской области «О регулировании муниципальной службы в Челябинской области» от 30.05.2007 г. № 144-ЗО, определяется порядок осуществления проверк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достоверности и полноты сведений о доходах, об имуществе и обязательствах имущественного характера, представляемых в соответствии с Положением «О представлении гражданами, претендующими на замещение должностей муниципальной службы города Снежинска, а также муниципальными служащими города Снежинска, сведений о доходах, об имуществе и обязательствах  и</w:t>
      </w:r>
      <w:r>
        <w:rPr>
          <w:rFonts w:cs="Arial" w:ascii="Arial" w:hAnsi="Arial"/>
          <w:color w:val="000000"/>
          <w:sz w:val="22"/>
          <w:szCs w:val="22"/>
        </w:rPr>
        <w:t xml:space="preserve">мущественного характера», утвержденным решением Собрания депутатов города Снежинска от 30.12.2014 г. № 123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гражданами, претендующими на замещение должностей муниципальной службы, предусмотренных Перечнями должностей, утвержденными нормативными актами органов местного самоуправления города Снежинска (далее –  Гражданин)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лицами, замещающими должность муниципальной службы, предусмотренную Перечнями должностей, утвержденными нормативными актами органов местного самоуправления города Снежинска (далее –  Муниципальный служащий) по состоянию на конец отчетного пери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стоверности и полноты сведений (в части касающейся профилактики коррупционных правонарушений), представляемых Гражданином в соответствии с законодательством о муниципальной службе (далее - сведения, представляемые гражданами в соответствии с нормативными правовыми актам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) соблюдения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.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Проверка, предусмотренная подпунктом 1 и 2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в отношении Граждан и Муниципальных служащих, замещающих должность муниципальной службы, предусмотренную Перечнями должностей, утвержденными нормативными правовыми актами органов местного самоуправления города Снежин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Проверка, предусмотренная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ам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города Снежинска и Муниципальных служащих, замещающих любую должность муниципальной  службы города Снежин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Проверка достоверности и полноты сведений о доходах, об имуществе и обязательствах имущественного характера, представляемых Муниципальным  служащим, замещающим должность муниципальной службы, не предусмотренную Перечнями должностей, утвержденными нормативными актами органов местного самоуправления города Снежинска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, претендующими на замещение должности муниципальной службы, предусмотренной Перечнями должностей, утвержденными нормативными правовыми актами органов местного самоуправления города Снеж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Проверка, предусмотренная подпунктами а и б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по решени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руководителей органов местного самоуправления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руководителей органов управления администрации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 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Отдел кадров администрации по решению руководителя органа местного самоуправления, органа управления администрации либо  должностного лица, которому такие полномочия предоставлены руководителем соответствующего органа, осуществляе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остоверности и полноты сведений о доходах, об имуществе и обязательствах имущественного характера, представляемых Гражданами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соблюдения Муниципальными служащими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снованием для проверки является письменно оформленн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о предоставлении Гражданином или Муниципальным служащим недостоверных или неполных сведений, представляемых им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ами 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 несоблюдении Муниципальным служащим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формация, предусмотренная пунктом 7 настоящего Положения, может быть представлен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лжностными лицами органов местного самоуправления, органов управления администрации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щественной палатой Российской Федерации, Челябинской области, города Снежинс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бщероссийскими, областными и местны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Отдел кадров администрации, должностные лица, ответственные за работу по профилактике коррупционных и иных правонарушений, осуществляют проверку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При осуществлении проверки, предусмотренной пунктом 11 настоящего Положения, должностные лица отдела кадров и должностные лица, ответственные за работу по профилактике коррупционных и иных правонарушений, вправ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оводить беседу с Гражданином, Муниципальным  служащ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изучать представленные Гражданином, Муниципальным служащим  дополнительные материа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об имеющихся у них сведениях: о доходах, об имуществе и обязательствах имущественного характера Гражданина, Муниципального служащего, его супруги (супруга) и несовершеннолетних детей; о достоверности и полноте сведений (в части касающейся профилактики коррупционных правонарушений)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наводить справки у физических лиц и получать от них информацию с их соглас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 запросе, предусмотренном подпунктом 4 пункта 12 настоящего Положения,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, Муниципального служащего, его супруги (супруга) и несовершеннолетних детей, сведения о доходах,  об имуществе и обязательствах имущественного характера которых проверяются, Гражданина, представившего сведения (в части касающейся профилактики коррупционных правонарушений)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другие необходимые свед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Запросы, предусмотренные подпунктом 4 пункта 12 настоящего Положения, подписываются главой города либо лицом, исполняющим его обязанности – в отношении Граждан,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5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подписываются главой города либо лицом, исполняющим его обязанности – в отношении Граждан,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6. Начальник отдела кадров администрации или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уведомление в письменной форме Муниципального служащего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7. По окончании проверки начальник отдела кадров администрации или должностное лицо, ответственное за работу по профилактике коррупционных и иных правонарушений, обязаны ознакомить Муниципального 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униципальный служащий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авать пояснения в письменной форме: в ходе проверки; по вопросам, указанным в подпункте 2 пункта 16 настоящего Положения; по результатам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обращаться к главе города, начальнику отдела кадров с подлежащим удовлетворению ходатайством о проведении с ним беседы по вопросам, указанным в подпункте 2 пункта 16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0. На период проведения проверки Муниципальный служащий может быть отстранен от замещаемой должности муниципальной службы города Снежинск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риод отстранения Муниципального служащего от замещаемой должности  муниципальной  службы города Снежинска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1. Начальник отдела кадров администрации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о назначении (представлении к назначению)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об отказе гражданину в назначении (представлении к назначению)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об отсутствии оснований для применения к лицу, замещающему должность муниципальной службы,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о применении к лицу, замещающему должность муниципальной службы,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) о представлении материалов проверки в </w:t>
      </w:r>
      <w:r>
        <w:rPr>
          <w:rFonts w:cs="Arial" w:ascii="Arial" w:hAnsi="Arial"/>
          <w:sz w:val="22"/>
          <w:szCs w:val="22"/>
        </w:rPr>
        <w:t>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2. Сведения о результатах проверки с письменного согласия лица, принявшего решение о ее проведении, представляются начальником отдела кадров администрации с одновременным уведомлением об этом Гражданина, Муниципального служащего, в отношении которых проводилась проверка, органам, организациям, общественным объединениям и должностным лицам, указанным в пункте 8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4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, указанный в пункте 21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значить Гражданина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тказать Гражданину в назначении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представить материалы проверки в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атериалы проверки хранятся в отделе кадров администрации в течение трех лет со дня ее окончания, после чего передаются в арх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06CF26E4AB64EA8C967EBE3AE82447E548FF1020081070FD35FE05Fy1bFF" TargetMode="External"/><Relationship Id="rId4" Type="http://schemas.openxmlformats.org/officeDocument/2006/relationships/hyperlink" Target="consultantplus://offline/main?base=RLAW169;n=52879;fld=134;dst=100028" TargetMode="External"/><Relationship Id="rId5" Type="http://schemas.openxmlformats.org/officeDocument/2006/relationships/hyperlink" Target="consultantplus://offline/main?base=RLAW169;n=52879;fld=134;dst=100027" TargetMode="External"/><Relationship Id="rId6" Type="http://schemas.openxmlformats.org/officeDocument/2006/relationships/hyperlink" Target="consultantplus://offline/main?base=RLAW169;n=52879;fld=134;dst=100028" TargetMode="External"/><Relationship Id="rId7" Type="http://schemas.openxmlformats.org/officeDocument/2006/relationships/hyperlink" Target="consultantplus://offline/main?base=RLAW169;n=52879;fld=134;dst=100023" TargetMode="External"/><Relationship Id="rId8" Type="http://schemas.openxmlformats.org/officeDocument/2006/relationships/hyperlink" Target="consultantplus://offline/main?base=RLAW169;n=52879;fld=134;dst=100024" TargetMode="External"/><Relationship Id="rId9" Type="http://schemas.openxmlformats.org/officeDocument/2006/relationships/hyperlink" Target="consultantplus://offline/main?base=RLAW169;n=52879;fld=134;dst=10002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3:00Z</dcterms:created>
  <dc:creator>kanischeva</dc:creator>
  <dc:description/>
  <cp:keywords/>
  <dc:language>en-US</dc:language>
  <cp:lastModifiedBy>Kudryashova</cp:lastModifiedBy>
  <dcterms:modified xsi:type="dcterms:W3CDTF">2021-04-22T06:43:00Z</dcterms:modified>
  <cp:revision>2</cp:revision>
  <dc:subject/>
  <dc:title> </dc:title>
</cp:coreProperties>
</file>