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июня 2011 года № 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на 2011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еречень объектов капитальных вложений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уемых из средств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на 2011 год прилагаемые изменения в Перечень объектов капитальных вложений, финансируемых из средств местного бюджета, согласованный решением Собрания депутатов города Снежинска от 16.12.2010 г. № 28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ГЛАСОВАН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6.12.2010 г. № 28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с изменениями от 14.04.2011 г. № 57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02.06.2011 г. № 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ъектов капитальных вложений, </w:t>
      </w:r>
    </w:p>
    <w:p>
      <w:pPr>
        <w:pStyle w:val="Normal"/>
        <w:tabs>
          <w:tab w:val="clear" w:pos="720"/>
          <w:tab w:val="left" w:pos="8789" w:leader="none"/>
        </w:tabs>
        <w:jc w:val="center"/>
        <w:rPr/>
      </w:pPr>
      <w:r>
        <w:rPr/>
        <w:t>финансируемых из средств местного бюджета на 2011 го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36"/>
        <w:gridCol w:w="1920"/>
        <w:gridCol w:w="1482"/>
      </w:tblGrid>
      <w:tr>
        <w:trPr>
          <w:trHeight w:val="34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(в руб.)</w:t>
            </w:r>
          </w:p>
        </w:tc>
      </w:tr>
      <w:tr>
        <w:trPr>
          <w:trHeight w:val="52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, местоположение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-получатель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</w:tr>
      <w:tr>
        <w:trPr>
          <w:trHeight w:val="9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 Городская целевая Программа реализации Национального проекта «Доступное и комфортное жилье - гражданам России» в г. Снежинске на 2008 - 2011 гг. утверждена решением Собрания депутатов города Снежинска от 16.07.2008 г. №9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в редакции решения Собрания депутатов города Снежинска от 25.11.2010 г. №261)</w:t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 Подпрограмма «Подготовка земельных участков для освоения в целях жилищного строительства»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77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ая в городе Снежинск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77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7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Программа комплексного развития систем коммунальной инфраструктуры муниципального образования «Город Снежинск» на 2010 - 2012 гг. (утверждена постановлением главы города от 06.10.2009 г. № 1318)</w:t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 201 3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системы холодного водоснабжения. Наружные сети водоснабжения. г. Снежинск, пос. Сокол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1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рансформаторная подстанция  2/21 (входящая в состав 1 этапа реконструкции сетей электроснабжения жилого района «Поселок Сокол»). Строительств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49 0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 системы теплоснабжения ДООЦ «Орленок» (1 этап - установка модульной котельно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52 2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6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I. Непрограммная часть</w:t>
            </w:r>
          </w:p>
        </w:tc>
      </w:tr>
      <w:tr>
        <w:trPr>
          <w:trHeight w:val="48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троительство, реконструкция, модернизация, все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 986 6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азопровод среднего давления в частном секторе поселка Ближний Береговой г. Снежинска Челябинской обла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. Блок И, блок Е, блок Ж, пусконаладочные работы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143 54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ок И - тир и противопожарные мероприятия по предписанию Госстройнадзора (ГСН), в том числе ПИ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66 63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ок Е – отделочные работы, приобретение и монтаж оборудования актового зала, противопожарные мероприятия по предписанию ГСН, в том числе ПИ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176 92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сконаладочные работы (отопление и вентиляция) блоков  Е, Ж, 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64 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вершение работ на 1-ой очере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5 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ок Ж и стадион - строительно-монтажные рабо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3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ПС. Озеленение, благоустройство, пусконаладочные рабо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919 7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дворца спорта с административно-бытовым зданием (здание 37 «А», «Б»). Оплата энергоносител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58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детского сада №21. Оплата энергоносител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54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городской библиотеки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00 22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опление и охрана объект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22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усконаладочные работы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снабжение 10 кВ в жилом районе «Поселок Сокол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роительство полигона твердых бытовых отход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2 очередь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асток магистрального газопровода среднего давления мкр. 22, 23 (улицы Северная, Лесна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к участкам ИЖС в мкр. 22, 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ксплуатация объектов теплоснабжения гор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81 47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ой поселок №2. Реконструкция сетей электроснабжения 10 и 0,4 к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22 58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проходного коллектора от ул. Мира до УТ-17 в микрорайоне 19 г. Снежинс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4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 жилого дома №2 мкр.19. Озеленение, малые формы бульвара и двора, освещение бульва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86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лагоустройство жилого дома №54 мкр. 1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школьных стадионов (№ 121, 126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9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апитальный ремонт, всего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6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/с №21. Выборочный капитальный ремон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8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292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ДОУ № 9. Групповые помещения,  музыкальный  зал.  Техническое обследова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ОЦ «Орленок».  Жилой корпус. Техническое обследова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ОЦ «Орленок». Здание столовой. Техническое обследова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плоснабжение ДООЦ «Орленок» (привязка имеющейся модульной газовой котельно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4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ологическое присоединение объектов (оплата услуг ТЭ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улично-дорожной сети микрорайонов 22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7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проспекта Ми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8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лицы 27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теплоснабжения диаметром 400 мм вдоль ул. Нечая до 19 микро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пожарного пирса. Поселок Ближний Береговой. Деревня Ключ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. Световое и звуковое оборудование блока 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 «СЗСР»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 850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3:00Z</dcterms:created>
  <dc:creator>Serge</dc:creator>
  <dc:description/>
  <cp:keywords/>
  <dc:language>en-US</dc:language>
  <cp:lastModifiedBy>kanischeva</cp:lastModifiedBy>
  <dcterms:modified xsi:type="dcterms:W3CDTF">2011-06-09T05:56:00Z</dcterms:modified>
  <cp:revision>3</cp:revision>
  <dc:subject/>
  <dc:title> </dc:title>
</cp:coreProperties>
</file>