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нформация по п. 3 запроса заместителя руководителя Аппарата Губернатора и Правительства Челябинской области – начальника Управления за 1 квартал 2021 года </w:t>
      </w:r>
      <w:r>
        <w:rPr>
          <w:sz w:val="28"/>
          <w:szCs w:val="28"/>
        </w:rPr>
        <w:t>(на 01.04.2021г.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6 контрольных мероприятия, в том числе одна внеплановая провер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ов нецелевого расходования бюджетных средств не установлено. В адрес двух объектов проверки направлены представления об устранении нарушений.  Результаты одного контрольного мероприятия, содержащего признаки административных правонарушений в сфере закупок, направлены в УФАС Челябинской обла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2:00Z</dcterms:created>
  <dc:creator>Shikin</dc:creator>
  <dc:description/>
  <cp:keywords/>
  <dc:language>en-US</dc:language>
  <cp:lastModifiedBy>Мальцева Ольга Владимировна</cp:lastModifiedBy>
  <cp:lastPrinted>2018-03-27T10:08:00Z</cp:lastPrinted>
  <dcterms:modified xsi:type="dcterms:W3CDTF">2021-04-01T12:17:00Z</dcterms:modified>
  <cp:revision>3</cp:revision>
  <dc:subject/>
  <dc:title>Примечание:</dc:title>
</cp:coreProperties>
</file>