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2 июня 2011 года № 1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О согласовании кандидатуры Беккера Б. М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на соискание премии Законодательного Собрания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Челябинской области в сфере образования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становлением Законодательного Собрания Челябинской области от 28.02.2006 г. № 54 «О премии Законодательного Собрания Челябинской области работникам социальной сферы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огласовать кандидатуру  Беккера Бориса Михайловича, начальника Управления образования администрации города Снежинска, на соискани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мии Законодательного Собрания Челябинской области в сфере образ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 решение подлежит  официальному 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М. Е. Железн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54:00Z</dcterms:created>
  <dc:creator>Serge</dc:creator>
  <dc:description/>
  <cp:keywords/>
  <dc:language>en-US</dc:language>
  <cp:lastModifiedBy>kanischeva</cp:lastModifiedBy>
  <dcterms:modified xsi:type="dcterms:W3CDTF">2011-06-09T05:58:00Z</dcterms:modified>
  <cp:revision>3</cp:revision>
  <dc:subject/>
  <dc:title> </dc:title>
</cp:coreProperties>
</file>