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убличных слушаний по проекту решения Собр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Устав муниципального образования «Город Снежинск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Снежинск</w:t>
        <w:tab/>
        <w:tab/>
        <w:tab/>
        <w:tab/>
        <w:tab/>
        <w:tab/>
        <w:tab/>
        <w:tab/>
        <w:tab/>
        <w:t xml:space="preserve">                        28.04.2021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та и время проведения: 28 апреля 2021 года, 18.00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Место проведения: г. Снежинск, б.Циолковского, д.6 (зал заседаний, 3 этаж)</w:t>
      </w:r>
    </w:p>
    <w:p>
      <w:pPr>
        <w:pStyle w:val="Style15"/>
        <w:spacing w:before="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убличные слушания назначены решением Собрания депутатов города Снежинска от 18 марта 2021 года № 33 «</w:t>
      </w:r>
      <w:r>
        <w:rPr>
          <w:rStyle w:val="Txttitl1"/>
          <w:bCs/>
          <w:sz w:val="21"/>
          <w:szCs w:val="21"/>
        </w:rPr>
        <w:t xml:space="preserve">О назначении публичных слушаний по проекту </w:t>
      </w:r>
      <w:r>
        <w:rPr>
          <w:bCs/>
          <w:color w:val="000000"/>
          <w:sz w:val="21"/>
          <w:szCs w:val="21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Инициатор назначения публичных слушаний – Собрание депутатов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1"/>
          <w:szCs w:val="21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 (в редакции решения Собрания депутатов от 14.12.2017 г. № 151)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) назначена председательствующим Балашова Инесса Адольфовна;</w:t>
      </w:r>
    </w:p>
    <w:p>
      <w:pPr>
        <w:pStyle w:val="Style15"/>
        <w:spacing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Число зарегистрированных участников: 6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UstavBaza"/>
        <w:spacing w:lineRule="auto" w:line="240"/>
        <w:ind w:hanging="0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До дня проведения публичных слушаний в комиссию поступили предложения от жительницы города Е.А.Шамардиной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Повестка публичных слушаний: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.</w:t>
      </w:r>
    </w:p>
    <w:p>
      <w:pPr>
        <w:pStyle w:val="Style15"/>
        <w:spacing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окладчик Третникова А.М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1"/>
          <w:szCs w:val="21"/>
        </w:rPr>
        <w:t>Публичные слушания открыла председательствующий Балашова И.А., предложила установить следующий регламент публичных слуш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оклад – до 3 мин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ыступление в прениях по обсуждаемой статье – до 1 мин.;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участников публичных слушаний за предложенный регламент: «за» - единогласно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1"/>
          <w:szCs w:val="21"/>
        </w:rPr>
        <w:t>По вопросу «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 докладчиком выступила Третникова А.М. и сообщила, что для обсуждения предлагается проект решения «О внесении изменений и дополнений в Устав муниципального образования «Город Снежинск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же участники публичных слушаний получили копии предложений по внесению изменений в проект решения, направленных жительницей города Е.А.Шамардиной в Собрание депутатов. Третникова А.М. озвучила мнение комиссии по представленным поправкам и предложения все предложения Е.А.Шамардиной учесть в проекте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Одобрить проект решения «О внесении изменений и дополнений в Устав муниципального образования «Город Снежинск» с учетом поправок от жительницы города Снежинска Е.А.Шамардиной. </w:t>
      </w:r>
    </w:p>
    <w:p>
      <w:pPr>
        <w:pStyle w:val="Normal"/>
        <w:ind w:firstLine="56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. Комиссии подготовить проект решения Собрания депутатов с учетом данных поправ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 Рекомендовать Собранию депутатов города Снежинска принять проект решения «О внесении изменений и дополнений в Устав муниципального образования «Город Снежинск», подготовленный комиссией по организации публичных слушаний с учетом пункта 2 решения публичных слуша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ЛОСОВАЛИ: За – 6, Против – 0, Воздержались – 0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ствующий на публичных слушаниях</w:t>
        <w:tab/>
        <w:tab/>
        <w:t xml:space="preserve">             </w:t>
        <w:tab/>
        <w:tab/>
        <w:tab/>
        <w:t>И.А.Балаш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21"/>
          <w:szCs w:val="21"/>
        </w:rPr>
        <w:t>Секретарь публичных слушаний</w:t>
        <w:tab/>
        <w:tab/>
        <w:tab/>
        <w:tab/>
        <w:t xml:space="preserve">            </w:t>
        <w:tab/>
        <w:tab/>
        <w:tab/>
        <w:t>А.М.Трет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нежинск</w:t>
        <w:tab/>
        <w:tab/>
        <w:tab/>
        <w:tab/>
        <w:tab/>
        <w:tab/>
        <w:tab/>
        <w:tab/>
        <w:t xml:space="preserve">                   28.04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убличные слушания назначены решением Собрания депутатов города Снежинска от 18 марта 2021 года № 33 «</w:t>
      </w:r>
      <w:r>
        <w:rPr>
          <w:rStyle w:val="Txttitl1"/>
          <w:bCs/>
          <w:szCs w:val="24"/>
        </w:rPr>
        <w:t xml:space="preserve">О назначении публичных слушаний по проекту </w:t>
      </w:r>
      <w:r>
        <w:rPr>
          <w:bCs/>
          <w:color w:val="000000"/>
          <w:szCs w:val="24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Инициатор назначения публичных слушаний – Собрание депутатов. 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4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 (в редакции решения Собрания депутатов от 14.12.2017 г. № 151)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1) назначена председательствующим Балашова Инесса Адольфовна;</w:t>
      </w:r>
    </w:p>
    <w:p>
      <w:pPr>
        <w:pStyle w:val="Style15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Число зарегистрированных участников: 6.</w:t>
      </w:r>
    </w:p>
    <w:p>
      <w:pPr>
        <w:pStyle w:val="UstavBaza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 дня проведения публичных слушаний в комиссию поступили предложения от жительницы города Е.А.Шамардиной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получили копии предложений по внесению изменений в проект решения, направленных жительницей города Е.А.Шамардиной в Собрание депутатов. Третникова А.М. озвучила мнение комиссии по представленным поправкам и предложила все предложения Е.А.Шамардиной учесть в проекте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 изложенное, комиссия решила учесть предложения Шамардиной Е.А. в проекте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 по</w:t>
      </w:r>
    </w:p>
    <w:p>
      <w:pPr>
        <w:pStyle w:val="Normal"/>
        <w:autoSpaceDE w:val="false"/>
        <w:jc w:val="both"/>
        <w:rPr/>
      </w:pPr>
      <w:r>
        <w:rPr/>
        <w:t xml:space="preserve">организации и проведению </w:t>
      </w:r>
    </w:p>
    <w:p>
      <w:pPr>
        <w:pStyle w:val="Normal"/>
        <w:autoSpaceDE w:val="false"/>
        <w:jc w:val="both"/>
        <w:rPr/>
      </w:pPr>
      <w:r>
        <w:rPr/>
        <w:t>публичных слушаний</w:t>
        <w:tab/>
        <w:tab/>
        <w:t xml:space="preserve">             </w:t>
        <w:tab/>
        <w:tab/>
        <w:tab/>
        <w:tab/>
        <w:tab/>
        <w:t>А.Г.Ремез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titl1">
    <w:name w:val="txt tit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ZAGOLOVKI">
    <w:name w:val="ZAGOLOVKI_"/>
    <w:basedOn w:val="Normal"/>
    <w:qFormat/>
    <w:pPr>
      <w:tabs>
        <w:tab w:val="clear" w:pos="708"/>
        <w:tab w:val="left" w:pos="1190" w:leader="none"/>
        <w:tab w:val="left" w:pos="4648" w:leader="none"/>
        <w:tab w:val="left" w:pos="5498" w:leader="none"/>
      </w:tabs>
      <w:suppressAutoHyphens w:val="true"/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eastAsia="SimSun;宋体" w:cs="Peterburg;Times New Roman"/>
      <w:b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tretnikova</dc:creator>
  <dc:description/>
  <cp:keywords/>
  <dc:language>en-US</dc:language>
  <cp:lastModifiedBy>tretnikova</cp:lastModifiedBy>
  <dcterms:modified xsi:type="dcterms:W3CDTF">2021-05-20T11:12:00Z</dcterms:modified>
  <cp:revision>9</cp:revision>
  <dc:subject/>
  <dc:title>ПРОТОКОЛ</dc:title>
</cp:coreProperties>
</file>