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июня 2011 года №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О присуждении премий</w:t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ремиях Собрания депутатов города Снежинска», утвержденным решением Собрания депутатов города Снежинска от 25.04.2007 г. № 54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дить премии Собрания депутатов города Снежинск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а) Авилкиной Галине Петровне, учителю географии МОУ «Средняя общеобразовательная школа № 126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б) Калугиной Любови Георгиевне, старшему воспитателю МДОУ «Детский сад общеразвивающего вида № 27»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узьминой Наталье Александровне, учителю-логопеду МДОУ «Детский сад комбинированного вида № 15»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амойловой Тамаре Федоровне, учителю русского языка и литературы МОУ «Средняя общеобразовательная школа № 135 имени академика Б. В. Литвинова»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д) Тихомировой Тамаре Павловне, учителю начальных классов МОУ «Гимназия № 127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области здравоохранения - за профессиональное мастерство, большие заслуги в развитии здравоохранения в городе Снежинске:</w:t>
      </w:r>
    </w:p>
    <w:p>
      <w:pPr>
        <w:pStyle w:val="Normal"/>
        <w:ind w:left="1368" w:hanging="0"/>
        <w:jc w:val="both"/>
        <w:rPr/>
      </w:pPr>
      <w:r>
        <w:rPr>
          <w:rFonts w:cs="Arial" w:ascii="Arial" w:hAnsi="Arial"/>
          <w:sz w:val="22"/>
          <w:szCs w:val="22"/>
        </w:rPr>
        <w:t>а) Грязновой Татьяне Анатольевне, врачу-инфекционисту, заведующей отделом по борьбе с ВИЧ-инфекцией ФГУЗ ЦМСЧ №15 ФМБА России;</w:t>
      </w:r>
    </w:p>
    <w:p>
      <w:pPr>
        <w:pStyle w:val="Normal"/>
        <w:ind w:left="1368" w:hanging="0"/>
        <w:jc w:val="both"/>
        <w:rPr/>
      </w:pPr>
      <w:r>
        <w:rPr>
          <w:rFonts w:cs="Arial" w:ascii="Arial" w:hAnsi="Arial"/>
          <w:sz w:val="22"/>
          <w:szCs w:val="22"/>
        </w:rPr>
        <w:t>б) Еловиковой Любови  Михайловне, врачу-педиатру педиатрического отделения № 1 детской городской поликлиники ФГУЗ ЦМСЧ №15 ФМБА Росс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3) в области культуры и искусства</w:t>
      </w:r>
    </w:p>
    <w:p>
      <w:pPr>
        <w:pStyle w:val="TextBodyIndent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лександрову Роберту Германовичу, заместителю начальника Управления по делам культуры и молодежной политике, - за большой вклад в развитие культуры города Снежинска;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4) в области физической культуры и спорта</w:t>
      </w:r>
    </w:p>
    <w:p>
      <w:pPr>
        <w:pStyle w:val="TextBodyIndent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данович Вере Владимировне, тренеру-преподавателю МОУДОД</w:t>
      </w:r>
    </w:p>
    <w:p>
      <w:pPr>
        <w:pStyle w:val="TextBodyIndent"/>
        <w:ind w:left="1416" w:firstLine="60"/>
        <w:jc w:val="both"/>
        <w:rPr/>
      </w:pPr>
      <w:r>
        <w:rPr>
          <w:rFonts w:cs="Arial" w:ascii="Arial" w:hAnsi="Arial"/>
          <w:sz w:val="22"/>
          <w:szCs w:val="22"/>
        </w:rPr>
        <w:t>«Детско-юношеская спортивная школа по плаванию», - за большой вклад в развитие физической культуры  и спорта города Снежинска;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 области социальной политики</w:t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еляковой Наталье Эдгардовне, заместителю директора по учебно-воспитательной работе муниципального образовательного учреждения для детей-сирот и детей, оставшихся без попечения родителей, «Детский дом», - за многолетний добросовестный труд, педагогическое мастерство и создание благоприятных условий для всестороннего развития личности;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области жилищно-коммунального хозяйства</w:t>
      </w:r>
    </w:p>
    <w:p>
      <w:pPr>
        <w:pStyle w:val="TextBody"/>
        <w:spacing w:before="0" w:after="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Савельевой Надежде Евгеньевне, начальнику службы по учету и подготовке кадров ООО «РЭП», - за добросовестный труд на благо жителей города и большой вклад в развитие жилищно-коммунального хозяйства Снежинска.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города Снежинска перечислить в установленном порядке денежные средства для награждения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5:00Z</dcterms:created>
  <dc:creator>Serge</dc:creator>
  <dc:description/>
  <cp:keywords/>
  <dc:language>en-US</dc:language>
  <cp:lastModifiedBy>kanischeva</cp:lastModifiedBy>
  <cp:lastPrinted>2011-06-02T15:36:00Z</cp:lastPrinted>
  <dcterms:modified xsi:type="dcterms:W3CDTF">2011-06-09T05:57:00Z</dcterms:modified>
  <cp:revision>3</cp:revision>
  <dc:subject/>
  <dc:title> </dc:title>
</cp:coreProperties>
</file>