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круга от 14.02.2018 № 167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распоряжением Правительства Российской Федерации от 18.09.2019 №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 Внести следующее изменение в постановление администрации Снежинского городского округа от 14.02.2018 № 167 «Об утверждении административного регламента предоставления администрацией города Снежинска муниципальной услуги по информационному обеспечению юридических и физических лиц в соответствии с их обращениями (запросами)» (с изменениями от 02.03.2018 № 250, от 24.10.2018 № 1413, от 02.11.2018 № 1528, от 29.05.2020 № 665)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пункте 1 постановления, а также по тексту административного регламента вместо слов «административный регламент предоставления администрацией города Снежинска муниципальной услуги «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», следует читать «административный регламент предоставления администрацией города Снежинска муниципальной услуги</w:t>
      </w:r>
      <w:r>
        <w:rPr/>
        <w:t xml:space="preserve"> «</w:t>
      </w:r>
      <w:r>
        <w:rPr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».</w:t>
      </w:r>
      <w:r>
        <w:br w:type="page"/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</w:t>
        <w:tab/>
        <w:tab/>
        <w:tab/>
        <w:tab/>
        <w:t xml:space="preserve">         </w:t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архивный отде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rPr/>
      </w:pPr>
      <w:r>
        <w:rPr>
          <w:szCs w:val="28"/>
        </w:rPr>
        <w:t xml:space="preserve">МФЦ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.С.Краснова, 20968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архивн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5.05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5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5-28T11:27:00Z</dcterms:modified>
  <cp:revision>2</cp:revision>
  <dc:subject/>
  <dc:title> </dc:title>
</cp:coreProperties>
</file>