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4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right="-1"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–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8.04.2021 № 572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 xml:space="preserve"> </w:t>
        <w:tab/>
        <w:tab/>
        <w:t xml:space="preserve">    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Д.С.Востротин</w:t>
      </w:r>
    </w:p>
    <w:p>
      <w:pPr>
        <w:pStyle w:val="TextBody"/>
        <w:spacing w:lineRule="auto" w:line="180"/>
        <w:ind w:hanging="1134"/>
        <w:rPr/>
      </w:pPr>
      <w:r>
        <w:rPr/>
        <w:tab/>
        <w:tab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И.В.Мальцева</w:t>
      </w:r>
    </w:p>
    <w:p>
      <w:pPr>
        <w:pStyle w:val="TextBody"/>
        <w:spacing w:lineRule="auto" w:line="180"/>
        <w:ind w:hanging="1134"/>
        <w:rPr/>
      </w:pPr>
      <w:r>
        <w:rPr/>
        <w:tab/>
        <w:tab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 xml:space="preserve">    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комитета экономики            </w:t>
        <w:tab/>
        <w:tab/>
        <w:tab/>
        <w:t xml:space="preserve">    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hanging="1134"/>
        <w:rPr/>
      </w:pPr>
      <w:r>
        <w:rPr/>
        <w:t>образования</w:t>
        <w:tab/>
        <w:tab/>
        <w:tab/>
        <w:tab/>
        <w:tab/>
        <w:tab/>
        <w:t xml:space="preserve">          </w:t>
        <w:tab/>
        <w:tab/>
        <w:t xml:space="preserve">    М.В.Александр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hanging="426"/>
        <w:jc w:val="both"/>
        <w:rPr/>
      </w:pPr>
      <w:r>
        <w:rPr/>
        <w:t>Рассылка:</w:t>
      </w:r>
    </w:p>
    <w:p>
      <w:pPr>
        <w:pStyle w:val="TextBody"/>
        <w:ind w:left="720" w:hanging="426"/>
        <w:jc w:val="both"/>
        <w:rPr/>
      </w:pPr>
      <w:r>
        <w:rPr/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комитет экономики – 1 экз.</w:t>
      </w:r>
    </w:p>
    <w:p>
      <w:pPr>
        <w:pStyle w:val="TextBody"/>
        <w:ind w:hanging="426"/>
        <w:jc w:val="both"/>
        <w:rPr/>
      </w:pPr>
      <w:r>
        <w:rPr/>
        <w:t>МКУ «Финансовое управление</w:t>
      </w:r>
    </w:p>
    <w:p>
      <w:pPr>
        <w:pStyle w:val="TextBody"/>
        <w:ind w:hanging="426"/>
        <w:rPr/>
      </w:pPr>
      <w:r>
        <w:rPr/>
        <w:t>Снежинского городского округа» – 1 экз.</w:t>
      </w:r>
    </w:p>
    <w:p>
      <w:pPr>
        <w:pStyle w:val="TextBody"/>
        <w:ind w:hanging="426"/>
        <w:jc w:val="both"/>
        <w:rPr/>
      </w:pPr>
      <w:r>
        <w:rPr/>
        <w:t>Управление образования – 1 экз.</w:t>
      </w:r>
    </w:p>
    <w:p>
      <w:pPr>
        <w:pStyle w:val="TextBody"/>
        <w:ind w:hanging="426"/>
        <w:jc w:val="both"/>
        <w:rPr/>
      </w:pPr>
      <w:r>
        <w:rPr/>
        <w:t>Мальцевой И.В. – 1 экз.</w:t>
      </w:r>
    </w:p>
    <w:p>
      <w:pPr>
        <w:pStyle w:val="TextBody"/>
        <w:ind w:hanging="426"/>
        <w:jc w:val="both"/>
        <w:rPr/>
      </w:pPr>
      <w:r>
        <w:rPr/>
        <w:t>газета «Известия Собран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Ермакова, 25888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/>
        <w:t>ДГ 1  27.05.2021</w:t>
      </w:r>
    </w:p>
    <w:p>
      <w:pPr>
        <w:pStyle w:val="Normal"/>
        <w:spacing w:lineRule="auto" w:line="180"/>
        <w:ind w:hanging="1134"/>
        <w:rPr/>
      </w:pPr>
      <w:r>
        <w:rPr/>
        <w:t>780</w:t>
      </w:r>
    </w:p>
    <w:p>
      <w:pPr>
        <w:pStyle w:val="Normal"/>
        <w:spacing w:lineRule="auto" w:line="180"/>
        <w:ind w:hanging="1134"/>
        <w:rPr/>
      </w:pPr>
      <w:r>
        <w:rPr/>
      </w:r>
      <w:r>
        <w:br w:type="page"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________________№________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64 218 665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800 504 866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9 767 371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47 943 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5 769 865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6 483 771,18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175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1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64 218 665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800 504 866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9 767 371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47 943 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5 769 865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6 483 771,18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 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одпрограмма финансируется за счет средств местного 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>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61 355 814,85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13 513 319,65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204 233 936,84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303 28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226 671,18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федерального бюджета – 145 539 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61 355 814,85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13 513 319,65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204 233 936,84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303 28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226 671,18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федерального бюджета – 145 539 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1080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ЛОЖЕНИЕ</w:t>
      </w:r>
    </w:p>
    <w:p>
      <w:pPr>
        <w:pStyle w:val="Normal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710"/>
        <w:gridCol w:w="991"/>
        <w:gridCol w:w="1133"/>
      </w:tblGrid>
      <w:tr>
        <w:trPr>
          <w:trHeight w:val="22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-вии расходного обязатель-ства полномо-чиям Снежинс-кого городского округа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73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условий  для получения детьми дошк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раста с ограниченными возможностями здоровья каче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ррек 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-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зданий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0 803 627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213 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9 233 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60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й для развития частных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 с исп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ем ин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тов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-ч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8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ителей (за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за пр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 и уход за детьми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02 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емей, а также семей, ок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шихся в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жизненной ситуации, в дош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льные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е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3 6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6 66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21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24 930 433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747 19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080 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01 626 1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69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9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75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й помо 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ативных работников ДОУ, внедр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сетевые стандарты про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ий (приобр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ощадок, вырубка опасных деревьев, текущий ремонт огражд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ий, текущий ремонт асф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вого покрыт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ических ресу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тек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щих ремонтов и противопож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64 78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99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)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 –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орг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3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448 22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491 24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93 1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tabs>
          <w:tab w:val="clear" w:pos="720"/>
          <w:tab w:val="left" w:pos="11057" w:leader="none"/>
        </w:tabs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83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44 732 93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080 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 244 732 93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080 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05 652 2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 01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69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2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9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50 385 172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2 598 30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2 84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0 778 8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 725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5 821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ния общего, дополнительного образования и услуг по присм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и уходу в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360 68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589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7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6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 18.11. 2016 № 1575</w:t>
            </w:r>
          </w:p>
        </w:tc>
      </w:tr>
      <w:tr>
        <w:trPr>
          <w:trHeight w:val="17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основного общего, среднего общего 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беспе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ние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ного образования детей в мун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760 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во Дворце твор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907 43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87 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18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0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ного обучения по программам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 служ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3 10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4 2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щим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м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, своем развитии и со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адап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допол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льного 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ования детей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для об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щихся с ог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ными в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546 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5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программ всех напра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федер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а «Успех каждого ребёнка» нац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42 524 12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370 41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141 1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69 77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68 40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46 295 52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 598 7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8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9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86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риальной помощи мо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 специал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МОУ и Д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правленным на целевое обуч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/>
            </w:pPr>
            <w:r>
              <w:rPr>
                <w:sz w:val="16"/>
                <w:szCs w:val="16"/>
              </w:rPr>
              <w:t>сное руководство  педагогическим работникам муниципальных образовательных организаций, реализующих образовательные программы началь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основного общего и среднего общего образова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98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5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698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5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4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рмы, о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ых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3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24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ли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чреждений и Дворца т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ного отбора  муниципальных учреждений - образовательных организаций, реализующих образовательные программы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, с целью развития указанных ла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ия госуд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среднего общег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арственной и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31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5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устройство и ремонты стад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, игровых площадок 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покрытия, установка игр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уборка опасных де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17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657 04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81 65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0 8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0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нной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среды в соответствии с сетевыми ст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локов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9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й среды в обще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8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оставление субсидий на иные цели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м бюджет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ям на об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е материально-технической базы в организациях, осуществляющих образовательную деятельность исключительно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дополнительного образования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й допол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1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та по модер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зации начального общего, основного общего и среднего 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259 94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82 18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88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80 8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80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енных семей и детей с наруш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 здоровья, обучающихся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1 5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  <w:br/>
              <w:t>№ 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9 9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6 767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310 4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19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6 7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000 9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м (молоч-ной продукцией) обучающихся по образовательным программам началь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разования в 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9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6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19 7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50 24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8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32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 310 4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19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6 418 8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71 0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1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0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09 032 43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9 753 0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80 8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80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13 513 319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 233 9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 539 2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2 303 28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2 226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9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65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47 842 4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5 0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8 6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6 09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261 355 81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7 627 48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9 305 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3 186 8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4 766 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01 36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4 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1 062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 64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91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97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987 27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45 73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046 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86 657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25 1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-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6 № 1575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-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я детей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 186 657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925 1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31 5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 173 93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389 01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971 5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299 1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236 0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 253 96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51 70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0 021 9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266 3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182 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68 6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553 5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0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02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322 569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005 25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823 6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2 293 9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210 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Задача 4 Программы:</w:t>
            </w:r>
            <w:r>
              <w:rPr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о-педагогиче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мпл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м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4 52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3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детей-инвалидов в части организ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8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344 52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23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24 8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82 3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-ных, общеобра-зовательных ор-ганизациях, орга-низациях допол-нительного 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зования детей (в том числе в орга-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) оборуд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и возм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№ 1575</w:t>
            </w:r>
          </w:p>
        </w:tc>
      </w:tr>
      <w:tr>
        <w:trPr>
          <w:trHeight w:val="9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ация зданий для доступа инвал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 и других МГН (приспособление входных групп, лестниц, путей движения внутри зданий, зон оказ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помещений и санитарно-гигиени-ческих комнат поручнями, приоб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ку пандусов, подъемников, осн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тактил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-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ов и иных приспособлений и технических средств для всех категорий ин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ов) с целью создания безбар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ерной среды для инклюзивного образования детей-инвалидов, детей с ограниченными возможностями здоровья в дош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ных образо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0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54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3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08 82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 0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 5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6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582 95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23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653 35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23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7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388 96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115 88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793 6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111 5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447 04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2 25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79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7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9 417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FF00"/>
                <w:sz w:val="20"/>
              </w:rPr>
            </w:pPr>
            <w:r>
              <w:rPr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202 30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1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761 86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 89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х,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1 97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 проф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ких конкурсах профессион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по итогам работы за учеб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год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 в области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истем, содержащих данные о конт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е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 734 482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58 20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708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 351 30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975 02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708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3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 708 06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76 93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708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00 504 866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7 375 5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9 767 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3 437 2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5 855 6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943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15 769 86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6 483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64 218 66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16 380 2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69 096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6 120 9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5 712 7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6 873 55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236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470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909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943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5 769 86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483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50 587 35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3 564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15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4 766 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1 27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0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ind w:firstLine="709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567" w:right="1134" w:gutter="0" w:header="0" w:top="156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0"/>
    <w:qFormat/>
    <w:rPr/>
  </w:style>
  <w:style w:type="character" w:styleId="A2">
    <w:name w:val="A2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850" w:hanging="0"/>
      <w:textAlignment w:val="auto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  <w:textAlignment w:val="auto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  <w:textAlignment w:val="auto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4:00Z</dcterms:created>
  <dc:creator>ADMIN</dc:creator>
  <dc:description/>
  <cp:keywords/>
  <dc:language>en-US</dc:language>
  <cp:lastModifiedBy>Катаргина Ольга Олеговна</cp:lastModifiedBy>
  <cp:lastPrinted>2021-05-27T16:56:00Z</cp:lastPrinted>
  <dcterms:modified xsi:type="dcterms:W3CDTF">2021-05-28T12:24:00Z</dcterms:modified>
  <cp:revision>2</cp:revision>
  <dc:subject/>
  <dc:title> </dc:title>
</cp:coreProperties>
</file>