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го регламента предоставления муниципальной услуги «Принятие решения о подготовке документации по планировке территории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6"/>
          <w:szCs w:val="26"/>
        </w:rPr>
        <w:t>с 10.06.2021 по 25.06.2021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30862430"/>
      <w:bookmarkStart w:id="3" w:name="_Hlk30862430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egl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25.06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schegl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Щеглова Светлана Михайловна</cp:lastModifiedBy>
  <dcterms:modified xsi:type="dcterms:W3CDTF">2021-05-29T09:27:00Z</dcterms:modified>
  <cp:revision>4</cp:revision>
  <dc:subject/>
  <dc:title/>
</cp:coreProperties>
</file>