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турнира среди ЗА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95885</wp:posOffset>
            </wp:positionV>
            <wp:extent cx="4199890" cy="58178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6850</wp:posOffset>
            </wp:positionH>
            <wp:positionV relativeFrom="paragraph">
              <wp:posOffset>93980</wp:posOffset>
            </wp:positionV>
            <wp:extent cx="4199890" cy="5817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о силовому экстриму на звание «Самый сильный мужчина» 2011 год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енного</w:t>
      </w:r>
      <w:r>
        <w:rPr/>
        <w:t xml:space="preserve"> памяти директора ФГУП РФЯЦ-ВНИИТФ, 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3"/>
        <w:gridCol w:w="1556"/>
        <w:gridCol w:w="2406"/>
        <w:gridCol w:w="549"/>
        <w:gridCol w:w="549"/>
        <w:gridCol w:w="549"/>
        <w:gridCol w:w="549"/>
        <w:gridCol w:w="549"/>
        <w:gridCol w:w="549"/>
        <w:gridCol w:w="549"/>
        <w:gridCol w:w="549"/>
        <w:gridCol w:w="550"/>
        <w:gridCol w:w="549"/>
        <w:gridCol w:w="549"/>
        <w:gridCol w:w="549"/>
        <w:gridCol w:w="549"/>
        <w:gridCol w:w="549"/>
        <w:gridCol w:w="549"/>
        <w:gridCol w:w="990"/>
      </w:tblGrid>
      <w:tr>
        <w:trPr>
          <w:trHeight w:val="28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918190</wp:posOffset>
                  </wp:positionH>
                  <wp:positionV relativeFrom="paragraph">
                    <wp:posOffset>142240</wp:posOffset>
                  </wp:positionV>
                  <wp:extent cx="4525645" cy="62693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5645" cy="626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ртивный клу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ставитель спортивного клуб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ромысло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 за ви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алл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толбы Самсона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 за ви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алл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Богатырский присед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 за ви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алл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Железная рука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 за ви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алл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ереворот автомобиля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 за ви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ал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Т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ежинс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тынцев Алекс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ра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обо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Т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ежинс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гнатьев Вале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ра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,5к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обо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ангар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ежинс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епский Игор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ра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,5 к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обо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льбрус-team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хгор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багатов Михаи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ра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 к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5 обо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Т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ежинс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ворцов Ники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6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ра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 к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обо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призовое</w:t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Т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ежинс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олков Серг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,9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ра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 к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обо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Т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ежинс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рбина Константи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ра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,5 к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обо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-майора Ломинского Георгия Павлович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: __________________________________  /  Кадочников М.С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Главный судья: _______________________________/Ахлестин П.Н./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3:00Z</dcterms:created>
  <dc:creator>НСПТ</dc:creator>
  <dc:description/>
  <cp:keywords/>
  <dc:language>en-US</dc:language>
  <cp:lastModifiedBy>simakova</cp:lastModifiedBy>
  <cp:lastPrinted>2011-06-13T23:53:00Z</cp:lastPrinted>
  <dcterms:modified xsi:type="dcterms:W3CDTF">2011-06-14T07:43:00Z</dcterms:modified>
  <cp:revision>2</cp:revision>
  <dc:subject/>
  <dc:title>ПРОТОКОЛ </dc:title>
</cp:coreProperties>
</file>