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еречня 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/>
        <w:t xml:space="preserve">В соответствии со статьей 19 Федерального закона от 05.04.2013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             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</w:t>
      </w:r>
      <w:r>
        <w:rPr>
          <w:highlight w:val="yellow"/>
        </w:rPr>
        <w:t>(в ред. от ____ № ___),</w:t>
      </w:r>
      <w:r>
        <w:rPr/>
        <w:t xml:space="preserve"> постановлением администрации Снежинского городского округа </w:t>
      </w:r>
      <w:r>
        <w:rPr>
          <w:highlight w:val="yellow"/>
        </w:rPr>
        <w:t>от ______ № ___</w:t>
      </w:r>
      <w:r>
        <w:rPr/>
        <w:t xml:space="preserve">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)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              (далее – Ведомственный перечень) согласно Приложению 1 к настоящему постано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Установить, что при планировании закупок муниципальными бюджетными, казенными учреждениями, указанными в Приложении 2 к настоящему постановлению, применяется Ведомственный перечень»; 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3. Установить, что настоящее постановление вступает в силу </w:t>
      </w:r>
    </w:p>
    <w:p>
      <w:pPr>
        <w:pStyle w:val="Normal"/>
        <w:rPr/>
      </w:pPr>
      <w:r>
        <w:rPr>
          <w:color w:val="000000"/>
          <w:szCs w:val="28"/>
        </w:rPr>
        <w:t>с момента опубликования и распространяется на правоотношения по формированию плана-графика закупок на 2022 год и плановый период 2023-2024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Признать утратившими силу постановления администрации Снежинского городского округа от 26.06.2020 № 790 «Об утвержде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омственного перечня» с 01 января 2022 года.</w:t>
      </w:r>
    </w:p>
    <w:p>
      <w:pPr>
        <w:pStyle w:val="Normal"/>
        <w:ind w:firstLine="720"/>
        <w:rPr/>
      </w:pPr>
      <w:r>
        <w:rPr>
          <w:szCs w:val="28"/>
        </w:rPr>
        <w:t xml:space="preserve">5. Отделу муниципальных закупок администрации Снежинского городского округа (Беляева Е.И.) разместить Ведомственный перечень               в Единой информационной системе в сфере закупок в течение                                   7 календарных дней со дня подписания настоящего постано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выполнением настоящего постановления возложить  на</w:t>
      </w:r>
      <w:r>
        <w:rPr/>
        <w:t xml:space="preserve"> заместителя главы городского округа Д.С.Востротин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</w:t>
        <w:tab/>
        <w:tab/>
        <w:t xml:space="preserve">   </w:t>
        <w:tab/>
        <w:t xml:space="preserve">          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  </w:t>
        <w:tab/>
        <w:tab/>
        <w:t>Д.С.Востро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в дело - 1 экз.</w:t>
      </w:r>
      <w:r>
        <w:rPr/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муниципальных закупок - 1 экз.</w:t>
      </w:r>
    </w:p>
    <w:p>
      <w:pPr>
        <w:pStyle w:val="Normal"/>
        <w:ind w:left="720" w:hanging="0"/>
        <w:rPr/>
      </w:pPr>
      <w:r>
        <w:rPr>
          <w:szCs w:val="28"/>
        </w:rPr>
        <w:t>отдел организационного и хозяйственного обеспечения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бухгалтерского учета и отчетности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нтрольно-ревизионный отдел  - 1 экз.</w:t>
      </w:r>
    </w:p>
    <w:p>
      <w:pPr>
        <w:pStyle w:val="TextBody"/>
        <w:ind w:left="720" w:hanging="0"/>
        <w:rPr>
          <w:bCs/>
          <w:szCs w:val="28"/>
        </w:rPr>
      </w:pPr>
      <w:r>
        <w:rPr>
          <w:bCs/>
          <w:szCs w:val="28"/>
        </w:rPr>
        <w:t>МБУ «ИНФОРМКОМ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униципальных закупо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.06.202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23"/>
        <w:widowControl/>
        <w:shd w:fill="auto" w:val="clear"/>
        <w:spacing w:lineRule="auto" w:line="180" w:before="0" w:after="0"/>
        <w:ind w:left="100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3"/>
        <w:widowControl/>
        <w:shd w:fill="auto" w:val="clear"/>
        <w:spacing w:lineRule="auto" w:line="180" w:before="0" w:after="0"/>
        <w:ind w:left="9360" w:firstLine="72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23"/>
        <w:widowControl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о</w:t>
      </w:r>
      <w:r>
        <w:rPr>
          <w:sz w:val="28"/>
          <w:szCs w:val="28"/>
        </w:rPr>
        <w:t>т</w:t>
      </w:r>
      <w:r>
        <w:rPr>
          <w:sz w:val="28"/>
          <w:szCs w:val="28"/>
          <w:u w:val="single"/>
          <w:lang w:val="ru-RU"/>
        </w:rPr>
        <w:t xml:space="preserve">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ru-RU"/>
        </w:rPr>
        <w:t xml:space="preserve">                 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/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2"/>
        <w:gridCol w:w="3402"/>
        <w:gridCol w:w="1253"/>
        <w:gridCol w:w="23"/>
        <w:gridCol w:w="1179"/>
        <w:gridCol w:w="2081"/>
        <w:gridCol w:w="1701"/>
        <w:gridCol w:w="1985"/>
        <w:gridCol w:w="184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-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заказчика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</w:t>
            </w:r>
            <w:r>
              <w:rPr>
                <w:sz w:val="18"/>
                <w:szCs w:val="18"/>
                <w:highlight w:val="yellow"/>
              </w:rPr>
              <w:t>_________ № ______</w:t>
            </w:r>
          </w:p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</w:t>
            </w:r>
            <w:r>
              <w:rPr>
                <w:sz w:val="18"/>
                <w:szCs w:val="18"/>
              </w:rPr>
              <w:t>руководителей организаций,  согласно Приложению 2  (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с обоснованием потребности приобретения в пределах выделенных ассигнований на эти цели),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63195</wp:posOffset>
                      </wp:positionV>
                      <wp:extent cx="366395" cy="2165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1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2.5pt;margin-top:12.85pt;width:28.8pt;height:17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BookmanOldStyle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BookmanOldStyle"/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BookmanOldStyle"/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 xml:space="preserve">Предельная це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BookmanOldStyle"/>
                <w:rFonts w:eastAsia="Calibri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6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 xml:space="preserve">для </w:t>
            </w:r>
            <w:r>
              <w:rPr>
                <w:rStyle w:val="2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работников, замещающих высшие должности муниципальной службы;</w:t>
            </w:r>
            <w:r>
              <w:rPr>
                <w:rStyle w:val="2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работников контрольно-ревизионной, финансово-экономической, градостроительной сферы (с обоснованием потребности приобретения в пределах выделенных ассигнований на эти цели); руководителей организаций, согласно Приложению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Не более 100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для руководителей структурных подразделений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18"/>
                <w:szCs w:val="18"/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18"/>
                <w:szCs w:val="18"/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eastAsia="Calibri"/>
                <w:sz w:val="18"/>
                <w:szCs w:val="18"/>
                <w:highlight w:val="yellow"/>
              </w:rPr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Не бол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eastAsia="Calibri"/>
                <w:sz w:val="18"/>
                <w:szCs w:val="18"/>
                <w:highlight w:val="yellow"/>
              </w:rPr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Не более 80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rFonts w:eastAsia="Calibri"/>
                <w:sz w:val="18"/>
                <w:szCs w:val="18"/>
                <w:highlight w:val="yellow"/>
                <w:shd w:fill="FFFFFF" w:val="clear"/>
              </w:rPr>
              <w:t>для остальных категорий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18"/>
                <w:szCs w:val="18"/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18"/>
                <w:szCs w:val="18"/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eastAsia="Calibri"/>
                <w:sz w:val="18"/>
                <w:szCs w:val="18"/>
                <w:highlight w:val="yellow"/>
              </w:rPr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Style w:val="2"/>
                <w:rFonts w:eastAsia="Calibri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eastAsia="Calibri"/>
                <w:sz w:val="18"/>
                <w:szCs w:val="18"/>
                <w:highlight w:val="yellow"/>
              </w:rPr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Не более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Style w:val="2"/>
                <w:rFonts w:eastAsia="Calibri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eastAsia="Calibri"/>
                <w:sz w:val="18"/>
                <w:szCs w:val="18"/>
                <w:highlight w:val="yellow"/>
              </w:rPr>
            </w:pPr>
            <w:r>
              <w:rPr>
                <w:rStyle w:val="2"/>
                <w:rFonts w:eastAsia="Calibri"/>
                <w:sz w:val="18"/>
                <w:szCs w:val="18"/>
                <w:highlight w:val="yellow"/>
              </w:rPr>
              <w:t>Не более 6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риложению 2</w:t>
            </w:r>
            <w:r>
              <w:rPr>
                <w:sz w:val="18"/>
                <w:szCs w:val="18"/>
              </w:rPr>
              <w:t xml:space="preserve">; работников градостроительной сферы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436245</wp:posOffset>
                      </wp:positionV>
                      <wp:extent cx="457200" cy="381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35pt;margin-top:-34.35pt;width:35.95pt;height:29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</w:tr>
      <w:tr>
        <w:trPr>
          <w:trHeight w:val="4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служебных целях для работников, замещающих высшие должности муниципальной службы; руководителей организаций согласно Приложению 2</w:t>
            </w:r>
            <w:r>
              <w:rPr>
                <w:sz w:val="18"/>
                <w:szCs w:val="18"/>
              </w:rPr>
              <w:t>;  работников контрольно-ревизионной, финансово-экономической сферы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2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всех категорий работник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для  работников, замещающих высшие должности муниципальной службы; работников контрольно-ревизионной, финансово-экономической, градостроительной сферы (с обоснованием потребности приобретения в пределах выделенных ассигнований на эти цели); руководителей организаций, согласно Приложению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для руководителей структурных подразделений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18"/>
                <w:szCs w:val="18"/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18"/>
                <w:szCs w:val="18"/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7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для остальных категорий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18"/>
                <w:szCs w:val="18"/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18"/>
                <w:szCs w:val="18"/>
                <w:highlight w:val="yellow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6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в служебных целях для всех категорий работников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для  работников, замещающих высшие должности муниципальной службы; работников контрольно-ревизионной, финансово-экономической, градостроительной сферы (с обоснованием потребности приобретения в пределах выделенных ассигнований на эти цели); руководителей организаций, согласно Приложению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для руководителей структурных подразделений администрации;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4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для остальных категорий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3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служебных целях для работников, замещающих высшие должности муниципальной службы; руководителей организаций согласно Приложению 2;  работников контрольно-ревизионной, финансово-экономической, градостроительной сферы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spacing w:lineRule="auto" w:line="180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8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в служебных целях для всех категорий работников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2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руководителей организаций согласно Приложению 2; руководителей структурных подразделений администраци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30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для всех категорий работников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5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 согласно Приложению 2; работников градостроительной сферы; руководителей структурных подразделений администрации 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 более 15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ля руководителей организаций  согласно Приложению 2;  руководителей структурных подразделений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согласно Приложению 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риложению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согласно Приложению 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согласно Приложению 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для руководителей организаций согласно Приложению 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- искусственная кожа. Возможные значения мебельный (искусственный) мех, искусственная замш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2460</wp:posOffset>
                      </wp:positionH>
                      <wp:positionV relativeFrom="paragraph">
                        <wp:posOffset>-664845</wp:posOffset>
                      </wp:positionV>
                      <wp:extent cx="381000" cy="360045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9.8pt;margin-top:-52.35pt;width:29.95pt;height:28.3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 руководителей организаций  согласно Приложению 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ельное значение - искусствен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26260</wp:posOffset>
                      </wp:positionH>
                      <wp:positionV relativeFrom="paragraph">
                        <wp:posOffset>-512445</wp:posOffset>
                      </wp:positionV>
                      <wp:extent cx="38100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3.8pt;margin-top:-40.35pt;width:29.95pt;height:23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л</w:t>
            </w: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highlight w:val="yellow"/>
                <w:lang w:val="ru-RU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более </w:t>
            </w:r>
            <w:r>
              <w:rPr>
                <w:rFonts w:eastAsia="Calibri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более </w:t>
            </w:r>
            <w:r>
              <w:rPr>
                <w:rFonts w:eastAsia="Calibri"/>
                <w:sz w:val="18"/>
                <w:szCs w:val="18"/>
                <w:highlight w:val="yellow"/>
              </w:rPr>
              <w:t>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60" w:after="360"/>
              <w:ind w:hanging="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согласно Приложению 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highlight w:val="yellow"/>
                <w:lang w:val="ru-RU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едоставления автомобиля потребител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9130</wp:posOffset>
                      </wp:positionH>
                      <wp:positionV relativeFrom="paragraph">
                        <wp:posOffset>-436245</wp:posOffset>
                      </wp:positionV>
                      <wp:extent cx="4572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1.9pt;margin-top:-34.35pt;width:35.95pt;height:23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более </w:t>
            </w:r>
            <w:r>
              <w:rPr>
                <w:rFonts w:eastAsia="Calibri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более </w:t>
            </w:r>
            <w:r>
              <w:rPr>
                <w:rFonts w:eastAsia="Calibri"/>
                <w:sz w:val="18"/>
                <w:szCs w:val="18"/>
                <w:highlight w:val="yellow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60" w:after="360"/>
              <w:ind w:hanging="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  <w:r>
              <w:rPr>
                <w:rFonts w:eastAsia="Calibri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более </w:t>
            </w:r>
            <w:r>
              <w:rPr>
                <w:rFonts w:eastAsia="Calibri"/>
                <w:sz w:val="18"/>
                <w:szCs w:val="18"/>
                <w:highlight w:val="yellow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согласно Приложение 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2</w:t>
            </w:r>
          </w:p>
        </w:tc>
      </w:tr>
      <w:tr>
        <w:trPr>
          <w:trHeight w:val="3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(лимитная/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согласно Приложению 2;  руководителей структурных подразделений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61.2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highlight w:val="yellow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Пояснения по требуемой услуг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слуга связи для ноутбуко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для работников, замещающих высшие должности муниципальной службы; для руководителей организаций согласно Приложению 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слуга связи для планшетных компьютеро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для работников, замещающих высшие должности муниципальной службы; для руководителей организаций согласно Приложению 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61.20.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Пояснения по требуемой услуг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слуга связи для ноутбуко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для работников, замещающих высшие должности муниципальной службы; для руководителей организаций согласно Приложению 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слуга связи для планшетных компьютеро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для работников, замещающих высшие должности муниципальной службы; для руководителей организаций согласно Приложению 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 более 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7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согласно Приложению 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5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2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ехническими требованиям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Общая сумма выплат по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21640" cy="30353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3" t="-19726" r="-843" b="-19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035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2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highlight w:val="yellow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 по исходным данным  Муниципального бюджетного учреждения  «ИНФОРМКОМ»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02.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</w:rPr>
                <w:t>Услуги по технической поддержке информационных технологий</w:t>
              </w:r>
            </w:hyperlink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Качество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оказываться с надлежащим качеством, обеспечивающим работоспособность системы в рамках функциональности, приведенной в документации к систем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Объем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 основании потребности в оказании услуг в пределах выделенных ассигнований на эти цел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яется в соответствии со статьей 22 Федерального зак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5.04.2013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-ФЗ</w:t>
            </w:r>
          </w:p>
        </w:tc>
      </w:tr>
      <w:tr>
        <w:trPr/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пределен по исходным данным  администрации города Снежинск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hd w:fill="FFFFFF" w:val="clear"/>
              </w:rPr>
              <w:t>71.11.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и по территориальному планированию и планировке территории городских поселений, округ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  <w:highlight w:val="yellow"/>
              </w:rPr>
            </w:pPr>
            <w:r>
              <w:rPr>
                <w:rStyle w:val="212pt"/>
                <w:sz w:val="18"/>
                <w:szCs w:val="18"/>
              </w:rPr>
              <w:t>Качество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и утверждение градостроительной документации осуществляется в соответствии с Градостроительным кодексом Российской Федерации от 29.12.2004 № 190-ФЗ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  <w:highlight w:val="yellow"/>
              </w:rPr>
            </w:pPr>
            <w:r>
              <w:rPr>
                <w:rStyle w:val="212pt"/>
                <w:sz w:val="18"/>
                <w:szCs w:val="18"/>
              </w:rPr>
              <w:t>Объем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 основании потребности в оказании услуг в пределах выделенных ассигнований на эти цел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  <w:highlight w:val="yellow"/>
              </w:rPr>
            </w:pPr>
            <w:r>
              <w:rPr>
                <w:rStyle w:val="212pt"/>
                <w:sz w:val="18"/>
                <w:szCs w:val="18"/>
              </w:rPr>
              <w:t>Срок гарантии на оказан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составляет 24 месяца с даты подписания акта сдачи-приемки оказанных услуг и распространяется на весь объем оказанных услуг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  <w:highlight w:val="yellow"/>
              </w:rPr>
            </w:pPr>
            <w:r>
              <w:rPr>
                <w:rStyle w:val="212pt"/>
                <w:sz w:val="18"/>
                <w:szCs w:val="18"/>
              </w:rPr>
              <w:t>Требования по защите сведений, составляющих государственную тай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сведений, составляющих государственную тайну, при оказании услуг по осуществляется в соответствии со ст. 17 Федерального закона Российской Федерации от 21 июля 1993 года №5485-1«О государственной тайне», п. 8 Инструкции по обеспечению режима секретности в Российской Федерации, утверждённой Постановлением Правительства Российской Федерации от 05.01.2004  № 3-1, п. 8-15 Приказа Министерства                        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</w:t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180"/>
        <w:rPr/>
      </w:pPr>
      <w:r>
        <w:rPr>
          <w:rFonts w:cs="Times New Roman"/>
          <w:szCs w:val="28"/>
        </w:rPr>
        <w:t xml:space="preserve">            </w:t>
      </w:r>
      <w:r>
        <w:rPr>
          <w:rFonts w:cs="Arial"/>
          <w:szCs w:val="28"/>
        </w:rPr>
        <w:tab/>
        <w:tab/>
        <w:tab/>
        <w:tab/>
        <w:tab/>
        <w:tab/>
        <w:tab/>
        <w:t xml:space="preserve">ПРИЛОЖЕНИЕ 2  </w:t>
      </w:r>
    </w:p>
    <w:p>
      <w:pPr>
        <w:pStyle w:val="Normal"/>
        <w:spacing w:lineRule="auto" w:line="180"/>
        <w:ind w:left="4320" w:firstLine="720"/>
        <w:rPr>
          <w:rFonts w:cs="Arial"/>
          <w:szCs w:val="28"/>
        </w:rPr>
      </w:pPr>
      <w:r>
        <w:rPr>
          <w:rFonts w:cs="Arial"/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 xml:space="preserve">Снежинского городского округа </w:t>
      </w:r>
    </w:p>
    <w:p>
      <w:pPr>
        <w:pStyle w:val="Normal"/>
        <w:ind w:left="5040" w:hanging="0"/>
        <w:rPr>
          <w:rFonts w:cs="Arial"/>
          <w:szCs w:val="28"/>
          <w:u w:val="single"/>
        </w:rPr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от</w:t>
      </w:r>
      <w:r>
        <w:rPr>
          <w:rFonts w:cs="Arial"/>
          <w:szCs w:val="28"/>
          <w:u w:val="single"/>
        </w:rPr>
        <w:t xml:space="preserve">                       </w:t>
      </w:r>
      <w:r>
        <w:rPr>
          <w:rFonts w:cs="Arial"/>
          <w:szCs w:val="28"/>
        </w:rPr>
        <w:t>№</w:t>
      </w:r>
      <w:r>
        <w:rPr>
          <w:rFonts w:cs="Arial"/>
          <w:szCs w:val="28"/>
          <w:u w:val="single"/>
        </w:rPr>
        <w:t xml:space="preserve">                  </w:t>
      </w:r>
    </w:p>
    <w:p>
      <w:pPr>
        <w:pStyle w:val="Normal"/>
        <w:spacing w:lineRule="auto" w:line="180"/>
        <w:rPr/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Администрация города Снежинска</w:t>
      </w:r>
      <w:r>
        <w:rPr>
          <w:rFonts w:cs="Arial"/>
          <w:szCs w:val="28"/>
          <w:lang w:val="en-US"/>
        </w:rPr>
        <w:t>;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/>
        <w:t>Муниципальное бюджетное учреждение «ИНФОРМКОМ»</w:t>
      </w:r>
    </w:p>
    <w:p>
      <w:pPr>
        <w:pStyle w:val="Normal"/>
        <w:spacing w:lineRule="auto" w:line="18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help-tender.ru/okpd2.asp?id=62.02.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13:00Z</dcterms:created>
  <dc:creator>ADMIN</dc:creator>
  <dc:description/>
  <cp:keywords/>
  <dc:language>en-US</dc:language>
  <cp:lastModifiedBy>Беляева Елена Ивановна</cp:lastModifiedBy>
  <cp:lastPrinted>2020-06-25T10:07:00Z</cp:lastPrinted>
  <dcterms:modified xsi:type="dcterms:W3CDTF">2021-06-15T05:16:00Z</dcterms:modified>
  <cp:revision>61</cp:revision>
  <dc:subject/>
  <dc:title> </dc:title>
</cp:coreProperties>
</file>