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нежинского городского округа «Об утверждении нормативных затрат на обеспечение функций администрации города Снежинск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  <w:t xml:space="preserve">Настоящий проект постановления администрации Снежинского городского округа «Об утверждении нормативных затрат на обеспечение функций администрации города Снежинска»  разработан в целях реализации положе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оссийской Федерации от 13.10.2014 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я администрации Снежинского городского округа от 07.06.2017  №769  «О 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(в ред. от _______ №___), постановлением администрации города Снежинска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</w:t>
      </w:r>
      <w:r>
        <w:rPr>
          <w:sz w:val="28"/>
          <w:highlight w:val="yellow"/>
        </w:rPr>
        <w:t>(в ред. от ____№___)</w:t>
      </w:r>
      <w:r>
        <w:rPr>
          <w:sz w:val="28"/>
        </w:rPr>
        <w:t xml:space="preserve"> с учетом изменений, вносимых в указанные правила в 2021 году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ект постановления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 с 16.06.2020 г. по 23.06.2020 г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456770, Челябинская обла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нежинск, ул. Свердлова,24, каб.318, отдел муниципальных закупок администрации города Снежинск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munzakaz@snzadm.ru</w:t>
        </w:r>
      </w:hyperlink>
      <w:r>
        <w:rPr>
          <w:sz w:val="28"/>
          <w:szCs w:val="28"/>
        </w:rPr>
        <w:t>, контактный телефон: 8(35146) 9-20-9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актное лицо: Беляева Еле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zakaz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2:00Z</dcterms:created>
  <dc:creator>Vasilyeva</dc:creator>
  <dc:description/>
  <cp:keywords/>
  <dc:language>en-US</dc:language>
  <cp:lastModifiedBy>Беляева Елена Ивановна</cp:lastModifiedBy>
  <cp:lastPrinted>2017-06-08T15:06:00Z</cp:lastPrinted>
  <dcterms:modified xsi:type="dcterms:W3CDTF">2021-06-15T05:48:00Z</dcterms:modified>
  <cp:revision>21</cp:revision>
  <dc:subject/>
  <dc:title>Пояснительная записка</dc:title>
</cp:coreProperties>
</file>