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jpeg" ContentType="image/jpeg"/>
  <Override PartName="/word/media/image50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</w:t>
      </w:r>
    </w:p>
    <w:p>
      <w:pPr>
        <w:pStyle w:val="Normal"/>
        <w:rPr/>
      </w:pPr>
      <w:r>
        <w:rPr/>
        <w:t xml:space="preserve">о нормировании в сфере закупок для обеспечения нужд города Снежинска, содержанию указанных актов и обеспечению их исполнения» (в ред. </w:t>
      </w:r>
    </w:p>
    <w:p>
      <w:pPr>
        <w:pStyle w:val="Normal"/>
        <w:rPr/>
      </w:pPr>
      <w:r>
        <w:rPr>
          <w:highlight w:val="yellow"/>
        </w:rPr>
        <w:t>от ______ № ___),</w:t>
      </w:r>
      <w:r>
        <w:rPr/>
        <w:t xml:space="preserve">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</w:t>
      </w:r>
    </w:p>
    <w:p>
      <w:pPr>
        <w:pStyle w:val="Normal"/>
        <w:rPr/>
      </w:pPr>
      <w:r>
        <w:rPr/>
        <w:t xml:space="preserve">с правом юридического лица, в том числе подведомственных им казенных учреждений» </w:t>
      </w:r>
      <w:r>
        <w:rPr>
          <w:highlight w:val="yellow"/>
        </w:rPr>
        <w:t>(в ред. от ____ № ___)</w:t>
      </w:r>
      <w:r>
        <w:rPr/>
        <w:t xml:space="preserve"> (далее – Правила определения нормативных затрат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rPr>
          <w:szCs w:val="28"/>
        </w:rPr>
        <w:t xml:space="preserve">Данные для определения нормативных затрат на обеспечение функций администрации города Снежинска»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момента опубликования и распространяется на правоотношения по формированию плана-графика закупок на 2022 год и плановый период 2023-2024 гг.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остановление администрации Снежинского городского округа от 26.06.2020 № 781 «Об утверждении нормативных затрат на обеспечение функций администрации города Снежинска» с 01.01.2022. </w:t>
      </w:r>
    </w:p>
    <w:p>
      <w:pPr>
        <w:pStyle w:val="Normal"/>
        <w:ind w:firstLine="709"/>
        <w:rPr/>
      </w:pPr>
      <w:r>
        <w:rPr>
          <w:szCs w:val="28"/>
        </w:rPr>
        <w:t>4. Отделу муниципального закупок администрации (Беляева Е.И.)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-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.06.20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bookmarkStart w:id="0" w:name="_Hlk74228325"/>
      <w:bookmarkEnd w:id="0"/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bookmarkStart w:id="1" w:name="_Hlk74228376"/>
      <w:r>
        <w:rPr>
          <w:szCs w:val="28"/>
        </w:rPr>
        <w:t xml:space="preserve">ПРИЛОЖЕНИЕ </w:t>
      </w:r>
      <w:bookmarkEnd w:id="1"/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bookmarkStart w:id="2" w:name="_Hlk74228367"/>
      <w:r>
        <w:rPr>
          <w:szCs w:val="28"/>
        </w:rPr>
        <w:t xml:space="preserve">к постановлению администрации </w:t>
      </w:r>
      <w:bookmarkEnd w:id="2"/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bookmarkStart w:id="3" w:name="_Hlk74228387"/>
      <w:r>
        <w:rPr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  <w:shd w:fill="FFFFFF" w:val="clear"/>
        </w:rPr>
      </w:pPr>
      <w:bookmarkEnd w:id="3"/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bookmarkStart w:id="4" w:name="_Hlk74228436"/>
      <w:bookmarkStart w:id="5" w:name="_Hlk74228401"/>
      <w:r>
        <w:rPr>
          <w:szCs w:val="28"/>
        </w:rPr>
        <w:t>от __________</w:t>
      </w:r>
      <w:r>
        <w:rPr>
          <w:szCs w:val="28"/>
          <w:u w:val="single"/>
        </w:rPr>
        <w:t xml:space="preserve">   </w:t>
      </w:r>
      <w:r>
        <w:rPr>
          <w:szCs w:val="28"/>
        </w:rPr>
        <w:t>№__</w:t>
      </w:r>
      <w:bookmarkEnd w:id="4"/>
      <w:r>
        <w:rPr>
          <w:szCs w:val="28"/>
        </w:rPr>
        <w:t>____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</w:t>
      </w:r>
      <w:bookmarkEnd w:id="5"/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  <w:bookmarkStart w:id="6" w:name="_Hlk74228325"/>
      <w:bookmarkStart w:id="7" w:name="_Hlk74228325"/>
      <w:bookmarkEnd w:id="7"/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администрации города Снежинска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3828"/>
        <w:gridCol w:w="3828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величение количества абонентских номеров при наличии технической возможности подсоедин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международных телефонны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местных телефонных соединений,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-2562860</wp:posOffset>
                      </wp:positionV>
                      <wp:extent cx="30480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4.2pt;margin-top:-201.8pt;width:23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-2874645</wp:posOffset>
                      </wp:positionV>
                      <wp:extent cx="91440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5pt;margin-top:-226.35pt;width:71.95pt;height:4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-2950845</wp:posOffset>
                      </wp:positionV>
                      <wp:extent cx="914400" cy="609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5pt;margin-top:-232.35pt;width:71.95pt;height:4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абонентских номер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лужебных междугородних переговора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оответствии с норматив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-2082165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4pt;margin-top:-163.95pt;width:35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каналов доступа к сети «Интернет»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организованных цифровых потоках в пределах выделенных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иным услугам связ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ремонте вычислительной техник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оборудования по обеспечению безопасности информ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 в пределах выделенных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локальных вычислительных сетей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систем бесперебойного питания в год определяется служебной необходимостью, с учетом  данных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0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иной оргтехники в год  определяется техническим состоянием и сроком эксплуат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приобретению простых (неисключительных) лиценз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чение финансового года могут дополнительно заключаться  контрак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указанные цели в пределах 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провождению справочно-правовых систем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сопровождению справочно-правовых систем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опровождению справочно-правовых систе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простых (неисключительных) лицензий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услуги по  сопровождению и приобретению иного программного обеспечения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проведение аттестационных, провероч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рганизации системы защиты 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оведению аттестации информационных  систем персональных данных, рабочих ме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оведение аттестации определяется требованиями вышестоящих органов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щиты информации и др.,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на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почтовых отправле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, а так же пользование ячейкой абонементного почтового шкафа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льдъегерская связь, правительственная телефонная связь – затраты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го количества листов (пакетов) исходящей информации, а так же количества абонентских установок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еревозки (транспортировки) грузов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договору на найм жилого помещ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ериод коман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коммунальные услуги определяется исходя из потребности в объеме коммунальных услуг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коммунальных услугах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810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80880"/>
                                <a:chOff x="0" y="0"/>
                                <a:chExt cx="60948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0pt" coordorigin="0,0" coordsize="960,600">
                      <v:rect id="shape_0" stroked="f" o:allowincell="t" style="position:absolute;left:0;top:0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плоэнергии на отопление зданий, помещений и соору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ячей воде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тведен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й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площадь, определенная в соответств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 порядком закрепл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использования находящих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машино-мест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часов аренды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день i-го оборудования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условных установок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бъекте и количество часов охраны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целях соблюдения нормативных предписаний, а так же в целях определения технического состояния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им объемам вывоза ТБО в пределах выделенных ассигнований. Допускается увелич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индивидуального теплового пункта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 на подготовку отопительной системы к зимне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единиц электрооборудования определяется техническ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и цели. Дополн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блюдения нормативных предпис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 же в целях определения технического состояния и т.д.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транспортных средств определяю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фактического количества авто-транспортных средств и их износа,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хническом обслужива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6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й ремонт систем видеонаблюдения определяются исходя из количества обслуживаемых устройств в составе систе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технической необходимостью в техническом обслуживании и ремонт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едоставлению покопийной печати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Допускается увеличение или уменьшение объемных показателе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 6 Правил определения нормативных затрат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 не выше значения расчетной нормативной численности, установленной Положение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О Порядке определения объема ассигнований  по фонду оплаты труда работников органов местного самоуправления города Снежинска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диспансеризацию определяе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</w:t>
            </w:r>
          </w:p>
        </w:tc>
      </w:tr>
      <w:tr>
        <w:trPr>
          <w:trHeight w:val="43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олисов обязательн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Всего затраты определяются количеством транспортных средств, с учетом данных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фактического количества авто-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на основании сводного сметного расчета стоимости строительства, разработанн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оответствии с методикам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разработку проектной документации может осуществляться оплата иных услуг, продуктов, дополнительных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 относящихся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финансовое обеспечение строительства, реконструк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ом числе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элементами реставрации), технического перевооружения объектов капитального строительств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>
          <w:trHeight w:val="38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1 сканер офисный формата А4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) 1 калькулятор на каждого руководителя и  специалиста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) 1 телефонный аппарат на каждого руководителя и  специалиста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дополнительно 1 телефонный аппарат для обеспечения замены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потоковый сканер на учреждение, структурное подразделение,  общий отдел администрации для рабо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цветной МФУ для рабо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оборуд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транспортных средств определяется в соответствии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4"/>
          <w:szCs w:val="24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922"/>
        <w:gridCol w:w="3733"/>
        <w:gridCol w:w="3402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онитор на одно рабочее место (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расчетной численности рабо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мониторов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, в пределах выделенных ассигнований, на эти цели может приобретать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структурное подразделение дополнительный подменный монитор  для обеспечения замены на время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системных блоков 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 в пределах выделенных ассигнований на эти цели может приобретать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структурное подразделение дополнительный подменный системный блок для обеспечения замен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 запасных частей для вычислительной техники потребност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 носителей информации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расходных материалов, запчаст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оргтехник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работников администрации приведен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аблице 1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.ч. затрат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материалов, товаров, принадлежносте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определяются служебн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8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8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i-й должности, не превышающее предельное количество рабочих станций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16"/>
          <w:szCs w:val="16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*) В соответствии с разделом </w:t>
      </w: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sz w:val="24"/>
          <w:szCs w:val="24"/>
          <w:highlight w:val="yellow"/>
          <w:shd w:fill="FFFFFF" w:val="clear"/>
        </w:rPr>
        <w:t>от _______ № ____)</w:t>
      </w:r>
    </w:p>
    <w:p>
      <w:pPr>
        <w:pStyle w:val="Normal"/>
        <w:overflowPunct w:val="true"/>
        <w:autoSpaceDE w:val="tru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28800" cy="77406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74000"/>
                                <a:chOff x="0" y="0"/>
                                <a:chExt cx="1828800" cy="774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77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27360"/>
                                  <a:ext cx="500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241200"/>
                                  <a:ext cx="1414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56400"/>
                                  <a:ext cx="130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34640"/>
                                  <a:ext cx="820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17000"/>
                                  <a:ext cx="132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69840"/>
                                  <a:ext cx="133668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Х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0.95pt" coordorigin="0,0" coordsize="2880,1219">
                      <v:rect id="shape_0" stroked="f" o:allowincell="t" style="position:absolute;left:0;top:0;width:2879;height:1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71;top:43;width:78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380;width:222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561;width:204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212;width:128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184;width:207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10;width:2104;height:1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вывоз твердых бытовых отходов определяется исходя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им объемам вывоза ТБО в пределах выделенных ассигнований. Допускается увелич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  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одарочной, сувенирной, ритуальной, цветочной, специальной продукции, представительских расходах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  <w:bookmarkStart w:id="9" w:name="_Hlk74229091"/>
      <w:bookmarkStart w:id="10" w:name="_Hlk74229091"/>
      <w:bookmarkEnd w:id="10"/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Cs w:val="28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b/>
          <w:b/>
          <w:strike/>
          <w:sz w:val="24"/>
          <w:szCs w:val="24"/>
          <w:shd w:fill="FFFFFF" w:val="clear"/>
        </w:rPr>
      </w:pPr>
      <w:r>
        <w:rPr>
          <w:b/>
          <w:strike/>
          <w:sz w:val="24"/>
          <w:szCs w:val="24"/>
          <w:shd w:fill="FFFFFF" w:val="clear"/>
        </w:rPr>
      </w:r>
    </w:p>
    <w:tbl>
      <w:tblPr>
        <w:tblW w:w="9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82"/>
        <w:gridCol w:w="260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год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коро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на склей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для записи 9*9*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60 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80 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для бумаг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  глянцев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, пачка 500 л.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и 0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и 0,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15мм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у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25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– дом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ш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5 мм автоматиче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7 мм автоматиче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-файл А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ие заклад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 П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-карандаш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-гвоздики цвет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корр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ш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горизонтальны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д/до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4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.этикеток 45*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.этикеток 50*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(для сшивания документ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50мм А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/бумаг с завязк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нопке А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на молнии А4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прозрачная обы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о скоросшивател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упак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арандашей и руч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увлажняющ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к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крас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пиши-стирай гелевая чер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пиши-стирай шариковая синя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9ммх33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50 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 с отверсти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руч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ил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А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упак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А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упа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пит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ш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bookmarkStart w:id="11" w:name="_Hlk74236294"/>
      <w:bookmarkEnd w:id="11"/>
      <w:r>
        <w:rPr>
          <w:sz w:val="24"/>
          <w:szCs w:val="24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bookmarkStart w:id="12" w:name="_Hlk74229091"/>
      <w:bookmarkStart w:id="13" w:name="_Hlk74236294"/>
      <w:bookmarkEnd w:id="12"/>
      <w:bookmarkEnd w:id="13"/>
      <w:r>
        <w:rPr>
          <w:sz w:val="20"/>
          <w:shd w:fill="FFFFFF" w:val="clear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bookmarkStart w:id="14" w:name="_Hlk74236037"/>
      <w:r>
        <w:rPr>
          <w:szCs w:val="28"/>
          <w:shd w:fill="FFFFFF" w:val="clear"/>
        </w:rPr>
        <w:t>Таблица 2</w:t>
      </w:r>
      <w:bookmarkEnd w:id="14"/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bookmarkStart w:id="15" w:name="_Hlk74236020"/>
      <w:bookmarkEnd w:id="15"/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  <w:bookmarkStart w:id="16" w:name="_Hlk74236020"/>
      <w:bookmarkStart w:id="17" w:name="_Hlk74236020"/>
      <w:bookmarkEnd w:id="17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  <w:gridCol w:w="2693"/>
        <w:gridCol w:w="297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ресло для каждого  специалиста, стулья для посетителей – по необходимости, но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менее  1 на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необходимости кабинеты комплектуются столами для посетителей, угловыми секторами, тумбам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 оргтехнику и для бума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hyperlink" Target="consultantplus://offline/ref=D354802B7D0C824FED35FDE26B0F39D813E0BDA0758CA5E134B3068AD7DF51D6D7176A3DC293BDE0C7REM" TargetMode="External"/><Relationship Id="rId62" Type="http://schemas.openxmlformats.org/officeDocument/2006/relationships/hyperlink" Target="consultantplus://offline/ref=D354802B7D0C824FED35FDE26B0F39D813E0BDA0758CA5E134B3068AD7DF51D6D7176A3DC293BDE0C7REM" TargetMode="External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1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hyperlink" Target="consultantplus://offline/ref=D354802B7D0C824FED35FDE26B0F39D813E1BFA17889A5E134B3068AD7DF51D6D7176A3DC293BFE1C7REM" TargetMode="External"/><Relationship Id="rId83" Type="http://schemas.openxmlformats.org/officeDocument/2006/relationships/image" Target="media/image77.wmf"/><Relationship Id="rId84" Type="http://schemas.openxmlformats.org/officeDocument/2006/relationships/image" Target="media/image48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4:00Z</dcterms:created>
  <dc:creator>ADMIN</dc:creator>
  <dc:description/>
  <cp:keywords/>
  <dc:language>en-US</dc:language>
  <cp:lastModifiedBy>Беляева Елена Ивановна</cp:lastModifiedBy>
  <cp:lastPrinted>2021-06-15T09:39:00Z</cp:lastPrinted>
  <dcterms:modified xsi:type="dcterms:W3CDTF">2021-06-15T04:58:00Z</dcterms:modified>
  <cp:revision>5</cp:revision>
  <dc:subject/>
  <dc:title> </dc:title>
</cp:coreProperties>
</file>