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    »  __________ 2021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sz w:val="24"/>
          <w:szCs w:val="24"/>
        </w:rPr>
        <w:t>Об утверждении нормативных затрат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 от 05.04.2013          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 (в ред. от _______ №___), постановлением администрации Снежинского городского округа 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 подведомственных им казенных учреждений» (в ред. от ____ № ___)  (далее – Правила определения нормативных затра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нормативные затраты на обеспечение функций муниципального казённого учреждения «Управления образования администрации города Снежинска»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прочие нормативные затраты на обеспечение функций Управления образования, исходное значение для которых не определено «Данными для определения нормативных затраты на обеспечение функций Управления образования, определяются с учетом Правил определения нормативных затрат в пределах выделенных ассиг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знать утратившим силу с 01 января 2022 года приказ Управления образования от 30.06.2020 г. № 236 «Об утверждении нормативных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едущему юрисконсульту Управления образования Беспаловой Т.А. разместить нормативные затраты в Единой информационной системе в сфере закупок в течение 7 календарных дней со дня подписания настоящего приказ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 xml:space="preserve">                   М.В.Александро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отдела </w:t>
        <w:tab/>
        <w:tab/>
        <w:tab/>
        <w:tab/>
        <w:tab/>
        <w:tab/>
        <w:t>А.И. Куварзи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Беспалова Т.А. 37350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bookmarkStart w:id="0" w:name="_Hlk74228436"/>
      <w:bookmarkStart w:id="1" w:name="_Hlk74228401"/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   №__</w:t>
      </w:r>
      <w:bookmarkEnd w:id="0"/>
      <w:r>
        <w:rPr>
          <w:rFonts w:cs="Arial"/>
          <w:sz w:val="24"/>
          <w:szCs w:val="24"/>
        </w:rPr>
        <w:t>____</w:t>
      </w:r>
      <w:bookmarkEnd w:id="1"/>
      <w:r>
        <w:rPr>
          <w:szCs w:val="28"/>
          <w:u w:val="single"/>
        </w:rPr>
        <w:t xml:space="preserve">     </w:t>
      </w:r>
      <w:r>
        <w:rPr>
          <w:szCs w:val="28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ННЫЕ ДЛЯ ОПРЕДЕЛЕНИЯ НОРМАТИВНЫХ ЗАТРАТ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еспечение функций муниципального казённого учреждения «Управление образования администрации Снежи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3686"/>
        <w:gridCol w:w="141"/>
        <w:gridCol w:w="4253"/>
        <w:gridCol w:w="142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фор-мулы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*</w:t>
            </w:r>
            <w:r>
              <w:rPr>
                <w:b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бонентскую пла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                  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абонентских номеров (точек)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величение количества абонентских номеров при наличии технической возможности подсоединения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овременную оплату местных, междугородних и международных телефонных соедин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gm</w:t>
            </w:r>
            <w:r>
              <w:rPr>
                <w:sz w:val="22"/>
                <w:szCs w:val="22"/>
              </w:rPr>
              <w:t>– количество абонентских номеров для передачи голосовой информации, используемых для местных телефонных соединений, с g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 w:val="22"/>
                <w:szCs w:val="22"/>
              </w:rPr>
              <w:t>gм – продолжительность местных телефонных соединений в месяц в расчете на 1 абонентский номер для передачи голосовой информации по g-му тариф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– количество абонентских номеров для передачи голосовой информации, используемых для междугородних телефонных соединений, с i-м тарифом;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г</w:t>
            </w:r>
            <w:r>
              <w:rPr>
                <w:sz w:val="22"/>
                <w:szCs w:val="22"/>
              </w:rPr>
              <w:t xml:space="preserve">  –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  <w:vertAlign w:val="subscript"/>
              </w:rPr>
              <w:t xml:space="preserve">мн 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абонентских номеров для передачи голосовой информации, используемых для международных телефонных соединений, с j-м тариф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мн</w:t>
            </w:r>
            <w:r>
              <w:rPr>
                <w:sz w:val="22"/>
                <w:szCs w:val="22"/>
                <w:shd w:fill="FFFFFF" w:val="clear"/>
              </w:rPr>
              <w:t xml:space="preserve"> – продолжительность международных телефонных соединений в месяц в расчете на 1 абонентский номер для передачи голосовой информации по j-му тарифу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абонентских номеров и  продолжительность междугородних соединений  в месяц на один номер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лужебных междугородних переговорах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Затраты на оплату услуг подвижн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</w:rPr>
              <w:t>i сот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iCs/>
                <w:sz w:val="22"/>
                <w:szCs w:val="22"/>
              </w:rPr>
              <w:t xml:space="preserve">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ов пользовательского (оконечного) оборудования, подключенного к сети подвижной связи </w:t>
            </w:r>
            <w:r>
              <w:rPr>
                <w:sz w:val="22"/>
                <w:szCs w:val="22"/>
                <w:shd w:fill="FFFFFF" w:val="clear"/>
              </w:rPr>
              <w:t>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 xml:space="preserve">абонентских номерах подвижной связи </w:t>
            </w:r>
            <w:r>
              <w:rPr>
                <w:sz w:val="22"/>
                <w:szCs w:val="22"/>
                <w:shd w:fill="FFFFFF" w:val="clear"/>
              </w:rPr>
              <w:t>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еть «Интернет» и услуги интернет-провайде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Cs w:val="28"/>
              </w:rPr>
              <w:t>Q</w:t>
            </w:r>
            <w:r>
              <w:rPr>
                <w:bCs/>
                <w:iCs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– количество каналов передачи данных сети «Интернет» 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пропускной способностью;</w:t>
            </w:r>
          </w:p>
          <w:p>
            <w:pPr>
              <w:pStyle w:val="Normal"/>
              <w:widowControl w:val="false"/>
              <w:jc w:val="both"/>
              <w:rPr>
                <w:position w:val="-12"/>
                <w:sz w:val="22"/>
                <w:szCs w:val="22"/>
              </w:rPr>
            </w:pPr>
            <w:r>
              <w:rPr>
                <w:bCs/>
                <w:iCs/>
                <w:szCs w:val="28"/>
              </w:rPr>
              <w:t>N</w:t>
            </w:r>
            <w:r>
              <w:rPr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color w:val="000000"/>
                <w:szCs w:val="28"/>
                <w:vertAlign w:val="subscript"/>
              </w:rPr>
              <w:t>и</w:t>
            </w:r>
            <w:r>
              <w:rPr>
                <w:sz w:val="22"/>
                <w:szCs w:val="22"/>
              </w:rPr>
              <w:t xml:space="preserve"> - количество месяцев аренды канала передачи данных сети «Интернет» с i-й пропускной способностью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каналов доступа к сети «Интернет»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с i-й абонентской плато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рганизованных цифровых потоков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организованных цифровых потоках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иных услуг связи в сфере информационно-коммуникационных технологий, в т.ч. доступ к сети проводного ради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25" r="-10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о i-й иной услуге связ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иным услугам связи в сфере информационно-коммуникационных технологий, определяются служебной необходимостью, с учетом  фактических данных за отчетный финансовый год. Доступ сети проводного радиовещания осуществляется посредством радиоточек,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вт</w:t>
            </w:r>
            <w:r>
              <w:rPr>
                <w:sz w:val="22"/>
                <w:szCs w:val="22"/>
                <w:shd w:fill="FFFFFF" w:val="clear"/>
              </w:rPr>
              <w:t xml:space="preserve"> – фактическое количество i-й вычислительной 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служивание и ремонт вычислительной техники в год определяется служебной необходимостью, с учетом  данных за отчетный год,  количество единиц обслуживаемой и ремонтируемой вычислительной техники в год определяется техническим состоянием вычислительной техники и сроком эксплуат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ремонте вычислительной техник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единиц i-го оборудования по обеспечению безопасности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оборудования по обеспечению безопасности информации в год определяется служебной необходимостью, с учетом  данных за отчетный год,  количество единиц обслуживаемого и ремонтируемого  оборудования по обеспечению безопасности информаци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 в пределах выделенных ассигнований, в том числе дополнительно выделяемых на эти цели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обеспечение резервного копирования данных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втоматизированных телефонных станци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ы телефонной связи (автоматизированных телефонных станций) в год определяется служебной необходимостью, с учетом  данных за отчетный год,  количество обслуживаемых и ремонтируемых  систем телефонной связи (автоматизированных телефонных станций)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автоматизированных телефонных станций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офилактический ремонт локальных вычислительных с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131" r="-9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устройств локальных вычислительных сетей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локальных вычислительных сетей в год определяется служебной необходимостью, с учетом  данных за отчетный год, количество обслуживаемых и ремонтируемых  устройств локальных вычислительных сетей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техническое обслуживание и регламентно-профилактический ремонт  может осуществляться оплата иных услуг, продуктов, дополнительных услуг (обслуживание оптических линий связи, прокладка новых линий связи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131" r="-8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дулей бесперебойного питания i-го вид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систем бесперебойного питания в год определяется служебной необходимостью, с учетом  данных за отчетный год,  количество обслуживаемых и ремонтируемых  систем (модулей) бесперебойного питания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1"/>
                <w:szCs w:val="21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принтеров,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ногофункциональных устройств, копировальных аппаратов и иной орг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25" r="-8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 </w:t>
            </w:r>
            <w:r>
              <w:rPr>
                <w:sz w:val="22"/>
                <w:szCs w:val="22"/>
                <w:shd w:fill="FFFFFF" w:val="clear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служивание и ремонт принтеров, многофункциональных устройств, копировальных аппаратов и иной оргтехники в год определяется служебной необходимостью, с учетом  данных за отчетный год,  количество обслуживаемых и ремонтируемых  принтеров, многофункциональных устройств, копировальных аппаратов и иной оргтехники в год  определяется техническим состоянием и сроком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215" cy="27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еречень и количество заключаемых контрактов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ется требованиями вышестоящих органов и служебной необходимостью.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течение финансового года могут дополнительно заключаться  контракты на указанные цели в пределах 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справочно-правовых систем определяю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сопровождению справочно-правовых систем в пределах ассигнований, в том числе дополнительно выделяемых на эти цели</w:t>
            </w:r>
          </w:p>
        </w:tc>
      </w:tr>
      <w:tr>
        <w:trPr>
          <w:trHeight w:val="5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             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25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услуги по  сопровождению и приобретению иного программного обеспече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на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лату услуг по сопровождению и приобретению иного программного обеспечения может осуществляться оплата иных услуг, продуктов, дополнительных услуг (обеспечение систем проведения телефонных и видеоконференций , обеспечение систем бесперебойного электроснабжения, обеспечение систем проведения презентаций, разработке </w:t>
            </w:r>
            <w:r>
              <w:rPr>
                <w:sz w:val="22"/>
                <w:szCs w:val="22"/>
                <w:shd w:fill="FFFFFF" w:val="clear"/>
                <w:lang w:val="en-US"/>
              </w:rPr>
              <w:t>Web</w:t>
            </w:r>
            <w:r>
              <w:rPr>
                <w:sz w:val="22"/>
                <w:szCs w:val="22"/>
                <w:shd w:fill="FFFFFF" w:val="clear"/>
              </w:rPr>
              <w:t>- дизайна 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drawing>
                <wp:inline distT="0" distB="0" distL="0" distR="0">
                  <wp:extent cx="236220" cy="274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8" t="-131" r="-1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860" cy="27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  <w:r>
              <w:rPr>
                <w:position w:val="-12"/>
                <w:sz w:val="22"/>
                <w:szCs w:val="22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о организации системы защиты персональных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оплату услуг по организации системы защиты персональных данных определяется требованиями вышестоящих орган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аттестуемых i-х объектов (помеще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85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личество единиц j-го оборудования (устройств), требующих проверки.</w:t>
            </w:r>
          </w:p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position w:val="-12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казание услуг по проведению аттестации информационных  систем персональных данных, рабочих ме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и периодичность заключаемых контрактов на проведение аттестации определяется требованиями вышестоящих органов. Допускается увеличение или уменьшение объемных показателей</w:t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ения по защите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, в том числе на программные средства защиты информации от НСД, антивирусные средства защиты информации, средства криптографическо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щиты информации и др., 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 на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обретение простых (неисключительных) лицензий может осуществляться оплата иных услуг, продуктов, дополнительных услуг (приобретение сертификатов электронных цифровых подписей и сертифицированных носителей к ним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23215" cy="276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31" r="-11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. Дополнительно к затратам  на оплату работ по монтажу (установке), дооборудованию и наладке оборудования может осуществляться оплата иных услуг, продуктов, дополнительных услуг (проектирование, разработка проектно-сметной документации, схем, технических условий присоединения к сетям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чтовой связи, в т.ч. абонирование ячейки абонементного почтового шкаф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i-х почтовых отправлений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очтовых отправлений в год, а так же пользование ячейкой абонементного почтового шкафа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услугам почтовой связи по приему, обработке, перевозке и доставке корреспонденции может осуществляться оплата иных услуг и продуктов, дополнительных услуг (розыск почтовых отправлений, наклейка марок, аренда а/я и т.д.) в пределах выделенных ассигнований </w:t>
            </w:r>
          </w:p>
        </w:tc>
      </w:tr>
      <w:tr>
        <w:trPr>
          <w:trHeight w:val="1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специальной связи (фельдъегерская, правительственная связ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</w:rPr>
              <w:t>cc – планируемое количество листов (пакетов) исходящей информации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ельдъегерская связь, правительственная телефонная связь – затраты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 фактического количества листов (пакетов) исходящей информации, а так же количества абонентских установок,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услуг перевозки (транспортировки) грузо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казание услуг перевозки (транспортировки) грузов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аренды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drawing>
                <wp:inline distT="0" distB="0" distL="0" distR="0">
                  <wp:extent cx="342900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цена аренды i-го транспортного средства в месяц (час)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услуг аренды транспортных средств, определяются служебной необходимостью, с учетом  данных за отчетный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зовых услуг пассажирских перевозок при проведении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разовых услуг пассажирских перевозо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реднее количество часов аренды транспортного средства по                i-й разовой услуг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разовых услуг пассажирских перевозок при проведении совещания, а так же автотранспортных услуг на перевозку граждан определяются служебной необходимостью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проезда работника к месту нахождения учебного заведе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124" r="-9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имеющих право на компенсацию расходов, по i-му направлению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851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4" r="-10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к месту нахождения учебного заведения по            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 проезда работника к месту нахождения учебного заведения и обратно,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проезд к месту командирования и обрат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51180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124" r="-6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2" t="-124" r="-7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проезда по i-му направлению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 проезда работника к месту командирования и обратно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андированных работников по i-му направлению командир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цена найма жилого помещения в сутки по i-му направлению командир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траты на </w:t>
            </w:r>
            <w:r>
              <w:rPr>
                <w:sz w:val="22"/>
                <w:szCs w:val="22"/>
              </w:rPr>
              <w:t>найм жилого помещения на период командирования</w:t>
            </w:r>
            <w:r>
              <w:rPr>
                <w:sz w:val="22"/>
                <w:szCs w:val="22"/>
                <w:shd w:fill="FFFFFF" w:val="clear"/>
              </w:rPr>
              <w:t xml:space="preserve">, определяются </w:t>
            </w:r>
            <w:r>
              <w:rPr>
                <w:sz w:val="22"/>
                <w:szCs w:val="22"/>
              </w:rPr>
              <w:t xml:space="preserve">служебной необходимостью, с учетом  данных за отчетный год, а так же </w:t>
            </w:r>
            <w:r>
              <w:rPr>
                <w:sz w:val="22"/>
                <w:szCs w:val="22"/>
                <w:shd w:fill="FFFFFF" w:val="clear"/>
              </w:rPr>
              <w:t xml:space="preserve"> с учетом требований Положений, устанавливающих порядок и размеры возмещения расходов, связанных со служебными командировками сотрудников главных распорядителей средств бюджета город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электр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электроэнергии в год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коммунальные услуги определяется исходя из потребности в объеме коммунальных услуг, с учетом  данных за отчетный год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коммунальных услугах в предела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пл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8305" cy="2768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теплоэнергии на отопление зданий, помещений и сооружений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горячее водоснабж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115" cy="276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горячей воде;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холодное водоснабжение и водоотве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холодном водоснабже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размещаемых на i-й арендуемой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 – площад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й определяются служебной необходимостью, с учетом  данных за отчетный год, площадь, определенная в соответствии с порядком закрепления и использования находящихся в муниципальной собственности административных зданий, строений и нежилых помещений, установленным нормативно-правовым актом органов местного самоуправления города Снежин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4 (2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i мм - количество машино-мест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машино-мест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помещения (зала) для проведения совещания (за исключением помещений, арендуемых в соответствии с пунктом 5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суток аренды i-го помещения (зала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помещения (зала) для проведения совещ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аренду оборудования для проведения совещ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3" t="-131" r="-103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арендуемого i-го оборуд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дней аренды i-го оборудовани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часов аренды в день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аренду </w:t>
            </w:r>
            <w:r>
              <w:rPr>
                <w:sz w:val="22"/>
                <w:szCs w:val="22"/>
              </w:rPr>
              <w:t>оборудования для проведения совещания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60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обслуживаемых устройств в составе системы охранно-тревожной сигнализации</w:t>
            </w:r>
          </w:p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условных установок на объекте и количество часов охраны определяе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обслуживание и регламентно-профилактический ремонт систем охранно-тревожной сигнализации определяется исходя из  фактического количества  условных установок на объекте и количества часов охраны в пределах ассигнований, в том числе дополнительно выделяемых на эти цели. Дополнительно к затратам  н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текущего ремонта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851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24" r="-11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i-го здания, планируемая к проведению текущего ремо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оведение текущего ремонта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одержание прилегающей территор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закрепленной i-й прилегающей территории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содержание прилегающей территории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обслуживанию и уборке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851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7" t="-124" r="-8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в i-м помещении, в отношении которой планируется заключение договора (контракта) на обслуживание и убор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по обслуживанию и уборке помеще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вывоз твердых бытовых от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твердых бытовых отходов определяется потребностью в вывозе твердых бытовых отходов с учетом  данных за отчетный го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ощадь административных помещений, для отопления которых используется индивидуальный тепловой пункт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дивидуального теплового пункта в том числе на подготовку отопительной системы к зимнему сезону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10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единиц электрооборудования определяется техническ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размер нормативных затрат на техническое обслуживание и регламентно-профилактический ремонт электрооборудования определяется исходя из плана графика ППР в пределах ассигнований, в том числе дополнительно выделяемых на эти цели . Дополнительно к затратам  на техническое обслуживание и регламентно-профилактический ремонт может осуществляться оплата иных услуг, продуктов, дополнительных услуг (работы (услуги), осуществляемые в целях соблюдения нормативных предписаний, а так же в целях определения технического состояния и т.д.) в пределах выделенных ассигнований. </w:t>
            </w:r>
            <w:r>
              <w:rPr>
                <w:sz w:val="22"/>
                <w:szCs w:val="22"/>
                <w:shd w:fill="FFFFFF" w:val="clear"/>
              </w:rPr>
              <w:t>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тортс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i-го транспортного средс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личество транспортных средств определяется фактическим наличием, ТО и ТР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монт транспортных средств определяются исходя из фактического количества авто-транспортных средств и их износа, потребности в техническом обслуживании и ремонте авто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техническое обслуживание и регламентно-профилактический ремонт бытового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бытового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>
          <w:trHeight w:val="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систем пожарной сигнализации, систем контроля и управления доступом, систем автоматического диспетчерского управления, систем</w:t>
            </w:r>
            <w:r>
              <w:rPr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видеонаблюдения и пр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4165" cy="2768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сигнал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6235" cy="34798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348120"/>
                                <a:chOff x="0" y="0"/>
                                <a:chExt cx="356400" cy="34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800" y="114480"/>
                                  <a:ext cx="972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27.4pt" coordorigin="0,0" coordsize="561,548">
                      <v:rect id="shape_0" stroked="f" o:allowincell="t" style="position:absolute;left:0;top:0;width:560;height:5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;top:180;width:15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0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</w:t>
            </w:r>
            <w:r>
              <w:rPr>
                <w:sz w:val="22"/>
                <w:szCs w:val="22"/>
                <w:vertAlign w:val="subscript"/>
              </w:rPr>
              <w:t>св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профилактический ремонт систем вентиляции, сантехнического оборудования определяется исходя из плана графика ППР оборудования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техническое обслуживание и регламентно- профилактический ремонт систем пожарной сигнализации определяются исходя из количества условных установок на объекте с учетом  данных за отчетный год.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техническое </w:t>
            </w:r>
            <w:r>
              <w:rPr>
                <w:sz w:val="22"/>
                <w:szCs w:val="22"/>
              </w:rPr>
              <w:t xml:space="preserve">обслуживание и регламентно-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филактический ремонт систем видеонаблюдения определяются исходя из количества обслуживаемых устройств в составе системы на объекте с учетом 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технической необходимостью в техническом обслуживании и ремонте в пределах ассигнований, в том числе дополнительно выделяемых на эти цел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к затратам  на техническое обслуживание и регламентно-профилактический ремонт иного оборудования может осуществляться оплата иных услуг, продуктов, дополнительных услуг (модернизация системы видеонаблюдения, противопожарные мероприятия, </w:t>
            </w:r>
            <w:r>
              <w:rPr>
                <w:sz w:val="22"/>
                <w:szCs w:val="22"/>
                <w:shd w:fill="FFFFFF" w:val="clear"/>
              </w:rPr>
              <w:t>связанные с содержанием имущества и т.д.) в пределах выделенных ассигнований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штат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0" t="-125" r="-7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планируемое количество месяцев  (часов) работы внештатного сотрудника в g-й долж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услуг внештатных сотрудников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1 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>N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пп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отпечатанных страниц i-го тип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покопийной печати определяются 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спецжурналов и бланков строгой отчет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бо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обретаемых спецжурналов  и бланков строгой отчет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пецжурналов  и бланков строгой отчетности в год определяется служебной необходимостью, с учетом  данных за отчетный год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drawing>
                <wp:inline distT="0" distB="0" distL="0" distR="0">
                  <wp:extent cx="266065" cy="28511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9" t="-124" r="-13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 – </w:t>
            </w:r>
            <w:r>
              <w:rPr>
                <w:sz w:val="22"/>
                <w:szCs w:val="22"/>
                <w:shd w:fill="FFFFFF" w:val="clear"/>
              </w:rPr>
              <w:t>затраты на приобретение информационных услу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ериодических печатных изданий, справочной литературы, а также подачу объявлений в печатные издания определяется служебной необходимостью,  по фактическим затратам в отчетном финансовом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води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" cy="27686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рабочих дней </w:t>
            </w:r>
          </w:p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 в год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оведение предрейсового и послерейсового осмотра водителей определяется количеством транспортных средств, с учетом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ускается уменьшение, увеличение количества предрейсового и послерейсового осмотров (относительно данных за отчетный год) по факту рабочих дней водителей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оведение диспансеризации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численность работников, подлежащих диспансеризаци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на диспансеризацию при формировании проекта бюджета определяется исходя из  численности муниципальных служащих, подлежащих диспансеризации, определенной в порядке, установленном пунктом 6 Правил определения нормативных затрат, но не выше значения расчетной нормативной численности, установленной Положением «О Порядке определения объема ассигнований  по фонду оплаты труда работников органов местного самоуправления города Снежинска»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ктический размер нормативных затрат на диспансеризацию определяется исходя из  фактической численности работников, подлежащих диспансеризации. Допускается увеличение или уменьшение объемных показателе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57835" cy="2851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24" r="-79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g-го оборудования, подлежащего монтажу (установке), дооборудованию и наладк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оплату работ по монтажу (установке), дооборудованию и наладке оборудования определяются </w:t>
            </w:r>
            <w:r>
              <w:rPr>
                <w:sz w:val="22"/>
                <w:szCs w:val="22"/>
              </w:rPr>
              <w:t>служебной необходимостью, с учетом  данных за отчетн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. Допускается увеличение или уменьшение объемных показате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</w:rPr>
              <mc:AlternateContent>
                <mc:Choice Requires="wpg">
                  <w:drawing>
                    <wp:inline distT="0" distB="0" distL="0" distR="0">
                      <wp:extent cx="276225" cy="37020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370080"/>
                                <a:chOff x="0" y="0"/>
                                <a:chExt cx="276120" cy="370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120" cy="37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400" y="136440"/>
                                  <a:ext cx="9972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в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19800"/>
                                  <a:ext cx="964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75pt;height:29.15pt" coordorigin="0,0" coordsize="435,583">
                      <v:rect id="shape_0" stroked="f" o:allowincell="t" style="position:absolute;left:0;top:0;width:434;height:5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93;top:215;width:15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31;width:151;height:34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затраты на оплату услуг вневедомственной охран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определяются </w:t>
            </w:r>
            <w:r>
              <w:rPr>
                <w:sz w:val="22"/>
                <w:szCs w:val="22"/>
              </w:rPr>
              <w:t>служебной необходимостью, по фактическим затратам в отчетном финансовом год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м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 средств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9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trike/>
                <w:position w:val="-12"/>
                <w:sz w:val="22"/>
                <w:szCs w:val="22"/>
                <w:shd w:fill="FFFFFF" w:val="clear"/>
              </w:rPr>
            </w:pPr>
            <w:r>
              <w:rPr>
                <w:strike/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Всего затраты определяются количеством транспортных средств, с учетом данных за отчетн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Всего затраты определяются количеством транспортных средств, с учетом данных за отчетный год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Федерального закона «Об обязательном страховании гражданской ответственности владельцев транспортных средств». Всего затраты определяются количеством транспортных средств, с учетом данных за отчет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исходя из фактического количества авто-транспортных средств в пределах ассигнований, в том числе дополнительно выделяемых на эти цели. Допускается увеличение или уменьшение объемных показателей.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position w:val="-12"/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капитальный ремонт государствен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затрат, связанных со строительными работами, и затрат на разработку проект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50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разработку проектной документ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8">
              <w:r>
                <w:rPr>
                  <w:rStyle w:val="InternetLink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к затратам на разработку проектной документации может осуществляться оплата иных услуг, продуктов, дополнительных услуг, не относящихся к затратам на капитальный ремонт государственного имущества (услуги по проектированию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е проектно-сметной документации, схем, технических условий присоединения к сетям инженерно-технического обеспечения и т.д.)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59">
              <w:r>
                <w:rPr>
                  <w:rStyle w:val="InternetLink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 о градостро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ъектов недвижим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пределяются в соответствии со </w:t>
            </w:r>
            <w:hyperlink r:id="rId60">
              <w:r>
                <w:rPr>
                  <w:rStyle w:val="InternetLink"/>
                </w:rPr>
                <w:t>статьей 22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Федерального закона № 44-ФЗ и с законодательством Российской Федерации, регулирующим оценочную деятельность в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ассигнований, в том числе дополнительно выделяемых на эти цели</w:t>
            </w:r>
          </w:p>
        </w:tc>
      </w:tr>
      <w:tr>
        <w:trPr>
          <w:trHeight w:val="38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работников, направляемых на i-й вид дополнительного профессионального образования, в том числе  в соответствии  с программой подготовки (переподготовки) кадров, повышения квалификации  муниципальных служащих, специалистов, работников муниципальных учрежде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четный размер нормативных затрат в связи с направлением работников для  получения дополнительного профессионального образования, на профессиональную переподготовку,  повышение квалификации,  для участия в семинарах, конференциях, аккредитации и т.д.  определяется служебной необходимостью, с учетом  данных за отчет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образовательных услуг по профессиональной переподготовке и повышению квалификации определяются служебной необходимостью, а также программой подготовки (переподготовки) кадров, повышения квалификации  муниципальных служащих, специалистов, работников муниципальных учреждений в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елах выделенных ассигнований, в том числе дополнительно выделяемых на эти цели</w:t>
            </w:r>
          </w:p>
        </w:tc>
      </w:tr>
      <w:tr>
        <w:trPr>
          <w:trHeight w:val="443" w:hRule="atLeast"/>
        </w:trPr>
        <w:tc>
          <w:tcPr>
            <w:tcW w:w="1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омпьютеров персональных настольных, рабочих станций вы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732155" cy="28511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компьютеров, рабочих станций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омпьютер на одно рабочее место (исходя из расчетной численности работников) включая один источник бесперебойного питания на рабочее мест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сверх расчетного количества исходя из расчетной численности работников в пределах выделенных ассигнований на эти цели могут приобретаться на структурное подразделение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ноутбук, планшетный компьютер для обеспечения мобильного удаленного доступа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 дополнительный подменный компьютер, подменный источник бесперебойного питания для обеспечения замены на время ремонта </w:t>
            </w:r>
          </w:p>
        </w:tc>
      </w:tr>
      <w:tr>
        <w:trPr>
          <w:trHeight w:val="5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ринтеров, много-функциональных устройств и копировальных аппаратов (орг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 пм</w:t>
            </w:r>
            <w:r>
              <w:rPr>
                <w:sz w:val="22"/>
                <w:szCs w:val="22"/>
                <w:shd w:fill="FFFFFF" w:val="clear"/>
              </w:rPr>
              <w:t xml:space="preserve"> – количество принтеров, многофункциональных устройств, копировальных аппаратов и иной оргтехник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) 1 черно-белый офисный принтер (МФУ) формата А4 на одно рабочее место, а также дополнительно: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черно-белый принтер для печати графики, чертежей и табличных данных формата А3 на кабинет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1 сканер офисный формата А4 на кабинет (при необходимости),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- 1  черно-белый офисный принтер (МФУ) формата А4 для обеспечения 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) 1 калькулятор на каждого руководителя и  специалиста, а также дополнительно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калькулятор на кабинет руководителя, кабинет заместителя руководителя для проведения совещаний и для обеспечения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ны на время ремонта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) 1 телефонный аппарат на каждого руководителя и  специалиста, а также дополнительно 1 телефонный аппарат для обеспечения замены на время ремо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полнительно в пределах выделенных ассигнований на эти цели могут приобретаться: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потоковый сканер на учреждение, структурное подразделение,  общий отдел администрации для работы в системе электронного документооборота;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 цветной МФУ для работы с графикой и системами автоматического проектирования формата А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редств подвиж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515620" cy="28511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средств подвижной связи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дно средство подвижной связи на одного руководителя, специалиста с учетом требований, установленных Ведомственным перечне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ланшетных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851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ланшетных компьютеров по i-й должн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утб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 (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position w:val="-14"/>
                <w:sz w:val="22"/>
                <w:szCs w:val="22"/>
                <w:shd w:fill="FFFFFF" w:val="clear"/>
              </w:rPr>
              <w:t>Q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i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vertAlign w:val="subscript"/>
              </w:rPr>
              <w:t>прнб</w:t>
            </w:r>
            <w:r>
              <w:rPr>
                <w:position w:val="-14"/>
                <w:sz w:val="22"/>
                <w:szCs w:val="22"/>
                <w:shd w:fill="FFFFFF" w:val="clear"/>
              </w:rPr>
              <w:t xml:space="preserve"> – количество ноутбуков по i-й должност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обеспечения мобильного удаленного доступа, расчетное количество определяется  служебной необходимость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131" r="-7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оборудования по обеспечению безопасности информ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оборудования по обеспечению безопасности информации, в том числе аппаратных межсетевых экранов, средств обнаружения вторжений, аппаратных средств  криптографической защиты информации, средств виброакустической и акустической защиты, активных средств защиты информации по ПЭМИН, сетевого оборудования, серверов и серверного оборудования, систем видеонаблюдения, оборудования телефонной связи и пр. определяется служебной необходимостью с учетом  фактических данных за отчетный г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транспортных средст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транспортных средств определяется в соответствии с нормативами обеспечения служебным легковым автотранспортом главных распорядителей средств бюджета города, установленными нормативно-правовыми актами органов местного само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еб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position w:val="-1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- количество i-х предметов меб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мебели, приобретаемых для работников администрации приведено в таблиц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выделении средств на  приобрет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 кондиционирования ( вентил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285115" cy="2768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4" t="-131" r="-1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систем кондиционирования (вентилиров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иобретаемых систем кондиционирования (вентилирования) определяе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, в том числе дополнительно выделяемых на эти цели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1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80"/>
        <w:rPr>
          <w:shd w:fill="FFFFFF" w:val="clear"/>
        </w:rPr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Управления образования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111"/>
        <w:gridCol w:w="4394"/>
        <w:gridCol w:w="3828"/>
      </w:tblGrid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материальных запасов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Нормативные затраты на приобретение материальных запасов определяются по фактической потребности в приобретении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атериальных запасов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они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мониторов для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монитор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мониторов исходя из расчетной численности работников, в пределах выделенных ассигнований, на эти цели может приобретаться на структурное подразделение дополнительный подменный монитор 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системных бл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42900" cy="27686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i-х системных блоков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системный блок на одно рабочее место (исходя из расчетной численности работник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сверх расчетного количества системных блоков  исходя из расчетной численности работников в пределах выделенных ассигнований на эти цели может приобретаться на структурное подразделение дополнительный подменный системный блок для обеспечения замены на время ремон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х запасных частей для вычислитель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ругих запасных частей для вычислительной техники определяются технической необходимостью их замены с учетом фактических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 запасных частей для вычислительной техники потребности в пределах  ассигнований, в том числе дополнительно выделяемых на эти цел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носителей информации, в том числе магнитных и оптических носителе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9255" cy="27686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носителей информации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магнитный носитель информации в год на 1 работника; 1 оптический носитель информации в год на 1 работника (при необходимост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на приобретение  носителей информации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-функциональных устройств, копировальных аппаратов и иной орг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3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4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9100" cy="28511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i-х принтеров, многофункциональных устройств, копировальных аппаратов и иной орг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деталей для содержания принтеров, многофункциональных устройств, копировальных аппаратов и прочей техники, включая элементы питания,  определяются технической необходимостью в заправке картриджей, приобретении  запчастей, ремонте оргтехники, замены элементов питания  с учетом фактических данных о количестве оргтехники за отчетный г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на приобретение расходных материалов, запчастей и ремонт оргтехник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19100" cy="27686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4" t="-131" r="-8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материального запа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материальных запасов по обеспечению безопасности информации определяются фактической потребностью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2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бланоч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04165" cy="27686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бланочной продукции;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81000" cy="28511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прочей продукции, изготовляемой типографи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бланочной продукции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76885" cy="2768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оличество i-го предмета канцелярских принадлеж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предметов канцелярских принадлежностей, приобретаемых для работников администрации приведено в таблице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61950" cy="27686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количество i-го хозяйственного товара и принадле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на приобретение  хозяйственных товаров и принадлежностей определяе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ассигнований, в том числе дополнительно выделяемых на эти цели (в т.ч. затраты на приобретение материалов, товаров, принадлежностей для проведения экологического марша -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пределах выделенных ассигнований)</w:t>
            </w:r>
          </w:p>
        </w:tc>
      </w:tr>
      <w:tr>
        <w:trPr>
          <w:trHeight w:val="37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горюче-смаз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 xml:space="preserve">норма расхода топлива на 100 километров пробега i-го транспортного средства согласно </w:t>
            </w:r>
            <w:hyperlink r:id="rId80">
              <w:r>
                <w:rPr>
                  <w:rStyle w:val="InternetLink"/>
                </w:rPr>
                <w:t>методическим рекомендациям</w:t>
              </w:r>
            </w:hyperlink>
            <w:r>
              <w:rPr>
                <w:sz w:val="22"/>
                <w:szCs w:val="22"/>
                <w:shd w:fill="FFFFFF" w:val="clear"/>
              </w:rPr>
      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а Российской Федерации                             от  14 марта 2008  № АМ-23-р;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408305" cy="27686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километраж использования i-го транспортного средства в очередном финансовом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на приобретение  ГСМ определяются исходя из фактического километража использования транспортных средств  с учетом данных за отчетный год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нормам потребления в пределах ассигнований, в том числе дополнительно выделяемых на эти цели 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траты на приобретение запасных частей для транспортны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trike/>
                <w:sz w:val="22"/>
                <w:szCs w:val="22"/>
                <w:shd w:fill="FFFFFF" w:val="clear"/>
              </w:rPr>
            </w:pPr>
            <w:r>
              <w:rPr>
                <w:strike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по фактическим затратам в отчетном финансовом год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тивные затраты определяются по фактической потребности в пределах выделенных ассигнований, в том числе дополнительно выделяемых на эти цели 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shd w:fill="FFFFFF" w:val="clear"/>
              </w:rPr>
            </w:pPr>
            <w:bookmarkStart w:id="2" w:name="_Hlk42593859"/>
            <w:r>
              <w:rPr>
                <w:b/>
                <w:sz w:val="22"/>
                <w:szCs w:val="22"/>
              </w:rPr>
              <w:t>Затраты на аренду</w:t>
            </w:r>
            <w:bookmarkEnd w:id="2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рабочей станции с базовым программным обеспеч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рсбпо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рабочих станций по i-й должности, не превышающее предельное количество рабочих станций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оплату услуг по предоставлению стационарного телефон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(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Q</w:t>
            </w:r>
            <w:r>
              <w:rPr>
                <w:szCs w:val="28"/>
                <w:shd w:fill="FFFFFF" w:val="clear"/>
                <w:vertAlign w:val="subscript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  <w:vertAlign w:val="subscript"/>
              </w:rPr>
              <w:t>тел</w:t>
            </w:r>
            <w:r>
              <w:rPr>
                <w:sz w:val="22"/>
                <w:szCs w:val="22"/>
                <w:shd w:fill="FFFFFF" w:val="clear"/>
              </w:rPr>
              <w:t xml:space="preserve"> - количество телефонных аппаратов по i-й должности, не превышающее предельное количество телефонных аппаратов по i-й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запасных частей для транспортных средств определяются служебной необходимостью, с учетом  данных за отчет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ределах выделенны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hd w:fill="FFFFFF" w:val="clear"/>
        </w:rPr>
        <w:t xml:space="preserve">*) В соответствии с разделом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«Методики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 (приложение к Правилам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, утвержденным постановлением администрации Снежинского городского округа от __________ г.№___)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е затраты, порядок определения которых не установлен методикой определения 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ормативных затрат</w:t>
      </w:r>
    </w:p>
    <w:p>
      <w:pPr>
        <w:pStyle w:val="Normal"/>
        <w:tabs>
          <w:tab w:val="clear" w:pos="720"/>
          <w:tab w:val="left" w:pos="1031" w:leader="none"/>
        </w:tabs>
        <w:ind w:firstLine="709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3827"/>
        <w:gridCol w:w="3119"/>
        <w:gridCol w:w="29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ид нормативных зат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орму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пределяемый параметр форму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чение параме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>
          <w:trHeight w:val="20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захоронение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1883410" cy="131572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3520" cy="1315800"/>
                                <a:chOff x="0" y="0"/>
                                <a:chExt cx="1883520" cy="131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83520" cy="13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30600"/>
                                  <a:ext cx="522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261720"/>
                                  <a:ext cx="1479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386640"/>
                                  <a:ext cx="137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14652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760" y="125640"/>
                                  <a:ext cx="10224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6680"/>
                                  <a:ext cx="14508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тбо   Х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>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en-US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Times New Roman" w:ascii="Times New Roman" w:hAnsi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тбо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.3pt;height:103.6pt" coordorigin="0,0" coordsize="2966,2072">
                      <v:rect id="shape_0" stroked="f" o:allowincell="t" style="position:absolute;left:0;top:0;width:2965;height:20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90;top:48;width:81;height:18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412;width:232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609;width:21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=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31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;top:198;width:160;height:24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121;width:2284;height:12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тбо   Х 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 xml:space="preserve"> тб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342900" cy="27686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личество куб. метров твердых бытовых отходов в год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898140" cy="138620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8000" cy="1386360"/>
                                <a:chOff x="0" y="0"/>
                                <a:chExt cx="2898000" cy="138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144720" y="0"/>
                                  <a:ext cx="27532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33200"/>
                                  <a:ext cx="550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288720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тбо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vertAlign w:val="sub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а 1 куб. метра твердых бытовых отход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19800"/>
                                  <a:ext cx="71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2pt;height:109.15pt" coordorigin="0,0" coordsize="4564,2183">
                      <v:rect id="shape_0" stroked="f" o:allowincell="t" style="position:absolute;left:228;top:0;width:4335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78;top:210;width: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10;width:4546;height:50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бо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а 1 куб. метра твердых бытовых отходо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31;width:112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вывоз твердых бытовых отходов определяется исходя из объемов твердых бытовых отход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с учетом  данных за отчетный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им объемам вывоза ТБО в пределах выделенных ассигнований. Допускается увеличение или уменьшение объемных показа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на приобретение подарочной, сувенирной, ритуальной, специальной, цветочной продукции, представительские расход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 xml:space="preserve">под = </w:t>
            </w:r>
            <w:r>
              <w:rPr>
                <w:szCs w:val="28"/>
                <w:shd w:fill="FFFFFF" w:val="clear"/>
              </w:rPr>
              <w:t>З</w:t>
            </w:r>
            <w:r>
              <w:rPr>
                <w:szCs w:val="28"/>
                <w:shd w:fill="FFFFFF" w:val="clear"/>
                <w:vertAlign w:val="subscript"/>
              </w:rPr>
              <w:t>под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 xml:space="preserve">сувпр </w:t>
            </w:r>
            <w:r>
              <w:rPr>
                <w:szCs w:val="28"/>
                <w:shd w:fill="FFFFFF" w:val="clear"/>
              </w:rPr>
              <w:t>+З</w:t>
            </w:r>
            <w:r>
              <w:rPr>
                <w:szCs w:val="28"/>
                <w:shd w:fill="FFFFFF" w:val="clear"/>
                <w:vertAlign w:val="subscript"/>
              </w:rPr>
              <w:t>рит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спец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цвпр</w:t>
            </w:r>
            <w:r>
              <w:rPr>
                <w:szCs w:val="28"/>
                <w:shd w:fill="FFFFFF" w:val="clear"/>
              </w:rPr>
              <w:t xml:space="preserve"> +З</w:t>
            </w:r>
            <w:r>
              <w:rPr>
                <w:szCs w:val="28"/>
                <w:shd w:fill="FFFFFF" w:val="clear"/>
                <w:vertAlign w:val="subscript"/>
              </w:rPr>
              <w:t>прр</w:t>
            </w:r>
          </w:p>
          <w:p>
            <w:pPr>
              <w:pStyle w:val="Normal"/>
              <w:spacing w:lineRule="atLeast" w:line="240"/>
              <w:ind w:firstLine="34"/>
              <w:rPr>
                <w:sz w:val="22"/>
                <w:szCs w:val="22"/>
                <w:shd w:fill="FFFFFF" w:val="clear"/>
                <w:vertAlign w:val="subscript"/>
              </w:rPr>
            </w:pPr>
            <w:r>
              <w:rPr>
                <w:sz w:val="22"/>
                <w:szCs w:val="22"/>
                <w:shd w:fill="FFFFFF" w:val="clear"/>
                <w:vertAlign w:val="sub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под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подароч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у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увенир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рит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риту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специальной продук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цв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приобретение цветочной продук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З</w:t>
            </w:r>
            <w:r>
              <w:rPr>
                <w:sz w:val="16"/>
                <w:szCs w:val="16"/>
                <w:shd w:fill="FFFFFF" w:val="clear"/>
              </w:rPr>
              <w:t>спецпр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sz w:val="22"/>
                <w:szCs w:val="22"/>
                <w:shd w:fill="FFFFFF" w:val="clear"/>
              </w:rPr>
              <w:t xml:space="preserve"> затраты на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четный размер нормативных затрат на приобретение подарочной, сувенирной, ритуальной, специальной, цветочной продукции, представительские расходы определяется служебной необход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ормативные затраты определяются по фактической потребности в подарочной, сувенирной, ритуальной, цветочной, специальной продукции, представительских расходах в пределах ассигнований, в том числе дополнительно выделяемых на эти цели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1</w:t>
      </w:r>
    </w:p>
    <w:p>
      <w:pPr>
        <w:pStyle w:val="Normal"/>
        <w:widowControl w:val="false"/>
        <w:spacing w:lineRule="atLeast" w:line="240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Количество предметов канцелярских товаров, приобретаемых для работников Управления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(в расчете на одного работника на год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  <w:gridCol w:w="4612"/>
      </w:tblGrid>
      <w:tr>
        <w:trPr>
          <w:trHeight w:val="1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канцелярск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300" w:after="360"/>
              <w:ind w:firstLine="70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канцелярских товаров в год на одного работни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умага офисная формат А4,  пачка 500 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офисная формат А3,  пачка 500 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75 пач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умага клейкая или гуммированная, блоки для записей, наборы самоклеящихся этикеток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жимы канцеля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репки, скобы для степл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коросшиватели, папки, регистраторы, уголки и п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ай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чки, маркеры, карандаши простые и механические, стержни к ручкам, стержни к механическим карандашам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 шт./упа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жедневники, планнинги, календари, тетради общие, книги канцелярские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целярские принадлежности и инструменты (степлер, антистеплер, дырокол, ножницы, лоток для бумаг, линейка, штамп наборный и д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очие канцелярские товары и  расходные материалы (ластик, клей, клей-карандаш, скотч, корректирующая жидкость, ручка-корректор, штемпельная краска и т.д.)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 шт./упак./туб и др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 более при необходимости</w:t>
            </w:r>
          </w:p>
        </w:tc>
      </w:tr>
    </w:tbl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Примечание. Прочие  канцелярские товары, необходимые для обеспечения работы  Управления образования  приобретаются  по необходимости в пределах  ассигнований, в том числе дополнительно выделяемых на эти цели </w:t>
      </w:r>
    </w:p>
    <w:p>
      <w:pPr>
        <w:pStyle w:val="Normal"/>
        <w:widowControl w:val="false"/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аблица 2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Количество предметов мебели, приобретаемых для работников Управления образова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355"/>
        <w:gridCol w:w="3042"/>
        <w:gridCol w:w="3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аименование предмета мебели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оличество предметов мебели, в том числе: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имеча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руководит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заместителя руководител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бинет специалиста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есло, сту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руководител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улья для совещаний – по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кресло для каждого  специалиста, стулья для посетителей – по необходимости, но не менее  1 на специалис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ол для совещ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бинет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бочее место (стол рабочий/письменный + стол компьютерный + угловой сектор + тумба выка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1 на каждого работник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полнительно по необходимости кабинеты комплектуются столами для посетителей, угловыми секторами, тумбами под оргтехнику и для бума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ей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 при необход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Шкаф для папок, бума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бине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необходимости, но не менее 2 на каждого работн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 учетом требований, установленных Ведомственным перечнем</w:t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>
          <w:shd w:fill="FFFFFF" w:val="clear"/>
        </w:rPr>
        <w:t xml:space="preserve">Примечание. Прочие основные средства, необходимые для обеспечения работы  Управления образования (обогреватель, вентилятор, лампа настольная, кулер, диктофон, камера, чайник, часы, стремянка и т.д.)  приобретаются  по необходимости в пределах  ассигнований, в том числе дополнительно выделяемых на эти цели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180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72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hyperlink" Target="consultantplus://offline/ref=D354802B7D0C824FED35FDE26B0F39D813E0BDA0758CA5E134B3068AD7DF51D6D7176A3DC293BDE0C7REM" TargetMode="External"/><Relationship Id="rId59" Type="http://schemas.openxmlformats.org/officeDocument/2006/relationships/hyperlink" Target="consultantplus://offline/ref=D354802B7D0C824FED35FDE26B0F39D813E0BDA0758CA5E134B3068AD7DF51D6D7176A3DC293BDE0C7REM" TargetMode="External"/><Relationship Id="rId60" Type="http://schemas.openxmlformats.org/officeDocument/2006/relationships/hyperlink" Target="consultantplus://offline/ref=D354802B7D0C824FED35FDE26B0F39D813E0BDA0758CA5E134B3068AD7DF51D6D7176A3DC293BDE0C7REM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hyperlink" Target="consultantplus://offline/ref=D354802B7D0C824FED35FDE26B0F39D813E1BFA17889A5E134B3068AD7DF51D6D7176A3DC293BFE1C7REM" TargetMode="External"/><Relationship Id="rId81" Type="http://schemas.openxmlformats.org/officeDocument/2006/relationships/image" Target="media/image75.wmf"/><Relationship Id="rId82" Type="http://schemas.openxmlformats.org/officeDocument/2006/relationships/image" Target="media/image46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брание_Блан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3:00Z</dcterms:created>
  <dc:creator>Oleynik</dc:creator>
  <dc:description/>
  <cp:keywords/>
  <dc:language>en-US</dc:language>
  <cp:lastModifiedBy>Seven</cp:lastModifiedBy>
  <cp:lastPrinted>2020-06-29T16:38:00Z</cp:lastPrinted>
  <dcterms:modified xsi:type="dcterms:W3CDTF">2021-06-17T09:31:00Z</dcterms:modified>
  <cp:revision>10</cp:revision>
  <dc:subject/>
  <dc:title> </dc:title>
</cp:coreProperties>
</file>